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75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Wojkowice</w:t>
      </w:r>
    </w:p>
    <w:p>
      <w:pPr>
        <w:pStyle w:val="Normal"/>
        <w:jc w:val="center"/>
        <w:rPr/>
      </w:pPr>
      <w:r>
        <w:rPr>
          <w:b/>
        </w:rPr>
        <w:t>z dnia  07  wrześ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sprawie :  wyznaczenia nauczycieli zastępujących dyrektorów szkół 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la których organem prowadzącym jest Gmina Wojkowic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w przypadku ich nieobecności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: art. 39 ust. 7  ustawy z dnia 7 września 1991 roku o systemie oświaty ( j.t. Dz.U.          z 2004 r.  nr 256 poz. 2572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 , co następuje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ypadku nieobecności dyrektorów szkół , dla których organem prowadzącym jest Gmina Wojkowice , wyznaczam następujących nauczycieli do ich zastępowania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</w:rPr>
        <w:t xml:space="preserve">Panią Jolantę Dzienię </w:t>
      </w:r>
      <w:r>
        <w:rPr>
          <w:bCs/>
        </w:rPr>
        <w:t>– nauczyciela dyplomowanego , do zastępowania Pani Beaty Balińskiej Dyrektora Szkoły Podstawowej nr 1 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/>
        </w:rPr>
        <w:t xml:space="preserve">Panią Katarzynę Maczugę </w:t>
      </w:r>
      <w:r>
        <w:rPr>
          <w:bCs/>
        </w:rPr>
        <w:t>– nauczyciela dyplomowanego , do zastępowania Pani Grażyny Trzcionki  Dyrektora Szkoły Podstawowej nr 3 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/>
        </w:rPr>
        <w:t xml:space="preserve">Panią Elżbietę Komorowską - Jasik </w:t>
      </w:r>
      <w:r>
        <w:rPr>
          <w:bCs/>
        </w:rPr>
        <w:t>– nauczyciela dyplomowanego , do zastępowania Pani Mirosławy Całki  Dyrektora Gimnazjum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Zastępstwa , o których mowa w § 1  ustanawiam do końca roku szkolnego 2015/2016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Szczegółowy zakres obowiązków nauczyciela w czasie zastępstwa określi Dyrektor danej szkoły , w drodze zarządzenia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3:00Z</dcterms:created>
  <dc:creator>T6T4H</dc:creator>
  <dc:description/>
  <cp:keywords/>
  <dc:language>en-US</dc:language>
  <cp:lastModifiedBy>MZOiW Wojkowice</cp:lastModifiedBy>
  <dcterms:modified xsi:type="dcterms:W3CDTF">2015-09-07T11:18:00Z</dcterms:modified>
  <cp:revision>5</cp:revision>
  <dc:subject/>
  <dc:title>Zarządzenie Nr  </dc:title>
</cp:coreProperties>
</file>