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1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MIASTA WOJKOW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23.02.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sprawie: powołania Komisji Przetargowej do przeprowadzenia przetargów na sprzedaż niezabudowanych nieruchomości położonych przy ul. Gałczyńskiego i ul. Staffa w Wojkowica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t.j. Dz. U. z 2013 r., poz. 594 z późn. zm.) oraz § 8 ust. 1 i 2 Rozporządzenia Rady Ministrów z dnia 14 września 2004 r. w sprawie sposobu i trybu przeprowadzania przetargów oraz rokowań na zbycie nieruchomości (Dz. U. z 2004 r. Nr 207, poz. 2108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ołuję Komisję Przetargową do przeprowadzenia przetargu ustnego, nieograniczonego na sprzedaż działek gruntu o numerach geodezyjny 1545/43, 1545/50, obręb Wojkowice, położonych przy ul. Gałczyńskiego i ul. Staffa w Wojkowicach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pisanych w księdze wieczystej nr KA1B/00014702/5, prowadzonej przez Sąd Rejonowy w Będzinie,</w:t>
      </w:r>
      <w:r>
        <w:rPr>
          <w:rFonts w:cs="Times New Roman" w:ascii="Times New Roman" w:hAnsi="Times New Roman"/>
          <w:bCs/>
        </w:rPr>
        <w:t xml:space="preserve"> w następującym  </w:t>
      </w:r>
      <w:r>
        <w:rPr>
          <w:rFonts w:cs="Times New Roman" w:ascii="Times New Roman" w:hAnsi="Times New Roman"/>
        </w:rPr>
        <w:t>składzi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a - Przewodniczący Komisji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Agnieszka Jałowiecka - Z-ca Przewodniczącego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Aneta Polak - Członek Komisji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Beata Stasińska-Siodłak - Członek Komisji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Nocoń</w:t>
        <w:tab/>
        <w:t>- Członek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becności, rezygnacji lub odwołania którejkolwiek z osób wymienionych w ust.1 skład Komisji Przetargowej ulega zmianie do osób obecnych  z zastrzeżeniem, że jej skład nie może być mniejszy niż 3 osoby, w tym przewodniczący lub jego zastępc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Przewodniczącemu Komisji Przetargowej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jc w:val="lef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32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rebuchet MS" w:hAnsi="Trebuchet MS" w:eastAsia="Times New Roman" w:cs="Trebuchet MS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3:00Z</dcterms:created>
  <dc:creator>Pok_07b</dc:creator>
  <dc:description/>
  <cp:keywords/>
  <dc:language>en-US</dc:language>
  <cp:lastModifiedBy>um</cp:lastModifiedBy>
  <cp:lastPrinted>2015-02-23T10:51:00Z</cp:lastPrinted>
  <dcterms:modified xsi:type="dcterms:W3CDTF">2015-02-23T09:51:00Z</dcterms:modified>
  <cp:revision>17</cp:revision>
  <dc:subject/>
  <dc:title/>
</cp:coreProperties>
</file>