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33/2015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Wojkowice</w:t>
      </w:r>
    </w:p>
    <w:p>
      <w:pPr>
        <w:pStyle w:val="Normaln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czerwca 2015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komisji przetargowej w celu przygotowania i przeprowadzenia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Rozbiórka obiektów zaplecza basenu wraz z rozbiórką urząd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i zasypaniem niecki basenu.</w:t>
      </w:r>
    </w:p>
    <w:p>
      <w:pPr>
        <w:pStyle w:val="Normal"/>
        <w:ind w:left="-360" w:hanging="0"/>
        <w:jc w:val="both"/>
        <w:rPr>
          <w:rStyle w:val="StrongEmphasis"/>
          <w:sz w:val="6"/>
          <w:szCs w:val="6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9 ust. 2 ustawy z dnia 29 stycznia 2004r. – Prawo zamówień publicznych (t.j. Dz. U. z 2013 r., poz. 907 ze zm.); § 4 ust. 1, 2 Regulaminu postępowania w sprawie udzielania zamówień, których wartość przekracza wyrażoną w złotych równowartość kwoty 30.000,00 euro wprowadzonego Zarządzeniem 114/2014 Burmistrza Miasta Wojkowice z dnia 20 maja 2014 roku oraz § 2 Regulamin pracy Komisji przetargowej ( Załącznik nr 8 do powołanego powyżej Regulamin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>Powołuje się Komisję Przetargową dla sprawy nr ZP/BZP.271.7.2015, w składz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0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: </w:t>
        <w:tab/>
        <w:tab/>
        <w:t xml:space="preserve">          Ilona Nowak </w:t>
        <w:tab/>
        <w:tab/>
        <w:tab/>
        <w:t>WGKiOŚ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:         Adam Binko      </w:t>
        <w:tab/>
        <w:tab/>
        <w:t>WGKiOŚ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Komisji:</w:t>
        <w:tab/>
        <w:tab/>
        <w:t xml:space="preserve">                      Julita Malczewska</w:t>
        <w:tab/>
        <w:tab/>
        <w:t>BZP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 xml:space="preserve">                      Teresa Nocoń</w:t>
        <w:tab/>
        <w:tab/>
        <w:tab/>
        <w:t>WF</w:t>
      </w:r>
    </w:p>
    <w:p>
      <w:pPr>
        <w:pStyle w:val="Normalny1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:                                        Adam Manterys                       WGKiOŚ</w:t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Komunalnej</w:t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chrony Środowiska.</w:t>
      </w:r>
    </w:p>
    <w:p>
      <w:pPr>
        <w:pStyle w:val="Normalny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ny1"/>
        <w:ind w:left="708" w:hanging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ny1"/>
        <w:spacing w:lineRule="atLeast" w:line="1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GKiOŚ</w:t>
        <w:br/>
        <w:t>- BZP</w:t>
        <w:br/>
        <w:t>- WF                                                                                                                                                            -  WO</w:t>
        <w:b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7:00Z</dcterms:created>
  <dc:creator>Adam</dc:creator>
  <dc:description/>
  <dc:language>en-US</dc:language>
  <cp:lastModifiedBy>Julita</cp:lastModifiedBy>
  <cp:lastPrinted>2015-06-25T11:48:00Z</cp:lastPrinted>
  <dcterms:modified xsi:type="dcterms:W3CDTF">2015-06-25T09:50:00Z</dcterms:modified>
  <cp:revision>8</cp:revision>
  <dc:subject/>
  <dc:title>Zarządzenie Nr 107/2015</dc:title>
</cp:coreProperties>
</file>