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7/2015</w:t>
      </w:r>
    </w:p>
    <w:p>
      <w:pPr>
        <w:pStyle w:val="Normaln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Wojkowice</w:t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</w:rPr>
        <w:t>z dnia 28 maja 2015</w:t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„Wykonanie cząstkowych remontów dróg i chodników stanowiących własność Gminy Wojkowice”</w:t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9 ust. 2 z dnia 29 stycznia 2004r. ustawy – Prawo zamówień publicznych (t.j. Dz. U. z 2013 r., poz. 907 ze zm.); § 4 ust. 1, 2 Regulaminu postępowania w sprawie udzielania zamówień, których wartość przekracza wyrażoną w złotych równowartość kwoty 30.000,00 euro wprowadzonego Zarządzeniem 114/2014 Burmistrza Miasta Wojkowice z dnia 20 maja 2014 roku oraz § 2 Regulamin pracy Komisji przetargowej ( Załącznik nr 8 do powołanego powyżej Regulaminu).</w:t>
      </w:r>
    </w:p>
    <w:p>
      <w:pPr>
        <w:pStyle w:val="Normaln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n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ny1"/>
        <w:rPr/>
      </w:pPr>
      <w:r>
        <w:rPr>
          <w:rFonts w:cs="Times New Roman" w:ascii="Times New Roman" w:hAnsi="Times New Roman"/>
        </w:rPr>
        <w:t>Powołuje się Komisję Przetargową dla sprawy nr BZP.271.6.2015, w składzi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ny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</w:t>
        <w:tab/>
        <w:tab/>
        <w:t xml:space="preserve">Ilona Nowak </w:t>
        <w:tab/>
        <w:tab/>
        <w:tab/>
        <w:t>WGKiOŚ</w:t>
      </w:r>
    </w:p>
    <w:p>
      <w:pPr>
        <w:pStyle w:val="Normalny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ępca Przewodniczącego Komisji  </w:t>
        <w:tab/>
        <w:t>Beata Stasińska-Siodłak</w:t>
        <w:tab/>
        <w:t>WGKiOŚ</w:t>
        <w:tab/>
      </w:r>
    </w:p>
    <w:p>
      <w:pPr>
        <w:pStyle w:val="Normalny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</w:t>
        <w:tab/>
        <w:tab/>
        <w:tab/>
        <w:t>Julita Malczewska</w:t>
        <w:tab/>
        <w:tab/>
        <w:t>BZP</w:t>
      </w:r>
    </w:p>
    <w:p>
      <w:pPr>
        <w:pStyle w:val="Normalny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</w:t>
        <w:tab/>
        <w:tab/>
        <w:tab/>
        <w:t>Teresa Nocoń</w:t>
        <w:tab/>
        <w:tab/>
        <w:tab/>
        <w:t>WF</w:t>
      </w:r>
    </w:p>
    <w:p>
      <w:pPr>
        <w:pStyle w:val="Normalny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</w:t>
        <w:tab/>
        <w:tab/>
        <w:tab/>
        <w:t>Adam Manterys</w:t>
        <w:tab/>
        <w:tab/>
        <w:t>WGKiOŚ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708" w:hanging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ny1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Naczelnikowi Wydziału Gospodarki Komunalnej i Ochrony Środowiska.</w:t>
      </w:r>
    </w:p>
    <w:p>
      <w:pPr>
        <w:pStyle w:val="Normalny1"/>
        <w:ind w:left="708" w:hanging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ny1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ny1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ind w:left="708" w:hanging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Normalny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GKiOŚ</w:t>
        <w:br/>
        <w:t>- BZP</w:t>
        <w:br/>
        <w:t xml:space="preserve">- WF                                                                                                                                                            </w:t>
      </w:r>
    </w:p>
    <w:p>
      <w:pPr>
        <w:pStyle w:val="Normalny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1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2:00Z</dcterms:created>
  <dc:creator>Adam</dc:creator>
  <dc:description/>
  <dc:language>en-US</dc:language>
  <cp:lastModifiedBy>Julita</cp:lastModifiedBy>
  <cp:lastPrinted>2015-05-28T08:29:00Z</cp:lastPrinted>
  <dcterms:modified xsi:type="dcterms:W3CDTF">2015-06-15T08:02:00Z</dcterms:modified>
  <cp:revision>2</cp:revision>
  <dc:subject/>
  <dc:title>Zarządzenie Nr 117/2015</dc:title>
</cp:coreProperties>
</file>