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107/2015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Wojkowice</w:t>
      </w:r>
    </w:p>
    <w:p>
      <w:pPr>
        <w:pStyle w:val="Normaln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maja 2015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komisji przetargowej w celu przygotowania i przeprowadzenia postępowania o udzielenie zamówienia publicznego 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ę żłobka miejskiego w Wojkowic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w systemie zaprojektuj i wybuduj realizowanego w ramach Resortowego programu rozwoju instytucji opieki nad dziećmi w wieku do lat 3 Maluch konkurs „MALUCH – edycja 2015” ( Moduł </w:t>
      </w:r>
      <w:r>
        <w:rPr>
          <w:rFonts w:cs="Times New Roman" w:ascii="Times New Roman" w:hAnsi="Times New Roman"/>
          <w:b/>
          <w:sz w:val="24"/>
          <w:szCs w:val="24"/>
        </w:rPr>
        <w:t xml:space="preserve">1) – wpisanego do Urzędowego rejestru zamówień publicznych pod numerem sprawy ZP/BZP.271.4.2015.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ust. 2 z dnia 29 stycznia 2004r. ustawy – Prawo zamówień publicznych (t.j. Dz. U. z 2013 r., poz. 907 ze zm.); § 4 ust. 1, 2 Regulaminu postępowania w sprawie udzielania zamówień, których wartość przekracza wyrażoną w złotych równowartość kwoty 30.000,00 euro wprowadzonego Zarządzeniem 114/2014 Burmistrza Miasta Wojkowice z dnia 20 maja 2014 roku oraz § 2 Regulamin pracy Komisji przetargowej ( Załącznik nr 8 do powołanego powyżej Regulaminu).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>Powołuje się Komisję Przetargową dla sprawy nr ZP/BZP.271.4.2015, w składz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: </w:t>
        <w:tab/>
        <w:tab/>
        <w:t xml:space="preserve">          Ilona Nowak </w:t>
        <w:tab/>
        <w:tab/>
        <w:tab/>
        <w:t>WGKiOŚ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Komisji:         Karolina Ostrowska  </w:t>
        <w:tab/>
        <w:tab/>
      </w:r>
      <w:r>
        <w:rPr>
          <w:rFonts w:cs="Times New Roman" w:ascii="Times New Roman" w:hAnsi="Times New Roman"/>
        </w:rPr>
        <w:t>PM iŚZ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Komisji:</w:t>
        <w:tab/>
        <w:tab/>
        <w:t xml:space="preserve">                      Julita Malczewska</w:t>
        <w:tab/>
        <w:tab/>
        <w:t>BZP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 xml:space="preserve">                      Teresa Nocoń</w:t>
        <w:tab/>
        <w:tab/>
        <w:tab/>
        <w:t>WF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 xml:space="preserve">          Justyna Cieślińska-Potrawa</w:t>
        <w:tab/>
        <w:t>WWK</w:t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Komunalnej i Ochrony Środowiska.</w:t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ny1"/>
        <w:ind w:left="708" w:hanging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ny1"/>
        <w:spacing w:lineRule="atLeast" w:line="1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GKiOŚ</w:t>
        <w:br/>
        <w:t>- PM iŚZ</w:t>
        <w:br/>
        <w:t>- BZP</w:t>
        <w:br/>
        <w:t>- WF                                                                                                                                                            -  WO</w:t>
        <w:br/>
        <w:t>- WWK</w:t>
        <w:b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Adam</dc:creator>
  <dc:description/>
  <dc:language>en-US</dc:language>
  <cp:lastModifiedBy>Julita</cp:lastModifiedBy>
  <cp:lastPrinted>2015-05-08T12:14:00Z</cp:lastPrinted>
  <dcterms:modified xsi:type="dcterms:W3CDTF">2015-06-15T08:02:00Z</dcterms:modified>
  <cp:revision>2</cp:revision>
  <dc:subject/>
  <dc:title>Zarządzenie Nr 107/2015</dc:title>
</cp:coreProperties>
</file>