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06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A MIASTA WOJKOW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 dnia  7.05.2015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 sprawie powołania Komisji Przetargowej do przeprowadzenia przetargów na sprzedaż niezabudowanej nieruchomości położonej przy ul. Kilińskiego w Wojkowicac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(t.j. Dz. U. z 2013 r., poz. 594 z późn. zm.) oraz § 8 ust. 1 i 2 Rozporządzenia Rady Ministrów                 z dnia 14 września 2004 r. w sprawie sposobu i trybu przeprowadzania przetargów oraz rokowań na zbycie nieruchomości (Dz. U. z 2014 r., poz. 149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wołuję Komisję Przetargową do przeprowadzenia przetargów ustnych, nieograniczonych            na sprzedaż działki gruntu o numerze geodezyjnym 729/1, obręb Wojkowice, położonej przy ul. Kilińskiego w Wojkowicach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apisanej w księdze wieczystej nr KA1B/00014674/9, prowadzonej przez Sąd Rejonowy w Będzinie,</w:t>
      </w:r>
      <w:r>
        <w:rPr>
          <w:rFonts w:cs="Times New Roman" w:ascii="Times New Roman" w:hAnsi="Times New Roman"/>
          <w:bCs/>
        </w:rPr>
        <w:t xml:space="preserve"> w następującym  </w:t>
      </w:r>
      <w:r>
        <w:rPr>
          <w:rFonts w:cs="Times New Roman" w:ascii="Times New Roman" w:hAnsi="Times New Roman"/>
        </w:rPr>
        <w:t>składzie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Jałowiecka - Przewodniczący Komisji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Aneta Polak - Z-ca Przewodniczącego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Beata Stasińska-Siodłak - Członek Komisji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a Nocoń</w:t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obecności, rezygnacji lub odwołania którejkolwiek z osób wymienionych w ust.1 skład  Komisji Przetargowej ulega zmianie do osób obecnych  z zastrzeżeniem, że jej skład nie może być mniejszy niż 3 osoby, w tym przewodniczący lub jego zastępc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Przewodniczącemu Komisji Przetargowej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jc w:val="left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8" w:right="1132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eastAsia="Times New Roman" w:cs="Trebuchet MS"/>
    </w:rPr>
  </w:style>
  <w:style w:type="character" w:styleId="TematkomentarzaZnak">
    <w:name w:val="Temat komentarza Znak"/>
    <w:qFormat/>
    <w:rPr>
      <w:rFonts w:ascii="Trebuchet MS" w:hAnsi="Trebuchet MS" w:eastAsia="Times New Roman" w:cs="Trebuchet MS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3:00Z</dcterms:created>
  <dc:creator>Pok_07b</dc:creator>
  <dc:description/>
  <cp:keywords/>
  <dc:language>en-US</dc:language>
  <cp:lastModifiedBy>Adrian Matusiak</cp:lastModifiedBy>
  <cp:lastPrinted>2015-05-07T07:28:00Z</cp:lastPrinted>
  <dcterms:modified xsi:type="dcterms:W3CDTF">2015-05-07T05:29:00Z</dcterms:modified>
  <cp:revision>25</cp:revision>
  <dc:subject/>
  <dc:title/>
</cp:coreProperties>
</file>