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Wojk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kwietni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 xml:space="preserve">powołania Komisji do spraw brakowania druków ścisłego zarachowania formularzy dowod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Dz.U.2013.594 j.t. z późniejszymi zmianami), w związku z wejściem w życie z dniem 1 marca 2015 r. ustawy z dnia 6 sierpnia 2010 r. o dowodach osobistych (Dz.U.2010.167.1131                    z późniejszymi zmianam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wołuję Komisję do spraw brakowania druków ścisłego zarachowania formularzy dowodowych, niewykorzystanych do dnia 28 lutego 2015 r. w </w:t>
      </w:r>
      <w:r>
        <w:rPr>
          <w:rFonts w:cs="Times New Roman" w:ascii="Times New Roman" w:hAnsi="Times New Roman"/>
          <w:bCs/>
        </w:rPr>
        <w:t xml:space="preserve">następującym </w:t>
      </w:r>
      <w:r>
        <w:rPr>
          <w:rFonts w:cs="Times New Roman" w:ascii="Times New Roman" w:hAnsi="Times New Roman"/>
        </w:rPr>
        <w:t xml:space="preserve">składzie: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żyna Truszkiewicz – Przewodnicząca Komisji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lina Kopińska – Z-ca Przewodniczącej Komisj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Ciuk – Członek Komisj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Nowostawska – Członek Komisji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Przewodniczący wraz z pozostałymi członkami Komisji jest odpowiedzialny za prawidłowe przeprowadzenie procesu brakowania formularzy, sporządzenia protokołu z ilości wybrakowanych formularzy oraz przekazanie jednego egzemplarza protokołu do Śląskiego Urzędu Wojewódzkiego w Katowicach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owanie formularzy należy przeprowadzić do 30 kwietnia 2015 r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Naczelnikowi Wydziału Spraw Obywatelskich.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ja ulega rozwiązaniu po przeprowadzeniu procedury brakowania druków ścisłego zarachowania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WO                                                                                                                                                                                2. a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3:00Z</dcterms:created>
  <dc:creator>Anna</dc:creator>
  <dc:description/>
  <cp:keywords/>
  <dc:language>en-US</dc:language>
  <cp:lastModifiedBy>Grażyna</cp:lastModifiedBy>
  <cp:lastPrinted>2015-04-15T12:41:00Z</cp:lastPrinted>
  <dcterms:modified xsi:type="dcterms:W3CDTF">2015-04-21T12:50:00Z</dcterms:modified>
  <cp:revision>4</cp:revision>
  <dc:subject/>
  <dc:title>- projekt uchwały nr </dc:title>
</cp:coreProperties>
</file>