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ADZENIE NR  72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URMISTRZA MIASTA WOJKO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16 marca 2015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powołania Komisji do przeprowadzenia przetargu na najem lokalu użytkowego przy ul Sucharskiego 17 w Wojkowica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.j. Dz. U. z 2013 r., poz. 594 z późn. zm.) oraz § 18 ust. 2 pkt 1 Regulaminu Organizacyjnego Urzędu Miasta Wojkowice, wprowadzonego Zarządzeni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43/2015 Burmistrza Miasta Wojkowice </w:t>
      </w:r>
      <w:r>
        <w:rPr>
          <w:rFonts w:cs="Times New Roman" w:ascii="Times New Roman" w:hAnsi="Times New Roman"/>
          <w:sz w:val="24"/>
          <w:szCs w:val="24"/>
        </w:rPr>
        <w:t xml:space="preserve">z dnia 25 lutego 2015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1. </w:t>
      </w:r>
      <w:r>
        <w:rPr>
          <w:rFonts w:cs="Times New Roman" w:ascii="Times New Roman" w:hAnsi="Times New Roman"/>
        </w:rPr>
        <w:t>Powołuję Komisję do przeprowadzenia przetargu na najem lokalu użytkowego, położonego przy ul. Sucharskiego 17 w Wojkowicach, wchodzącego w skład zasobu Gminy Wojkowice,</w:t>
      </w:r>
      <w:r>
        <w:rPr>
          <w:rFonts w:cs="Times New Roman" w:ascii="Times New Roman" w:hAnsi="Times New Roman"/>
          <w:bCs/>
        </w:rPr>
        <w:t xml:space="preserve"> w następującym </w:t>
      </w:r>
      <w:r>
        <w:rPr>
          <w:rFonts w:cs="Times New Roman" w:ascii="Times New Roman" w:hAnsi="Times New Roman"/>
        </w:rPr>
        <w:t xml:space="preserve">składzie: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Ilona Nowak - Przewodniczący Komisj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gnieszka Jałowiecka - Z-ca Przewodniczącego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Teresa Nocoń- Członek Komisji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Stasińska – Siodłak - Członek Komisji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</w:rPr>
        <w:t xml:space="preserve">2.W przypadku nieobecności, rezygnacji lub odwołania którejkolwiek z osób wymienionych w ust.1 skład Komisji ulega zmianie do osób obecnych z zastrzeżeniem, że jej skład nie może być mniejszy niż 3 osoby, w tym przewodniczący lub jego zastępc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Wykonanie zarządzenia powierza się Przewodniczącemu Komisj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WO                                                                                                                                                                                                               2. a/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rFonts w:ascii="Trebuchet MS" w:hAnsi="Trebuchet MS" w:cs="Trebuchet MS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>Anna</dc:creator>
  <dc:description/>
  <cp:keywords/>
  <dc:language>en-US</dc:language>
  <cp:lastModifiedBy>Beata</cp:lastModifiedBy>
  <cp:lastPrinted>2015-03-16T09:19:00Z</cp:lastPrinted>
  <dcterms:modified xsi:type="dcterms:W3CDTF">2015-03-18T11:03:00Z</dcterms:modified>
  <cp:revision>2</cp:revision>
  <dc:subject/>
  <dc:title>- projekt uchwały nr </dc:title>
</cp:coreProperties>
</file>