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/>
        <w:t>Wojkowice, dnia 04.03.2015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</w:t>
      </w:r>
      <w:r>
        <w:rPr>
          <w:b/>
          <w:sz w:val="26"/>
          <w:szCs w:val="26"/>
        </w:rPr>
        <w:t>do uczestników postępowa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sz znak – ZP/WGKiM/B/1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otyczy : wyjaśnień na pytania dnia 01.03.2015r. do postępowania przetargowego 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prowadzonego w trybie przetargu nieograniczonego na roboty budowlane związane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                 </w:t>
      </w:r>
      <w:r>
        <w:rPr/>
        <w:t xml:space="preserve">realizacją zadania inwestycyjnego pn.: </w:t>
      </w:r>
      <w:r>
        <w:rPr>
          <w:b/>
          <w:u w:val="single"/>
        </w:rPr>
        <w:t xml:space="preserve">Uzupełnienie infrastruktury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ewitalizowanego  Parku Miejskiego w Wojkowicach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a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y można dopuścić siedziska i pedały urządzeń siłowni z tworzywa HDPE, całkowicie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rnego na warunki atmosferyczne?</w:t>
      </w:r>
    </w:p>
    <w:p>
      <w:pPr>
        <w:pStyle w:val="HTMLwstpniesformatowan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 zamiast zwalniających sprężyn gazowych w urządzeniach siłowni można dopuścić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osowanie bezobsługowych amortyzatorów szwajcarskiej firmy ROSTA  znacząco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mniejszających  zużywanie się urządzeń oraz sprawiających, że nie są one tak podatne na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zkodzenia i awarie. Efekt ten uzyskany jest przez zastąpienie wielołożyskowych,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rudnych w konsekwencji złożonych  układów, w których obciążeniem jest użytkownik,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obsługowe, bardzo dobrze sprawdzające  się w trudnych warunkach elastyczne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guby. Rozwiązania oferowane przez  firmę  Rosta, dzięki swojej innowacyjności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bardzo wysokiej jakości gwarantującej niezawodności oraz bezpieczeństwo ich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żytkowania, stają się powoli światowym liderem w dziedzinie rozwiązań dla przemysłu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 przestrzeni publicznej?</w:t>
      </w:r>
    </w:p>
    <w:p>
      <w:pPr>
        <w:pStyle w:val="HTMLwstpniesformatowan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zy można dopuścić  urządzenia fitness zabezpieczone antykorozyjnie poprzez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ynkowanie i podwójne lakierowanie proszkowe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powiedzi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stosowane siedziska i pedały powinny być nie gorsze niż zastosowane w  projekcie. 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ak więc w przypadku zastosowania tworzywa HDPE warunki te nie będą spełnione.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wiedz brzmi nie.</w:t>
      </w:r>
    </w:p>
    <w:p>
      <w:pPr>
        <w:pStyle w:val="HTMLwstpniesformatowan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osowane urządzenia (elementy urządzeń) winny być nie gorsze niż założono to w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jekcie.  Jeżeli cena amortyzatorów oraz dostępność serwisu i  cena serwisu są na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równywalnym poziomie to można dopuścić zastosowanie tych amortyzatorów.</w:t>
      </w:r>
    </w:p>
    <w:p>
      <w:pPr>
        <w:pStyle w:val="HTMLwstpniesformatowan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bezpieczenia antykorozyjne nie powinny być gorsze niż założono w projekcie. 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rządzenia te  zabezpieczone  są  w podobny sposób jak w projekcie.  Tak więc można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puścić takie u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>
          <w:sz w:val="21"/>
          <w:szCs w:val="21"/>
        </w:rPr>
        <w:t xml:space="preserve">  </w:t>
      </w:r>
      <w:r>
        <w:rPr>
          <w:sz w:val="20"/>
          <w:szCs w:val="20"/>
        </w:rPr>
        <w:t xml:space="preserve">Opracował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ulita Malczewska</w:t>
      </w:r>
    </w:p>
    <w:p>
      <w:pPr>
        <w:pStyle w:val="Normal"/>
        <w:rPr>
          <w:rFonts w:ascii="Palatino Linotype" w:hAnsi="Palatino Linotype" w:cs="Tahoma"/>
          <w:sz w:val="4"/>
          <w:szCs w:val="4"/>
        </w:rPr>
      </w:pPr>
      <w:r>
        <w:rPr>
          <w:rFonts w:cs="Tahoma" w:ascii="Palatino Linotype" w:hAnsi="Palatino Linotype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Palatino Linotype" w:hAnsi="Palatino Linotype"/>
          <w:b/>
          <w:sz w:val="22"/>
          <w:szCs w:val="22"/>
        </w:rPr>
        <w:t>Zatwierdził :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B U R M I S T R 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mgr Tomasz Szczer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1:00Z</dcterms:created>
  <dc:creator>Malczewska</dc:creator>
  <dc:description/>
  <dc:language>en-US</dc:language>
  <cp:lastModifiedBy>Julita</cp:lastModifiedBy>
  <cp:lastPrinted>2015-03-04T12:45:00Z</cp:lastPrinted>
  <dcterms:modified xsi:type="dcterms:W3CDTF">2015-03-04T13:10:00Z</dcterms:modified>
  <cp:revision>7</cp:revision>
  <dc:subject/>
  <dc:title>Wojkowice, dnia 20</dc:title>
</cp:coreProperties>
</file>