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ZARZĄDZENIE Nr 31/2015</w:t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Burmistrza Miasta Wojk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</w:rPr>
        <w:t>z dnia 10 lutego 2015 r.</w:t>
      </w:r>
    </w:p>
    <w:p>
      <w:pPr>
        <w:pStyle w:val="Normal"/>
        <w:ind w:firstLine="708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u w:val="single"/>
        </w:rPr>
        <w:t>wprowadzenia instrukcji w sprawie gospodarki kasowej w Urzędzie Miasta Wojk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: art. 30 ustęp 2 pkt 2) i art. 33 ustęp 1 ustawy z dnia 8 marca 1990 r. o samorządzie gminnym (tekst jednolity: Dz. U. z 2013 r., poz. 594 z późniejszymi zmianami) oraz art. 53 ustęp 1 i 2 i art. 68 ustęp 1 i 2 w związku z art. 69 ustęp 1 pkt 2) ustawy z dnia 27 sierpnia 2009 r. o finansach publicz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ekst jednolity: Dz. U. z 2013 r., poz. 885 z późniejszymi zmianami),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Burmistrz Miasta postanawia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i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tosowania w Urzędzie Miasta Wojkowice Instrukcję w sprawie gospodarki kasowej (</w:t>
      </w:r>
      <w:r>
        <w:rPr>
          <w:rFonts w:cs="Arial" w:ascii="Arial" w:hAnsi="Arial"/>
          <w:i/>
        </w:rPr>
        <w:t>Instrukcja w sprawie gospodarki kasowej w Urzędzie Miasta Wojkowice</w:t>
      </w:r>
      <w:r>
        <w:rPr>
          <w:rFonts w:cs="Arial" w:ascii="Arial" w:hAnsi="Arial"/>
        </w:rPr>
        <w:t>), stanowiącą załącznik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wejścia w życie niniejszego zarządzenia traci moc </w:t>
      </w:r>
      <w:r>
        <w:rPr>
          <w:rFonts w:cs="Arial" w:ascii="Arial" w:hAnsi="Arial"/>
          <w:i/>
        </w:rPr>
        <w:t>Instrukcja dotycząca gospodarki kasowej w Urzędzie Miejskim w Wojkowicach</w:t>
      </w:r>
      <w:r>
        <w:rPr>
          <w:rFonts w:cs="Arial" w:ascii="Arial" w:hAnsi="Arial"/>
        </w:rPr>
        <w:t xml:space="preserve">, wprowadzona zarządzeniem Burmistrza Miasta Wojkowice nr 3/96 z dnia 27 lutego 1996 r. </w:t>
      </w:r>
      <w:r>
        <w:rPr>
          <w:rFonts w:cs="Arial" w:ascii="Arial" w:hAnsi="Arial"/>
          <w:i/>
        </w:rPr>
        <w:t>w sprawie przepisów wewnętrznych dotyczących prowadzenia rachunkowości</w:t>
      </w:r>
      <w:r>
        <w:rPr>
          <w:rFonts w:cs="Arial" w:ascii="Arial" w:hAnsi="Arial"/>
        </w:rPr>
        <w:t xml:space="preserve"> wraz ze zmian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2 marca 2015 r.</w:t>
      </w:r>
    </w:p>
    <w:p>
      <w:pPr>
        <w:pStyle w:val="Normal"/>
        <w:ind w:lef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709" w:top="1701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Sporządzono w 3 egz.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RIO w Katowicach,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Wydział Organizacyjny UM,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Wydział Finansowy U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Sporządzono w 3 egz.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Wydział Organizacyjny UM,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Wydział Finansowy UM,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Wydział Finansowy UM - Ka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rządzenie Burmistrza Miasta Wojkowice nr 25/2015 z 4 lutego 2015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2:00Z</dcterms:created>
  <dc:creator>Marek Skrobek</dc:creator>
  <dc:description/>
  <cp:keywords/>
  <dc:language>en-US</dc:language>
  <cp:lastModifiedBy>Marek Skrobek</cp:lastModifiedBy>
  <cp:lastPrinted>2015-02-04T16:19:00Z</cp:lastPrinted>
  <dcterms:modified xsi:type="dcterms:W3CDTF">2015-02-10T14:31:00Z</dcterms:modified>
  <cp:revision>4</cp:revision>
  <dc:subject/>
  <dc:title>ZARZĄDZENIE Nr 150/2013</dc:title>
</cp:coreProperties>
</file>