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 A R Z Ą D Z E N I E   NR   28/2015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spacing w:val="60"/>
          <w:sz w:val="24"/>
          <w:szCs w:val="24"/>
          <w:lang w:val="pl-PL" w:bidi="zxx"/>
        </w:rPr>
      </w:pPr>
      <w:r>
        <w:rPr>
          <w:b/>
          <w:spacing w:val="60"/>
          <w:sz w:val="24"/>
          <w:szCs w:val="24"/>
          <w:lang w:val="pl-PL" w:bidi="zxx"/>
        </w:rPr>
        <w:t>Burmistrza Miasta Wojkowice</w:t>
      </w:r>
    </w:p>
    <w:p>
      <w:pPr>
        <w:pStyle w:val="Normal"/>
        <w:jc w:val="center"/>
        <w:rPr>
          <w:b/>
          <w:b/>
          <w:spacing w:val="60"/>
          <w:sz w:val="24"/>
          <w:szCs w:val="28"/>
          <w:lang w:val="pl-PL" w:bidi="zxx"/>
        </w:rPr>
      </w:pPr>
      <w:r>
        <w:rPr>
          <w:b/>
          <w:spacing w:val="60"/>
          <w:sz w:val="24"/>
          <w:szCs w:val="28"/>
          <w:lang w:val="pl-PL" w:bidi="zxx"/>
        </w:rPr>
      </w:r>
    </w:p>
    <w:p>
      <w:pPr>
        <w:pStyle w:val="Normal"/>
        <w:jc w:val="center"/>
        <w:rPr/>
      </w:pPr>
      <w:r>
        <w:rPr>
          <w:b/>
          <w:spacing w:val="60"/>
          <w:szCs w:val="28"/>
          <w:lang w:bidi="zxx"/>
        </w:rPr>
        <w:t>z dnia 05 lutego 2015r.</w:t>
      </w:r>
    </w:p>
    <w:p>
      <w:pPr>
        <w:pStyle w:val="Normal"/>
        <w:jc w:val="both"/>
        <w:rPr>
          <w:b/>
          <w:b/>
          <w:spacing w:val="60"/>
          <w:szCs w:val="28"/>
          <w:lang w:bidi="zxx"/>
        </w:rPr>
      </w:pPr>
      <w:r>
        <w:rPr>
          <w:b/>
          <w:spacing w:val="60"/>
          <w:szCs w:val="28"/>
          <w:lang w:bidi="zxx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powołania Komisji Egzaminacyjnej do przeprowadzenia egzaminu kończącego służbę przygotowawczą dla Pani Anety Po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zxx"/>
        </w:rPr>
        <w:t xml:space="preserve">Na podstawie: </w:t>
      </w:r>
      <w:r>
        <w:rPr/>
        <w:t xml:space="preserve">art. 19 ust.8 ustawy z dnia 21 listopada 2008r o pracownikach samorządowych (Dz. U. z 2014r., poz. 1202 j.t.) w związku z § 6 pkt. 2 załącznika do Zarządzenia </w:t>
        <w:br/>
        <w:t xml:space="preserve">Nr 152/2011 Burmistrza Miasta Wojkowice z dnia 30 sierpnia 2011r. w sprawie Regulaminu określającego szczegółowy sposób przeprowadzania służby przygotowawczej </w:t>
        <w:br/>
        <w:t xml:space="preserve">i organizowania egzaminu kończącego tę służbę dla pracowników podejmujących po raz pierwszy pracę na stanowisku urzędniczym, w tym kierowniczym stanowisku urzędniczym </w:t>
        <w:br/>
        <w:t>w Urzędzie Miasta Wojk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Powołać Komisję Egzaminacyjną do przeprowadzenia egzaminu kończącego służbę przygotowawczą dla Pani Anety Polak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yta Cichoń</w:t>
        <w:tab/>
        <w:t xml:space="preserve">- Sekretarz Miasta </w:t>
        <w:tab/>
        <w:tab/>
        <w:t>- Przewodnicząca Komisji Egzaminacyjn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gorzata Skiba- Naczelnik WR</w:t>
        <w:tab/>
        <w:tab/>
        <w:t>-  Członek Komisji Egzaminacyjn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sa Nocoń</w:t>
        <w:tab/>
        <w:t>- Naczelnik WF</w:t>
        <w:tab/>
        <w:tab/>
        <w:tab/>
        <w:t xml:space="preserve"> - Członek Komisji Egzaminacyjn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żyna Nowostawska </w:t>
        <w:tab/>
        <w:t xml:space="preserve"> - Naczelnik WO</w:t>
        <w:tab/>
        <w:t>- Członek Komisji Egzaminacy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Komisja Egzaminacyjna działa zgodnie z zasadami określonymi w Zarządzeniu nr 152/2011 Burmistrza Miasta Wojkowice z dnia 30 sierpnia 2011 r. w sprawie Regulaminu określającego szczegółowy sposób przeprowadzania służby przygotowawczej </w:t>
        <w:br/>
        <w:t xml:space="preserve">i organizowania egzaminu kończącego tę służbę dla pracowników podejmujących po raz pierwszy pracę na stanowisku urzędniczym, w tym kierowniczym stanowisku urzędniczym </w:t>
        <w:br/>
        <w:t>w Urzędzie Miasta Wojkow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Egzamin odbędzie się w dniu 24 lutego 2015r. o godz. 9</w:t>
      </w:r>
      <w:r>
        <w:rPr>
          <w:vertAlign w:val="superscript"/>
        </w:rPr>
        <w:t>00</w:t>
      </w:r>
      <w:r>
        <w:rPr/>
        <w:t xml:space="preserve"> w sali nr 18 Urzędu Miasta Wojkow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m Przewodniczącemu Komisji Egzaminacyj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pr. Grażyna Nowostawska</w:t>
    </w:r>
  </w:p>
  <w:p>
    <w:pPr>
      <w:pStyle w:val="Footer"/>
      <w:rPr/>
    </w:pPr>
    <w:r>
      <w:rPr>
        <w:sz w:val="16"/>
        <w:szCs w:val="16"/>
      </w:rPr>
      <w:t>Dnia:05.02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ndale Sans UI;Times New Roman"/>
      <w:kern w:val="2"/>
      <w:sz w:val="28"/>
      <w:szCs w:val="20"/>
      <w:lang w:val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4:00Z</dcterms:created>
  <dc:creator>Grażyna</dc:creator>
  <dc:description/>
  <dc:language>en-US</dc:language>
  <cp:lastModifiedBy>Grażyna</cp:lastModifiedBy>
  <cp:lastPrinted>2015-02-05T10:10:00Z</cp:lastPrinted>
  <dcterms:modified xsi:type="dcterms:W3CDTF">2015-02-10T07:44:00Z</dcterms:modified>
  <cp:revision>2</cp:revision>
  <dc:subject/>
  <dc:title>Z A R Z Ą D Z E N I E   NR      /2015</dc:title>
</cp:coreProperties>
</file>