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Nr   9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Wojk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stycznia 201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powołania Komisji do dokonania oceny i wydzielenia przeznaczonej na makulaturę lub zniszczenie dokumentacji niearchiwalnej z archiwum zakładowego Urzędu Miasta Wojko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podstawie:</w:t>
      </w:r>
      <w:r>
        <w:rPr>
          <w:sz w:val="24"/>
        </w:rPr>
        <w:t xml:space="preserve"> ustawy z dnia 14 lipca 1983r. o narodowym zasobie archiwalnym </w:t>
        <w:br/>
        <w:t>i archiwach (j. t. Dz. U. z 2011r. Nr 123, poz. 698 ze zmianami) oraz rozporządzenia Ministra Kultury z dnia 16 września 2002 r. w sprawie postępowania z dokumentacją, zasad jej klasyfikowania i kwalifikowania oraz zasad i trybu przekazywania materiałów archiwalnych do archiwum państwowych (Dz. U. Nr 167, poz.137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, która dokona oceny i wydzielenia przeznaczonej na makulaturę lub zniszczenie dokumentacji niearchiwalnej z archiwum zakładowego Urzędu Miasta Wojkowice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arbara Kosińska</w:t>
        <w:tab/>
        <w:t>–</w:t>
        <w:tab/>
        <w:tab/>
        <w:t>Referent Wydziału WO -Przewodnicząca Komisj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żyna Nowostawska</w:t>
        <w:tab/>
        <w:tab/>
        <w:t>Naczelnik Wydziału WO – Członek Komisj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esa Nocoń</w:t>
        <w:tab/>
        <w:tab/>
        <w:tab/>
        <w:t>Naczelnik Wydziału FN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ałgorzata Skiba</w:t>
        <w:tab/>
        <w:t>-</w:t>
        <w:tab/>
        <w:tab/>
        <w:t>Naczelnik WR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oanna Frandofert</w:t>
        <w:tab/>
        <w:t>–</w:t>
        <w:tab/>
        <w:tab/>
        <w:t>Naczelnik WOŚ –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okona oceny i wydzielenia akt przeznaczonych na makulaturę lub zniszczenie </w:t>
        <w:br/>
        <w:t>z archiwum zakładowego Urzędu Miasta Wojkowice, których terminy przechowywania określone w jednolitym rzeczowym wykazie akt oraz innych resortowych przepisach szczegółowych już upłynęł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omisja sporządzi protokół z oceny dokumentacji niearchiwalnej i wraz ze spisem dokumentacji niearchiwalnej przedłoży Burmistrzowi do akcepta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pr. Grażyna Nowostawsk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nia 15.01.2015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3:00Z</dcterms:created>
  <dc:creator>Grażyna</dc:creator>
  <dc:description/>
  <dc:language>en-US</dc:language>
  <cp:lastModifiedBy>Grażyna</cp:lastModifiedBy>
  <cp:lastPrinted>2015-01-15T09:13:00Z</cp:lastPrinted>
  <dcterms:modified xsi:type="dcterms:W3CDTF">2015-01-16T06:33:00Z</dcterms:modified>
  <cp:revision>2</cp:revision>
  <dc:subject/>
  <dc:title>Z A R Z Ą D Z E N I E  Nr   9/2015</dc:title>
</cp:coreProperties>
</file>