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6/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WOJKOW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3.01.2015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Zespołu powypadkowego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 podstawie §4 i § 5 Rozporządzenia Rady Ministrów z dnia 1 lipca 2009r. w sprawie ustalenia okoliczności i przyczyn wypadków przy pracy (Dz. U. z 2009r. Nr 105, poz. 87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wołuje się Zespół powypadkowy, w sprawie wypadku  Pani Julity Malczewskiej w drodze          z pra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Zespół powypadkowy w składz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Badelski – przewodniczący komisji, specjalista ds. BH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na Nowak – członek komis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rFonts w:ascii="Times New Roman" w:hAnsi="Times New Roman" w:eastAsia="Lucida Sans Unicode" w:cs="Times New Roman"/>
      <w:b/>
      <w:bCs/>
      <w:spacing w:val="0"/>
      <w:kern w:val="2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eastAsia="Lucida Sans Unicode" w:cs="Times New Roman"/>
      <w:spacing w:val="0"/>
      <w:kern w:val="2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8"/>
      <w:szCs w:val="24"/>
      <w:u w:val="single"/>
    </w:rPr>
  </w:style>
  <w:style w:type="character" w:styleId="WWZnak">
    <w:name w:val="WW- Znak"/>
    <w:basedOn w:val="Domylnaczcionkaakapitu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5:00Z</dcterms:created>
  <dc:creator>NN</dc:creator>
  <dc:description/>
  <dc:language>en-US</dc:language>
  <cp:lastModifiedBy>Grażyna</cp:lastModifiedBy>
  <cp:lastPrinted>2015-01-13T11:33:00Z</cp:lastPrinted>
  <dcterms:modified xsi:type="dcterms:W3CDTF">2015-01-16T11:25:00Z</dcterms:modified>
  <cp:revision>2</cp:revision>
  <dc:subject/>
  <dc:title>Zarządzenie nr 6/2015</dc:title>
</cp:coreProperties>
</file>