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JRP.271.3.2013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 xml:space="preserve">Gmina </w:t>
      </w:r>
      <w:r>
        <w:rPr>
          <w:b/>
        </w:rPr>
        <w:t>Wojk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ul. Sobieskiego 290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42-580Woj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Oświadczenie o robotach budowlanych wykonanych w okresie ostatnich 5 lat </w:t>
      </w:r>
      <w:r>
        <w:rPr>
          <w:sz w:val="22"/>
          <w:szCs w:val="22"/>
        </w:rPr>
        <w:t>przed upływem terminu skład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onawca, którego reprezentuję, przystępując do udziału w postępowaniu o udzielenie zamówienia publicznego </w:t>
      </w:r>
      <w:r>
        <w:rPr>
          <w:b/>
        </w:rPr>
        <w:t xml:space="preserve">na roboty budowlane pn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tworzenie nawierzchni dróg i chodników po wybudowanej kanalizacji sanitarnej i deszczowej oraz sieci wodociągowej w ulicy Fabrycznej w Wojkowicach</w:t>
      </w:r>
      <w:r>
        <w:rPr/>
        <w:t xml:space="preserve"> oświadcza, że w okresie ostatnich 5 lat (a jeżeli okres prowadzenia działalności jest krótszy w tym okresie) licząc przed upływem terminu składania</w:t>
      </w:r>
      <w:r>
        <w:rPr>
          <w:sz w:val="22"/>
          <w:szCs w:val="22"/>
        </w:rPr>
        <w:t xml:space="preserve"> ofert</w:t>
      </w:r>
      <w:r>
        <w:rPr/>
        <w:t>, wykonał roboty wymienione w poniższej tabeli oraz załącza dokumenty potwierdzające, że roboty te zostały wykonane w sposób należyty, zgodnie z zasadami sztuki budowlanej                    i prawidłowo ukończo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tbl>
      <w:tblPr>
        <w:tblW w:w="11988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73"/>
        <w:gridCol w:w="2340"/>
        <w:gridCol w:w="396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Nazwa i adres Inwestora, miejsc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„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od - do”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[dd/mm/rrrr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(rodzaj wykonanych robó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 w:val="20"/>
          <w:szCs w:val="20"/>
          <w:u w:val="single"/>
        </w:rPr>
        <w:t xml:space="preserve">W celu potwierdzenia spełniania warunku wiedzy i doświadczenia wykonawcy, w wykazie głównych robót budowlanych należy podać </w:t>
      </w:r>
      <w:r>
        <w:rPr>
          <w:rFonts w:cs="Arial" w:ascii="Arial" w:hAnsi="Arial"/>
          <w:sz w:val="20"/>
          <w:szCs w:val="20"/>
        </w:rPr>
        <w:t xml:space="preserve">co najmniej 2 roboty budowlane, z których każda polegała na  budowie, przebudowie sieci kanalizacji deszczowej, o wartości brutto minimum </w:t>
      </w:r>
      <w:r>
        <w:rPr>
          <w:rFonts w:cs="Arial" w:ascii="Arial" w:hAnsi="Arial"/>
          <w:b/>
          <w:sz w:val="20"/>
          <w:szCs w:val="20"/>
        </w:rPr>
        <w:t>500 000,00</w:t>
      </w:r>
      <w:r>
        <w:rPr>
          <w:rFonts w:cs="Arial" w:ascii="Arial" w:hAnsi="Arial"/>
          <w:sz w:val="20"/>
          <w:szCs w:val="20"/>
        </w:rPr>
        <w:t xml:space="preserve"> zł każ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color w:val="000081"/>
          <w:sz w:val="16"/>
          <w:szCs w:val="16"/>
        </w:rPr>
      </w:pPr>
      <w:r>
        <w:rPr>
          <w:rFonts w:cs="ArialMT;Arial" w:ascii="ArialMT;Arial" w:hAnsi="ArialMT;Arial"/>
          <w:i/>
          <w:iCs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81"/>
          <w:sz w:val="20"/>
          <w:szCs w:val="20"/>
        </w:rPr>
      </w:pPr>
      <w:r>
        <w:rPr>
          <w:rFonts w:cs="ArialMT;Arial" w:ascii="ArialMT;Arial" w:hAnsi="ArialMT;Arial"/>
          <w:color w:val="000081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Własnoręczny podpis upoważnionego przedstawiciela Wykonawcy )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6"/>
          <w:szCs w:val="16"/>
        </w:rPr>
      </w:pPr>
      <w:r>
        <w:rPr>
          <w:rFonts w:cs="ArialMT;Arial" w:ascii="ArialMT;Arial" w:hAnsi="ArialMT;Arial"/>
          <w:color w:val="000081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51765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-107950</wp:posOffset>
          </wp:positionV>
          <wp:extent cx="1285240" cy="562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4005</wp:posOffset>
          </wp:positionH>
          <wp:positionV relativeFrom="paragraph">
            <wp:posOffset>-39370</wp:posOffset>
          </wp:positionV>
          <wp:extent cx="424815" cy="488315"/>
          <wp:effectExtent l="0" t="0" r="0" b="0"/>
          <wp:wrapTight wrapText="bothSides">
            <wp:wrapPolygon edited="0">
              <wp:start x="-40" y="0"/>
              <wp:lineTo x="-40" y="10780"/>
              <wp:lineTo x="-40" y="12844"/>
              <wp:lineTo x="-40" y="13964"/>
              <wp:lineTo x="-40" y="14524"/>
              <wp:lineTo x="241" y="15644"/>
              <wp:lineTo x="926" y="16764"/>
              <wp:lineTo x="1933" y="17884"/>
              <wp:lineTo x="3344" y="19039"/>
              <wp:lineTo x="4312" y="19599"/>
              <wp:lineTo x="5561" y="20194"/>
              <wp:lineTo x="7293" y="20719"/>
              <wp:lineTo x="7454" y="20754"/>
              <wp:lineTo x="8945" y="21560"/>
              <wp:lineTo x="9308" y="21560"/>
              <wp:lineTo x="10800" y="21560"/>
              <wp:lineTo x="11242" y="21560"/>
              <wp:lineTo x="12653" y="20789"/>
              <wp:lineTo x="14588" y="20194"/>
              <wp:lineTo x="15837" y="19599"/>
              <wp:lineTo x="16764" y="19039"/>
              <wp:lineTo x="17529" y="18865"/>
              <wp:lineTo x="18738" y="17324"/>
              <wp:lineTo x="19946" y="15644"/>
              <wp:lineTo x="20390" y="14524"/>
              <wp:lineTo x="20552" y="13964"/>
              <wp:lineTo x="20753" y="12844"/>
              <wp:lineTo x="21600" y="10780"/>
              <wp:lineTo x="21600" y="0"/>
              <wp:lineTo x="-4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3:00Z</dcterms:created>
  <dc:creator>Malczewska</dc:creator>
  <dc:description/>
  <cp:keywords/>
  <dc:language>en-US</dc:language>
  <cp:lastModifiedBy>Damian</cp:lastModifiedBy>
  <cp:lastPrinted>2009-04-09T14:22:00Z</cp:lastPrinted>
  <dcterms:modified xsi:type="dcterms:W3CDTF">2013-07-04T08:43:00Z</dcterms:modified>
  <cp:revision>2</cp:revision>
  <dc:subject/>
  <dc:title>Gmina Wojkowice</dc:title>
</cp:coreProperties>
</file>