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ojkowice, dnia 12.12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2-580   W o j k o w i c 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do uczestników postępowa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sz znak – </w:t>
      </w:r>
      <w:r>
        <w:rPr>
          <w:rStyle w:val="StrongEmphasis"/>
          <w:rFonts w:cs="Tahoma" w:ascii="Tahoma" w:hAnsi="Tahoma"/>
          <w:sz w:val="20"/>
          <w:szCs w:val="20"/>
        </w:rPr>
        <w:t xml:space="preserve">ZP/WGKiI.GK.271.12.2012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 wyjaśnienia dodatkowe do pytania nr 4 z dnia 06.12.2012r. do postępowan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rzetargowego prowadzonego w trybie przetargu nieograniczonego na dostawę pn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Udzielenie pożyczki na dofinansowanie inwestycji pn</w:t>
      </w:r>
      <w:r>
        <w:rPr>
          <w:rFonts w:cs="Tahoma" w:ascii="Tahoma" w:hAnsi="Tahoma"/>
          <w:b/>
          <w:bCs/>
          <w:sz w:val="21"/>
          <w:szCs w:val="21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sz w:val="21"/>
          <w:szCs w:val="21"/>
        </w:rPr>
        <w:t xml:space="preserve">Budowa kanalizacji sanitarnej i deszczowej na terenie Miasta Wojkowice – Etap I oraz budowa sieci wodociągowej”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o prosimy o sprecyzowanie daty uruchomienia pożyczki. W opisie przedmiotu zamówienia pkt. C pakt. C Zamawiający określa, że termin uruchomienia ( udzielenia ) pożyczki nastąpi w transach na pisemny wniosek Zamawiającego w terminie do 21 grudnia 2012r. Czy za date uruchomienia pożyczki ma zostać uznana data 20 grudnia 2012r. wskazana z Załączniku nr 6 do SIWZ stanowiącym zakładany harmonogram spłat. Informacja ta niezbędna jest do obliczenia ceny pożyczk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Odpowiedź na pytanie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W związku ze zmianą terminu składania ofert, Zamawiający dokonuje zmiany SIWZ w zakresie pkt C ppkt c, który otrzymuje brzmienie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ermin uruchomienia (udzielenia) pożyczki: w transzach na pisemny wniosek Zamawiającego w terminie do 31 grudnia 2012r.”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Datą udzielenia pożyczki jest data przekazania środków finansowych na rachunek bankowy Zamawiającego. Przekazanie transz pożyczki odbywa się na pisemny wniosek Zamawiającego – wniosek taki zgodnie z treścią wzoru umowy, powinien zostać zrealizowany w terminie 3 dni. W związku z powyższym, w przypadku złożenia przez Zamawiającego wniosku o wypłatę transzy pożyczki dnia 27 grudnia 2012r. transza pożyczka winna zostać przekazana na rachunek bankowy Zamawiającego najpóźniej do dnia 31 grudnia 2012r. Termin przekazania (uruchomienia) pożyczki zależy również od Wykonawcy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</w:rPr>
        <w:t xml:space="preserve">Na potrzeby rzetelnego ustalenia wartości wynagrodzenia oraz w celu obiektywnej porównywalności ofert, należy przyjąć przy obliczaniu wartości wynagrodzenia, że pożyczka zostanie udzielona dnia 28 grudnia 2012r. </w:t>
      </w:r>
    </w:p>
    <w:p>
      <w:pPr>
        <w:pStyle w:val="Normal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ł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lita Malczew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PEŁNIĄCY  FUNKCJĘ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BURMISTRZA  MIASTA WOJKOWICE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>mgr  Sławomir  Maty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0:00Z</dcterms:created>
  <dc:creator>Malczewska</dc:creator>
  <dc:description/>
  <dc:language>en-US</dc:language>
  <cp:lastModifiedBy>Julita</cp:lastModifiedBy>
  <cp:lastPrinted>2012-12-12T14:35:00Z</cp:lastPrinted>
  <dcterms:modified xsi:type="dcterms:W3CDTF">2012-12-12T13:41:00Z</dcterms:modified>
  <cp:revision>9</cp:revision>
  <dc:subject/>
  <dc:title>Wojkowice, dnia 20</dc:title>
</cp:coreProperties>
</file>