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ojkowice, dnia 12.12.2012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rząd Miasta Wojkowice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ul. Jana III Sobieskiego 290”a”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42-580   W o j k o w i c 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.  (0-32)  769-50-6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x. (0-32)  769-50-7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b/>
            <w:lang w:val="en-US"/>
          </w:rPr>
          <w:t>www.wojkowice.pl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</w:rPr>
        <w:t xml:space="preserve">                             </w:t>
      </w:r>
      <w:r>
        <w:rPr>
          <w:rFonts w:cs="Tahoma" w:ascii="Tahoma" w:hAnsi="Tahoma"/>
          <w:b/>
          <w:sz w:val="28"/>
          <w:szCs w:val="28"/>
        </w:rPr>
        <w:t>do   uczestników  postępowani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sz znak – </w:t>
      </w:r>
      <w:r>
        <w:rPr>
          <w:rStyle w:val="StrongEmphasis"/>
          <w:rFonts w:cs="Tahoma" w:ascii="Tahoma" w:hAnsi="Tahoma"/>
          <w:sz w:val="20"/>
          <w:szCs w:val="20"/>
        </w:rPr>
        <w:t xml:space="preserve">ZP/WGKiI.GK.271.12.2012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 :  odpowiedzi na pytania  z dnia 06.12.2012r. do postępowania przetargowego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prowadzonego w trybie przetargu nieograniczonego na dostawę pn: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1"/>
          <w:szCs w:val="21"/>
          <w:u w:val="single"/>
        </w:rPr>
        <w:t>Udzielenie pożyczki na dofinansowanie inwestycji pn</w:t>
      </w:r>
      <w:r>
        <w:rPr>
          <w:rFonts w:cs="Tahoma" w:ascii="Tahoma" w:hAnsi="Tahoma"/>
          <w:b/>
          <w:bCs/>
          <w:sz w:val="21"/>
          <w:szCs w:val="21"/>
        </w:rPr>
        <w:t>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sz w:val="21"/>
          <w:szCs w:val="21"/>
        </w:rPr>
        <w:t xml:space="preserve">Budowa kanalizacji sanitarnej i deszczowej na terenie Miasta Wojkowice – Etap I oraz budowa sieci wodociągowej”. </w:t>
      </w:r>
    </w:p>
    <w:p>
      <w:pPr>
        <w:pStyle w:val="Normal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Pytanie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dopuszcza zmianę </w:t>
      </w:r>
      <w:r>
        <w:rPr>
          <w:rFonts w:cs="Tahoma" w:ascii="Tahoma" w:hAnsi="Tahoma"/>
          <w:bCs/>
          <w:sz w:val="20"/>
          <w:szCs w:val="20"/>
        </w:rPr>
        <w:t>§ 3 ust.1 umowy w taki sposób, że po słowach „ … począwszy od marca 2013roku „ dodane zostanie „ zgodnie z harmonogramem stanowiącym załącznik nr 1 do niniejszej umowy „.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na pytanie nr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nie dopuszcza takiej zmiany wzoru umowy, ponieważ ostateczna wartość pożyczki może ulec zmianie do momentu złożenia przez Zamawiającego wniosków o wypłatę transzy (w ramach górnych limitów wskazanych w SIWZ). Zamieszczenie takiego załącznika na etapie postępowania przetargowego spowoduje konieczność zmiany umowy już w momencie złożenia przez Zamawiającego wniosków o wypłatę transzy pożyczki. Ponadto, Zamawiający zastrzega sobie w § 3 ustęp 2 wzoru umowy prawo do wcześniejszej spłaty kwoty całości lub części pożyczk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ytanie nr 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zy Zamawiający dopuszcza wprowadzenie do umowy postanowień, zgodnie z którymi podpisany In blanco wraz z deklaracja zostanie przekazany Pożyczkodawcy w dniu podpisania umowy?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Odpowiedź na pytanie nr 2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. Zamawiający wprowadza zmiany we wzorze umowy, polegające na wprowadzeniu § 4 ustęp 2 o następującej treści: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pisany weksel in blanco wraz z deklaracją wekslową zostanie przekazany Wykonawcy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w dniu podpisania umowy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Pytanie nr 3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Zamawiający dopuszcza możliwość postawienia pożyczki w stan natychmiastowej wymagalności przypadku opóźnień w płatności raty lub zapłaty raty w niepełnej wysokości o okres przekraczający 30 dni?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dpowiedź na pytanie nr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prowadza zmiany we wzorze umowy, polegające na wprowadzeniu § 3 ustęp 9 o następującej treści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Zamawiający oświadcza, że co do zapłaty całości wynagrodzenia oraz poszczególnych jego części oraz co do spłaty rat kapitału i poszczególnych jego części, poddaje się egzekucji wprost z niniejszej umowy na podstawie art. 777 § 1 pkt 4 Kodeksu postępowania cywilnego w przypadku opóźnienia przekraczającego 30 dni w zapłacie wynagrodzenia lub jego części oraz spłaty rat kapitału lub jego części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Pytanie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kowo prosimy o sprecyzowanie daty uruchomienia pożyczki. W opisie przedmiotu zamówienia pkt. C pakt. C Zamawiający określa, że termin uruchomienia ( udzielenia ) pożyczki nastąpi w transach na pisemny wniosek Zamawiającego w terminie do 21 grudnia 2012r. Czy za date uruchomienia pożyczki ma zostać uznana data 20 grudnia 2012r. wskazana z Załączniku nr 6 do SIWZ stanowiącym zakładany harmonogram spłat. Informacja ta niezbędna jest do obliczenia ceny pożyczk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u w:val="single"/>
        </w:rPr>
        <w:t>Odpowiedź na pytanie nr 4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e zmianą terminu składania ofert, Zamawiający dokonuje zmiany SIWZ w zakresie pkt C ppkt c, który otrzymuje brzmienie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T</w:t>
      </w:r>
      <w:r>
        <w:rPr>
          <w:rFonts w:cs="Tahoma" w:ascii="Tahoma" w:hAnsi="Tahoma"/>
          <w:spacing w:val="-4"/>
          <w:sz w:val="20"/>
          <w:szCs w:val="20"/>
        </w:rPr>
        <w:t>ermin uruchomienia (udzielenia) pożyczki: w transzach na pisemny wniosek Zamawiającego w terminie do 31 grudnia 2012r.”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both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  <w:t xml:space="preserve">Datą udzielenia pożyczki jest data przekazania środków finansowych na rachunek bankowy Zamawiającego. Przekazanie transz pożyczki odbywa się na pisemny wniosek Zamawiającego – wniosek taki zgodnie z treścią wzoru umowy, powinien zostać zrealizowany w terminie 3 dni. W związku z powyższym, w przypadku złożenia przez Zamawiającego wniosku o wypłatę transzy pożyczki dnia 27 grudnia 2012r. transza pożyczka winna zostać przekazana na rachunek bankowy Zamawiającego najpóźniej do dnia 31 grudnia 2012r. Termin przekazania (uruchomienia) pożyczki zależy również od Wykonawcy. </w:t>
      </w:r>
    </w:p>
    <w:p>
      <w:pPr>
        <w:pStyle w:val="Normal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pracowała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ulita Malczewsk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Zatwierdził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PEŁNIĄCY  FUNKCJĘ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BURMISTRZA  MIASTA WOJKOWICE</w:t>
      </w:r>
    </w:p>
    <w:p>
      <w:pPr>
        <w:pStyle w:val="Normal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sz w:val="16"/>
          <w:szCs w:val="16"/>
        </w:rPr>
        <w:t>mgr  Sławomir  Matyj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26CA9"/>
      <w:sz w:val="20"/>
      <w:szCs w:val="20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kow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9:00Z</dcterms:created>
  <dc:creator>Malczewska</dc:creator>
  <dc:description/>
  <dc:language>en-US</dc:language>
  <cp:lastModifiedBy>Julita</cp:lastModifiedBy>
  <cp:lastPrinted>2012-12-12T11:22:00Z</cp:lastPrinted>
  <dcterms:modified xsi:type="dcterms:W3CDTF">2012-12-12T12:12:00Z</dcterms:modified>
  <cp:revision>4</cp:revision>
  <dc:subject/>
  <dc:title>Wojkowice, dnia 20</dc:title>
</cp:coreProperties>
</file>