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jkowice, dnia 11.12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2-580   W o j k o w i c 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>do  uczestników  postępowa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z znak – </w:t>
      </w:r>
      <w:r>
        <w:rPr>
          <w:rStyle w:val="StrongEmphasis"/>
          <w:rFonts w:cs="Tahoma" w:ascii="Tahoma" w:hAnsi="Tahoma"/>
          <w:sz w:val="20"/>
          <w:szCs w:val="20"/>
        </w:rPr>
        <w:t xml:space="preserve">ZP/WGKiI.GK.271.12.2012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:  odpowiedzi na pytania  z dnia 07.12.2012r. do postępowania przetargoweg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rowadzonego w trybie przetargu nieograniczonego na dostaw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Udzielenie pożyczki na dofinansowanie inwestycji pn</w:t>
      </w:r>
      <w:r>
        <w:rPr>
          <w:rFonts w:cs="Tahoma" w:ascii="Tahoma" w:hAnsi="Tahoma"/>
          <w:b/>
          <w:bCs/>
          <w:sz w:val="21"/>
          <w:szCs w:val="21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 xml:space="preserve">Budowa kanalizacji sanitarnej i deszczowej na terenie Miasta Wojkowice – Etap I oraz budowa sieci wodociągowej”. </w:t>
      </w:r>
    </w:p>
    <w:p>
      <w:pPr>
        <w:pStyle w:val="Normal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Miasto podpisze oświadczenie o poddaniu się egzekucji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na pytanie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Zamawiający nie podpisze odrębnego oświadczenia o poddaniu się egzekucji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prowadza zmiany we wzorze umowy, polegające na wprowadzeniu § 3 ustęp 9 o następującej treści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mawiający oświadcza, że co do zapłaty całości wynagrodzenia oraz poszczególnych jego części oraz co do spłaty rat kapitału i poszczególnych jego części, poddaje się egzekucji wprost z niniejszej umowy na podstawie art. 777 § 1 pkt 4 Kodeksu postępowania cywilnego w przypadku opóźnienia przekraczającego 30 dni w zapłacie wynagrodzenia lub jego części oraz spłaty rat kapitału lub jego części”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nr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aką wartość WIBOR  1M należy przyjąć do sporządzenia oferty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Odpowiedź na pytanie nr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porządzenia oferty należy przyjąć wartość średniomiesięcznego WIBOR 1M za okres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d 11 listopada do 11 grudnia 2012r., która wynosi </w:t>
      </w:r>
      <w:r>
        <w:rPr>
          <w:rFonts w:cs="Tahoma" w:ascii="Tahoma" w:hAnsi="Tahoma"/>
          <w:b/>
          <w:sz w:val="20"/>
          <w:szCs w:val="20"/>
        </w:rPr>
        <w:t>– 4,5450 %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3. Ponadto prosimy o udostępnienie następujących dokumentów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o powołaniu pełniącego obowiązki Burmistrza Miasta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Sprawozdanie Rb-28 i Rb-27 za okres 2010r., 2011r., III kwartał 2012r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Opinia RIO za wykonanie budżetu za 2011r.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Wykaz zobowiązań wobec banków i innych instytucji finansowych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 Uchwała o udzieleniu/nieudzielaniu absolutorium dla Burmistrza za 2011r.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Skrócony opis inwestycji realizowanych z przedmiotowego kredytu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 Harmonogram rzeczowo – finansowy realizowanej inwestycji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 Poświadczenie zbilansowania środków na realizacje zadania inwestycyjnego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 Umowy z wykonawcami przedmiotowej inwestycji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 Pozwolenia administracyjne i środowiskowe na realizację inwestycji ( jeśli są wymagane )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1.  Informacja o stanie realizacji inwestycji ( jeśli została już rozpoczęta 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3. Uzupełnienie dokumentów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wierzytelniona przez Sekretarza Miasta Wojkowice kserokopia </w:t>
      </w:r>
      <w:r>
        <w:rPr>
          <w:rFonts w:cs="Tahoma" w:ascii="Tahoma" w:hAnsi="Tahoma"/>
          <w:color w:val="000000"/>
          <w:sz w:val="20"/>
          <w:szCs w:val="20"/>
        </w:rPr>
        <w:t xml:space="preserve">aktu wyznaczenia osoby pełniącej funkcję Burmistrza Miasta Wojkowice z dnia 26 listopada 2012r. - załącznik </w:t>
      </w:r>
      <w:r>
        <w:rPr>
          <w:rFonts w:cs="Tahoma" w:ascii="Tahoma" w:hAnsi="Tahoma"/>
          <w:b/>
          <w:color w:val="000000"/>
          <w:sz w:val="20"/>
          <w:szCs w:val="20"/>
        </w:rPr>
        <w:t>nr 1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sprawozdań budżetowy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7S za 2010r. – załącznik </w:t>
      </w:r>
      <w:r>
        <w:rPr>
          <w:rFonts w:cs="Tahoma" w:ascii="Tahoma" w:hAnsi="Tahoma"/>
          <w:b/>
          <w:sz w:val="20"/>
          <w:szCs w:val="20"/>
        </w:rPr>
        <w:t>nr 2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7S za 2011r. – załącznik </w:t>
      </w:r>
      <w:r>
        <w:rPr>
          <w:rFonts w:cs="Tahoma" w:ascii="Tahoma" w:hAnsi="Tahoma"/>
          <w:b/>
          <w:sz w:val="20"/>
          <w:szCs w:val="20"/>
        </w:rPr>
        <w:t>nr 2b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7S za III kwartał 2012r. – załącznik </w:t>
      </w:r>
      <w:r>
        <w:rPr>
          <w:rFonts w:cs="Tahoma" w:ascii="Tahoma" w:hAnsi="Tahoma"/>
          <w:b/>
          <w:sz w:val="20"/>
          <w:szCs w:val="20"/>
        </w:rPr>
        <w:t>nr 2c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8S za 2010r. – załącznik </w:t>
      </w:r>
      <w:r>
        <w:rPr>
          <w:rFonts w:cs="Tahoma" w:ascii="Tahoma" w:hAnsi="Tahoma"/>
          <w:b/>
          <w:sz w:val="20"/>
          <w:szCs w:val="20"/>
        </w:rPr>
        <w:t>nr 2d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8S za 2011r. – załącznik </w:t>
      </w:r>
      <w:r>
        <w:rPr>
          <w:rFonts w:cs="Tahoma" w:ascii="Tahoma" w:hAnsi="Tahoma"/>
          <w:b/>
          <w:sz w:val="20"/>
          <w:szCs w:val="20"/>
        </w:rPr>
        <w:t>nr 2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8S za III kwartał 2012r. – załącznik </w:t>
      </w:r>
      <w:r>
        <w:rPr>
          <w:rFonts w:cs="Tahoma" w:ascii="Tahoma" w:hAnsi="Tahoma"/>
          <w:b/>
          <w:sz w:val="20"/>
          <w:szCs w:val="20"/>
        </w:rPr>
        <w:t>nr 2f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Regionalnej Izby Obrachunkowej o wykonaniu budżetu za 2011r. – zamieszczono w SIWZ jako załącznik nr B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az zobowiązań Zamawiającego wobec banków i innych instytucji finansowych, wg stanu na dzień 30 listopada 2012r. – załącznik </w:t>
      </w:r>
      <w:r>
        <w:rPr>
          <w:rFonts w:cs="Tahoma" w:ascii="Tahoma" w:hAnsi="Tahoma"/>
          <w:b/>
          <w:sz w:val="20"/>
          <w:szCs w:val="20"/>
        </w:rPr>
        <w:t>nr 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chwała Rady Miasta Wojkowice nr XXV/195/2012 z dnia 29 czerwca 2012r. w sprawie udzielenia Burmistrzowi Miasta absolutorium z tytułu wykonania budżetu za rok 2011 – załącznik </w:t>
      </w:r>
      <w:r>
        <w:rPr>
          <w:rFonts w:cs="Tahoma" w:ascii="Tahoma" w:hAnsi="Tahoma"/>
          <w:b/>
          <w:sz w:val="20"/>
          <w:szCs w:val="20"/>
        </w:rPr>
        <w:t>nr 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krócony opis inwestycji realizowanych z pożyczki – załącznik </w:t>
      </w:r>
      <w:r>
        <w:rPr>
          <w:rFonts w:cs="Tahoma" w:ascii="Tahoma" w:hAnsi="Tahoma"/>
          <w:b/>
          <w:sz w:val="20"/>
          <w:szCs w:val="20"/>
        </w:rPr>
        <w:t>nr 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a odnośnie Harmonogramu rzeczowo-finansowego realizowanej inwestycji –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łącznik </w:t>
      </w:r>
      <w:r>
        <w:rPr>
          <w:rFonts w:cs="Tahoma" w:ascii="Tahoma" w:hAnsi="Tahoma"/>
          <w:b/>
          <w:sz w:val="20"/>
          <w:szCs w:val="20"/>
        </w:rPr>
        <w:t>nr 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świadczenie zbilansowania środków na realizację zadania inwestycyjnego – załącznik </w:t>
      </w:r>
      <w:r>
        <w:rPr>
          <w:rFonts w:cs="Tahoma" w:ascii="Tahoma" w:hAnsi="Tahoma"/>
          <w:b/>
          <w:sz w:val="20"/>
          <w:szCs w:val="20"/>
        </w:rPr>
        <w:t>nr 7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z wykonawcami robót budowlany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nr 1 – załącznik </w:t>
      </w:r>
      <w:r>
        <w:rPr>
          <w:rFonts w:cs="Tahoma" w:ascii="Tahoma" w:hAnsi="Tahoma"/>
          <w:b/>
          <w:sz w:val="20"/>
          <w:szCs w:val="20"/>
        </w:rPr>
        <w:t>nr 8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nr 2 – załącznik </w:t>
      </w:r>
      <w:r>
        <w:rPr>
          <w:rFonts w:cs="Tahoma" w:ascii="Tahoma" w:hAnsi="Tahoma"/>
          <w:b/>
          <w:sz w:val="20"/>
          <w:szCs w:val="20"/>
        </w:rPr>
        <w:t>nr 8b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nr 3 – załącznik </w:t>
      </w:r>
      <w:r>
        <w:rPr>
          <w:rFonts w:cs="Tahoma" w:ascii="Tahoma" w:hAnsi="Tahoma"/>
          <w:b/>
          <w:sz w:val="20"/>
          <w:szCs w:val="20"/>
        </w:rPr>
        <w:t>nr 8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wolenia na budowę i decyzje środowiskow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tarosty Będzińskiego – załącznik </w:t>
      </w:r>
      <w:r>
        <w:rPr>
          <w:rFonts w:cs="Tahoma" w:ascii="Tahoma" w:hAnsi="Tahoma"/>
          <w:b/>
          <w:sz w:val="20"/>
          <w:szCs w:val="20"/>
        </w:rPr>
        <w:t>nr 9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ojewody Śląskiego – załącznik </w:t>
      </w:r>
      <w:r>
        <w:rPr>
          <w:rFonts w:cs="Tahoma" w:ascii="Tahoma" w:hAnsi="Tahoma"/>
          <w:b/>
          <w:sz w:val="20"/>
          <w:szCs w:val="20"/>
        </w:rPr>
        <w:t>nr 9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ecyzja środowiskowa – załącznik </w:t>
      </w:r>
      <w:r>
        <w:rPr>
          <w:rFonts w:cs="Tahoma" w:ascii="Tahoma" w:hAnsi="Tahoma"/>
          <w:b/>
          <w:sz w:val="20"/>
          <w:szCs w:val="20"/>
        </w:rPr>
        <w:t>nr 9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stanie realizacji inwestycji – załącznik </w:t>
      </w:r>
      <w:r>
        <w:rPr>
          <w:rFonts w:cs="Tahoma" w:ascii="Tahoma" w:hAnsi="Tahoma"/>
          <w:b/>
          <w:sz w:val="20"/>
          <w:szCs w:val="20"/>
        </w:rPr>
        <w:t>nr 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ł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lita Malczew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EŁNIĄCY  FUNKCJĘ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BURMISTRZA  MIASTA WOJKOW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sz w:val="18"/>
          <w:szCs w:val="18"/>
        </w:rPr>
        <w:t>mgr  Sławomir  Matyj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5:00Z</dcterms:created>
  <dc:creator>Malczewska</dc:creator>
  <dc:description/>
  <dc:language>en-US</dc:language>
  <cp:lastModifiedBy>Julita</cp:lastModifiedBy>
  <cp:lastPrinted>2012-12-12T09:34:00Z</cp:lastPrinted>
  <dcterms:modified xsi:type="dcterms:W3CDTF">2012-12-12T11:10:00Z</dcterms:modified>
  <cp:revision>12</cp:revision>
  <dc:subject/>
  <dc:title>Wojkowice, dnia 20</dc:title>
</cp:coreProperties>
</file>