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ojkowice, dnia 12.11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2-580   W o j k o w i c 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/>
          <w:sz w:val="28"/>
          <w:szCs w:val="28"/>
        </w:rPr>
        <w:t>do  uczestników  postępowan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sz znak – </w:t>
      </w:r>
      <w:r>
        <w:rPr>
          <w:rStyle w:val="StrongEmphasis"/>
          <w:rFonts w:cs="Tahoma" w:ascii="Tahoma" w:hAnsi="Tahoma"/>
          <w:sz w:val="20"/>
          <w:szCs w:val="20"/>
        </w:rPr>
        <w:t xml:space="preserve">ZP/WGKiI.GK.271.10.2012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:  odpowiedź na zapytania  z dnia 12.11.2012r. do postępowania przetargoweg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rowadzonego w trybie przetargu nieograniczonego na dostawę pn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Zakup nowego samochodu dostawczo-osobowego na potrzeb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rzędu Miasta Wojkowice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pytanie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możliwość zmiany w umowie poprzez wykreślenie zapisu:  „ Okres gwarancji ulega wydłużenia o czas usuwania wad ? 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na zapytanie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możliwości zmiany treści umowy poprzez wykreślenie zapisu:  „ Okres gwarancji ulega wydłużenia o czas usuwania wad”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pytanie nr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puszcza możliwość zmiany w umowie poprzez wykreślenie zapisu: „ Wykonawca zapłaci Zamawiającemu kary umowne: Za opóźnienie w usunięciu wad ujawnionych w okresie gwarancji i rękojmi – w wysokości 1% ceny sprzedaży brutto za każdy rozpoczęty dzień opóźnienia ” w zamian oferując samochód zastępczy w momencie, gdy usunięcie usterki potrwa dłużej niż 14 dn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na zapytanie nr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mawiający nie dopuszcza możliwości zmiany treści umowy poprzez wykreślenie zapisu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zapłaci Zamawiającemu kary umowne:  Za opóźnienie w usunięciu wad ujawniony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i rękojmi – w wysokości 1% ceny sprzedaży brutto za każdy rozpoczęty dzień opóźnienia ”  w zamian za zaoferowanie samochodu zastępczego w momencie, gdy usunięcie usterki potrwa dłużej niż 14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  upoważnienia  BURMISTRZA</w:t>
      </w:r>
    </w:p>
    <w:p>
      <w:pPr>
        <w:pStyle w:val="Normal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mgr  Edyta  Cichoń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EKRETARZ   MIAST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3:00Z</dcterms:created>
  <dc:creator>Malczewska</dc:creator>
  <dc:description/>
  <dc:language>en-US</dc:language>
  <cp:lastModifiedBy>Julita</cp:lastModifiedBy>
  <cp:lastPrinted>2012-11-13T08:49:00Z</cp:lastPrinted>
  <dcterms:modified xsi:type="dcterms:W3CDTF">2012-11-13T09:15:00Z</dcterms:modified>
  <cp:revision>9</cp:revision>
  <dc:subject/>
  <dc:title>Wojkowice, dnia 20</dc:title>
</cp:coreProperties>
</file>