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2.1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0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ź na zapytania  z dnia 12.11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kup nowego samochodu dostawczo-osobowego na potrzeb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zędu Miasta Wojkowic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zy Zamawiający dopuszcza pojazd o długości całkowitej 5800 mm i szerokości bez lusterek –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195 mm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dpowiedź na zapytani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względu na długość garażu – Zamawiający nie może dopuścić pojazdu o długości 5800 mm  -  max. długość pojazdu nie może przekraczać  5500 m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szerokość pojazdu bez lusterek – 2195m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4:00Z</dcterms:created>
  <dc:creator>Malczewska</dc:creator>
  <dc:description/>
  <dc:language>en-US</dc:language>
  <cp:lastModifiedBy>Julita</cp:lastModifiedBy>
  <cp:lastPrinted>2012-11-13T08:03:00Z</cp:lastPrinted>
  <dcterms:modified xsi:type="dcterms:W3CDTF">2012-11-13T09:14:00Z</dcterms:modified>
  <cp:revision>3</cp:revision>
  <dc:subject/>
  <dc:title>Wojkowice, dnia 20</dc:title>
</cp:coreProperties>
</file>