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2.1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do  uczestników  postępowan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0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:  odpowiedź na zapytania  z dnia 12.11.2012r. do postępowania przetargow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Zakup nowego samochodu dostawczo-osobowego na potrzeb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zędu Miasta Wojkowice”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pytani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zy zamawiający dopuści dostawę pojazdu o długości 5643 mm 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dpowiedź na zapytanie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względu na długość garażu – Zamawiający nie może dopuścić pojazdu o długości 5643 mm  -  max. długość pojazdu nie może przekraczać  5500 m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  upoważnienia  BURMISTRZA</w:t>
      </w:r>
    </w:p>
    <w:p>
      <w:pPr>
        <w:pStyle w:val="Normal"/>
        <w:jc w:val="righ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mgr  Edyta  Cicho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SEKRETARZ   MIASTA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0:00Z</dcterms:created>
  <dc:creator>Malczewska</dc:creator>
  <dc:description/>
  <dc:language>en-US</dc:language>
  <cp:lastModifiedBy>Julita</cp:lastModifiedBy>
  <cp:lastPrinted>2012-11-13T08:03:00Z</cp:lastPrinted>
  <dcterms:modified xsi:type="dcterms:W3CDTF">2012-11-13T09:11:00Z</dcterms:modified>
  <cp:revision>4</cp:revision>
  <dc:subject/>
  <dc:title>Wojkowice, dnia 20</dc:title>
</cp:coreProperties>
</file>