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right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ZAŁĄCZNIK NR 4 do SIWZ</w:t>
      </w:r>
    </w:p>
    <w:p>
      <w:pPr>
        <w:pStyle w:val="Zwykytekst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U M O W A   NR ZP/WGKiI.GK.272.8.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2"/>
          <w:szCs w:val="22"/>
        </w:rPr>
        <w:t>W dniu .................... 2012 r. w Wojkowicach pomiędzy: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Ochotniczą Strażą Pożarną Wojkowice - Kamyce</w:t>
      </w:r>
      <w:r>
        <w:rPr>
          <w:rFonts w:cs="Tahoma" w:ascii="Tahoma" w:hAnsi="Tahoma"/>
          <w:sz w:val="22"/>
          <w:szCs w:val="22"/>
        </w:rPr>
        <w:t xml:space="preserve"> z siedzibą w Wojkowicach przy 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Jana III Sobieskiego 383,  42-580 Wojkowice, NIP :  625-21-03-352,  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2"/>
          <w:szCs w:val="22"/>
        </w:rPr>
        <w:t>reprezentowaną przez: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2"/>
          <w:szCs w:val="22"/>
        </w:rPr>
        <w:t>Prezesa  -  Bogusława Szafrugę ,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karbnika  - Agnieszkę Szarek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bCs/>
          <w:sz w:val="22"/>
          <w:szCs w:val="22"/>
        </w:rPr>
        <w:t>Zamawiającym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2"/>
          <w:szCs w:val="22"/>
        </w:rPr>
        <w:t>a 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bCs/>
          <w:sz w:val="22"/>
          <w:szCs w:val="22"/>
        </w:rPr>
        <w:t>Wykonawcą,</w:t>
      </w:r>
    </w:p>
    <w:p>
      <w:pPr>
        <w:pStyle w:val="NormalnyWeb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ustawą z dnia 29 stycznia 2004 r. Prawo zamówień publicznych (tekst jednolity Dz. U. z 2010r. Nr 113, poz. 759 z późn. zm.) w trybie przetargu nieograniczonego przeprowadzonego przez pełnomocnika – </w:t>
      </w:r>
      <w:r>
        <w:rPr>
          <w:rFonts w:cs="Tahoma" w:ascii="Tahoma" w:hAnsi="Tahoma"/>
          <w:b/>
          <w:sz w:val="22"/>
          <w:szCs w:val="22"/>
        </w:rPr>
        <w:t>Urząd Miasta Wojkowice</w:t>
      </w:r>
      <w:r>
        <w:rPr>
          <w:rFonts w:cs="Tahoma" w:ascii="Tahoma" w:hAnsi="Tahoma"/>
          <w:sz w:val="22"/>
          <w:szCs w:val="22"/>
        </w:rPr>
        <w:t xml:space="preserve"> na podstawie udzielonego pełnomocnictwa, została zawarta umowa o następującej treści: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4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sprzedaje, a Zamawiający nabywa za cenę wskazaną w § 5 fabrycznie nowy, </w:t>
      </w:r>
      <w:r>
        <w:rPr>
          <w:rFonts w:cs="Tahoma" w:ascii="Tahoma" w:hAnsi="Tahoma"/>
          <w:b/>
          <w:bCs/>
          <w:sz w:val="22"/>
          <w:szCs w:val="22"/>
        </w:rPr>
        <w:t>lekki samochód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atowniczo-gaśniczy dla jednostki Ochotniczej Straży Pożarnej w Wojkowicach – Kamycach, </w:t>
      </w:r>
      <w:r>
        <w:rPr>
          <w:rFonts w:cs="Tahoma" w:ascii="Tahoma" w:hAnsi="Tahoma"/>
          <w:bCs/>
          <w:sz w:val="22"/>
          <w:szCs w:val="22"/>
        </w:rPr>
        <w:t>marki ……………………………………., model ………………., poj. silnika …………………….., nr silnika ………………………., numer nadwozia ………………………… („</w:t>
      </w:r>
      <w:r>
        <w:rPr>
          <w:rFonts w:cs="Tahoma" w:ascii="Tahoma" w:hAnsi="Tahoma"/>
          <w:bCs/>
          <w:sz w:val="22"/>
          <w:szCs w:val="22"/>
          <w:u w:val="single"/>
        </w:rPr>
        <w:t>przedmiot sprzedaży</w:t>
      </w:r>
      <w:r>
        <w:rPr>
          <w:rFonts w:cs="Tahoma" w:ascii="Tahoma" w:hAnsi="Tahoma"/>
          <w:bCs/>
          <w:sz w:val="22"/>
          <w:szCs w:val="22"/>
        </w:rPr>
        <w:t>”)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2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opis przedmiotu sprzedaży został określonym w specyfikacji istotnych warunków zamówienia, oraz ofercie Wykonawcy, które to dokumenty stanowią integralną część niniejszej umowy.</w:t>
      </w:r>
    </w:p>
    <w:p>
      <w:pPr>
        <w:pStyle w:val="NormalnyWeb"/>
        <w:spacing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ind w:right="-9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kup samochodu współfinansowany jest przez Zarząd Główny Związku OSP RP </w:t>
      </w:r>
    </w:p>
    <w:p>
      <w:pPr>
        <w:pStyle w:val="TextBody"/>
        <w:spacing w:before="0" w:after="0"/>
        <w:ind w:right="-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Narodowy Fundusz Ochrony Środowiska i Gospodarki Wodnej w Warszawie.</w:t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yl"/>
        <w:numPr>
          <w:ilvl w:val="0"/>
          <w:numId w:val="0"/>
        </w:numPr>
        <w:ind w:left="0" w:right="-9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że: 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st uprawniony oraz posiada niezbędne kwalifikacje do prawidłowej realizacji przedmiotu umowy,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>
          <w:rFonts w:ascii="Tahoma" w:hAnsi="Tahoma" w:cs="Tahoma"/>
        </w:rPr>
      </w:pPr>
      <w:r>
        <w:rPr>
          <w:rFonts w:cs="Tahoma" w:ascii="Tahoma" w:hAnsi="Tahoma"/>
        </w:rPr>
        <w:t>przedmiot sprzedaży będzie fabrycznie nowy,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cs="Tahoma" w:ascii="Tahoma" w:hAnsi="Tahoma"/>
        </w:rPr>
        <w:t xml:space="preserve">przedmiot sprzedaży spełnia wymagania techniczne określone przez obowiązujące w Polsce przepisy dla pojazdów poruszających się po drogach publicznych, w tym warunki techniczne wynikające  z ustawy z dnia 20 czerwca 1997 r. Prawo o ruchu drogowym (tekst jednolity Dz. U. z 2005 r. nr 108, poz. 908 ze zmianami) oraz rozporządzeń wykonawczych do tej ustawy. 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dmiot sprzedaży posiada homologację, wystawioną zgodnie z art. 68 ustawy Prawo o ruchu drogowym, 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cs="Tahoma" w:ascii="Tahoma" w:hAnsi="Tahoma"/>
        </w:rPr>
        <w:t>przedmiot sprzedaży spełnia wymogi - minimum Dyrektywy CEE EURO 5 (2007/715/EC) w zakresie emisji spalin.</w:t>
      </w:r>
      <w:r>
        <w:rPr/>
        <w:tab/>
        <w:tab/>
        <w:t xml:space="preserve">                   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 sprzedaży Wykonawca zobowiązany jest na własny koszt i ryzyko dostarczyć do siedziby Zamawiającego w terminie do dnia </w:t>
      </w:r>
      <w:r>
        <w:rPr>
          <w:rFonts w:cs="Tahoma" w:ascii="Tahoma" w:hAnsi="Tahoma"/>
          <w:b/>
          <w:sz w:val="22"/>
          <w:szCs w:val="22"/>
        </w:rPr>
        <w:t>02 listopada 2012r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Przekazanie przedmiotu sprzedaży nastąpi na podstawie protokołu odbioru, podpisanego przez przedstawicieli obu Stron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raz z przedmiotem sprzedaży Wykonawca przekaże Zamawiającemu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wa komplety kluczy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Tahoma" w:ascii="Tahoma" w:hAnsi="Tahoma"/>
          <w:sz w:val="22"/>
        </w:rPr>
        <w:t>dokumenty niezbędne do dokonania rejestracji pojazdu (w tym świadectwo homologacji i karta pojazdu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klarację zgodności WE dla znaku C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tę gwarancyjn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rukcję obsługi.</w:t>
      </w:r>
    </w:p>
    <w:p>
      <w:pPr>
        <w:pStyle w:val="Normalny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ordynatorem Wykonawcy w zakresie wykonywania obowiązków umownych jest: 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oordynatorem Zamawiającego w zakresie wykonywania obowiązków umownych jest:  </w:t>
      </w:r>
      <w:r>
        <w:rPr>
          <w:rFonts w:cs="Tahoma" w:ascii="Tahoma" w:hAnsi="Tahoma"/>
          <w:b/>
          <w:bCs/>
          <w:sz w:val="22"/>
          <w:szCs w:val="22"/>
        </w:rPr>
        <w:t>Michał Ledwoch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mawiający zapłaci Wykonawcy cenę sprzedaży w wysokości: 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kwo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etto ............................. zł</w:t>
      </w:r>
      <w:r>
        <w:rPr>
          <w:rFonts w:cs="Tahoma" w:ascii="Tahoma" w:hAnsi="Tahoma"/>
          <w:sz w:val="22"/>
          <w:szCs w:val="22"/>
        </w:rPr>
        <w:t>.( słownie: ................................................... zł.)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odatek VAT w wysokości …………………zł. (słownie: ………………………………………..zł.)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kwo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rutto</w:t>
      </w:r>
      <w:r>
        <w:rPr>
          <w:rFonts w:cs="Tahoma" w:ascii="Tahoma" w:hAnsi="Tahoma"/>
          <w:bCs/>
          <w:sz w:val="22"/>
          <w:szCs w:val="22"/>
        </w:rPr>
        <w:t xml:space="preserve"> ................................. zł.</w:t>
      </w:r>
      <w:r>
        <w:rPr>
          <w:rFonts w:cs="Tahoma" w:ascii="Tahoma" w:hAnsi="Tahoma"/>
          <w:sz w:val="22"/>
          <w:szCs w:val="22"/>
        </w:rPr>
        <w:t xml:space="preserve"> (słownie: .............................. ............zł.)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Należność zostanie zapłacona w terminie 30 dni od daty otrzymania faktury VAT przez Zamawiającego, na rachunek bankowy w niej wskazany. Podstawę do wystawienia faktury VAT stanowi protokół odbioru, o którym mowa w § 3 ust 2 niniejszej umow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turę należy wystawić na Zamawiającego, tj. Ochotniczą Straż Pożarną – Wojkowice - Kamyce z siedzibą 42-580 Wojkowice, ul. Sobieskiego 383,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NIP 625-21-03-352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ywcą lekkiego samochodu ratowniczo-gaśniczego będzie: Ochotnicza Straż Pożarna Wojkowice-Kamyce z siedzibą 42-580 Wojkowice, ul. Sobieskiego 383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opóźnienia w zapłacie należności Wykonawca ma prawo naliczyć odsetki w wysokości ustawowej.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18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zapłaci Zamawiającemu kary umowne:</w:t>
      </w:r>
    </w:p>
    <w:p>
      <w:pPr>
        <w:pStyle w:val="NormalnyWeb"/>
        <w:numPr>
          <w:ilvl w:val="0"/>
          <w:numId w:val="19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późnienie w dostarczeniu przedmiotu sprzedaży - w wysokości 1 % ceny sprzedaży brutto za każdy rozpoczęty dzień opóźnienia,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późnienie w usunięciu wad ujawnionych w okresie gwarancji i rękojmi - w wysokości 1 % ceny sprzedaży brutto za każdy rozpoczęty dzień opóźnienia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dstąpienie od umowy przez Wykonawcę lub Zamawiającego z powodu okoliczności, za które odpowiada Wykonawca - w wysokości 20 % ceny sprzedaży brutto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może odstąpić od umowy: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opóźnienia Wykonawcy w dostarczeniu przedmiotu sprzedaży wynoszącego co najmniej 30 dni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dy wobec Wykonawcy została otwarta likwidacja lub złożony został wniosek o ogłoszenie upadł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razie zaistnienia istotnej zmiany okoliczności powodującej, ze wykonanie umowy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nie leży w interesie publicznym czego nie można było przewidzieć w chwili zawarcia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umowy Zamawiający może odstąpić od umowy w terminie 30 dni od powzięcia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wiadomości o tych okolicznościach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, przewyższającego wysokość kar umownych, na zasadach ogólnych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miesięcznej </w:t>
      </w:r>
      <w:r>
        <w:rPr>
          <w:rFonts w:cs="Tahoma" w:ascii="Tahoma" w:hAnsi="Tahoma"/>
          <w:sz w:val="22"/>
          <w:szCs w:val="22"/>
        </w:rPr>
        <w:t xml:space="preserve">gwarancji na przedmiot sprzedaży liczonej od daty dostarczenia przedmiotu sprzedaży wskazanej w protokole odbioru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y wykryte w okresie trwania gwarancji Wykonawca zobowiązuje się usuwać na własny koszt, w terminie do 14 dni od chwili otrzymania zawiadomienia od Zamawiającego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gwarancji ulega wydłużeniu o czas usuwania wad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szelkie zmiany niniejszej umowy zachowania formy pisemnej pod rygorem nieważności wymagają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sprawach nieuregulowanych niniejszą umową zastosowanie mają odpowiednie przepisy Kodeksu cywilnego oraz ustawy Prawo zamówień publicznych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1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mowa niniejsza została sporządzona w czterech jednobrzmiących egzemplarzach, po dwa dla każdej ze Stron. </w:t>
      </w:r>
    </w:p>
    <w:p>
      <w:pPr>
        <w:pStyle w:val="NormalnyWeb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awiający                                                   Wykonawca</w:t>
      </w:r>
    </w:p>
    <w:p>
      <w:pPr>
        <w:pStyle w:val="Normal"/>
        <w:ind w:right="-108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Przetarg nieograniczony na zadanie : „ Zakup nowego, lekkiego samochodu ratowniczo-gaśniczego dla jednostki Ochotniczej Straży Pożarnej w Wojkowicach-Kamycach”. – ZP/WGKiI.GK.271.8.2012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96"/>
        </w:tabs>
        <w:ind w:left="93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2.1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cs="Arial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autoSpaceDE w:val="false"/>
      <w:bidi w:val="0"/>
      <w:ind w:left="0" w:right="2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1:00Z</dcterms:created>
  <dc:creator>Julita</dc:creator>
  <dc:description/>
  <dc:language>en-US</dc:language>
  <cp:lastModifiedBy>Julita</cp:lastModifiedBy>
  <cp:lastPrinted>2012-10-08T12:53:00Z</cp:lastPrinted>
  <dcterms:modified xsi:type="dcterms:W3CDTF">2012-10-11T11:30:00Z</dcterms:modified>
  <cp:revision>6</cp:revision>
  <dc:subject/>
  <dc:title>ZAŁĄCZNIK NR 4 do SIWZ</dc:title>
</cp:coreProperties>
</file>