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2 do SIWZ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 ZP/WGKiI.GK.272.9.20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W dniu      .....................................................        2012r. w Wojkowicach pomiędzy: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 xml:space="preserve">Gminą Wojkowice </w:t>
      </w:r>
      <w:r>
        <w:rPr>
          <w:rFonts w:cs="Tahoma" w:ascii="Tahoma" w:hAnsi="Tahoma"/>
          <w:b w:val="false"/>
          <w:sz w:val="22"/>
          <w:szCs w:val="22"/>
        </w:rPr>
        <w:t xml:space="preserve">z siedzibą w Wojkowicach przy ulicy Jana III Sobieskiego 290a, zwaną dalej </w:t>
      </w:r>
      <w:r>
        <w:rPr>
          <w:rFonts w:cs="Tahoma" w:ascii="Tahoma" w:hAnsi="Tahoma"/>
          <w:sz w:val="22"/>
          <w:szCs w:val="22"/>
        </w:rPr>
        <w:t>„Zamawiającym”</w:t>
      </w:r>
      <w:r>
        <w:rPr>
          <w:rFonts w:cs="Tahoma" w:ascii="Tahoma" w:hAnsi="Tahoma"/>
          <w:b w:val="false"/>
          <w:sz w:val="22"/>
          <w:szCs w:val="22"/>
        </w:rPr>
        <w:t xml:space="preserve">, którą reprezentuje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Witold   K w i e c i e ń </w:t>
        <w:tab/>
        <w:t xml:space="preserve">- </w:t>
        <w:tab/>
        <w:t>Burmistrz Miasta Wojkow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„Wykonawcą”</w:t>
      </w:r>
    </w:p>
    <w:p>
      <w:pPr>
        <w:pStyle w:val="Tekstpodstawowywcity21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1"/>
        <w:ind w:hanging="0"/>
        <w:rPr/>
      </w:pPr>
      <w:r>
        <w:rPr>
          <w:rFonts w:cs="Tahoma" w:ascii="Tahoma" w:hAnsi="Tahoma"/>
          <w:sz w:val="22"/>
          <w:szCs w:val="22"/>
        </w:rPr>
        <w:t xml:space="preserve">zawarta została, w trybie przepisów ustawy Prawo zamówień publicznych, w wyniku przeprowadzonego przetargu nieograniczonego z dnia 12 października 2011r., umowa następującej treści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, a Wykonawca przyjmuje do wykonania zadanie pod nazwą :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 xml:space="preserve">Utrzymanie zimowe dróg gminnych na terenie miasta Wojkowice 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sezonie 2012/2013”</w:t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rzedmiotem zamówienia jest: zimowe utrzymanie dróg gminnych na terenie miasta 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ojkowice w sezonie zimowym 2012/2013 polegające na: odśnieżaniu, zwalczaniu 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usuwaniu gołoledzi oraz usuwaniu pryzm śniegowych na drogach w przypadku 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istnienia takiej konieczności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color w:val="000000"/>
          <w:sz w:val="22"/>
          <w:szCs w:val="22"/>
        </w:rPr>
        <w:t>Zimowe utrzymanie ma zapewnić ciągłą, całodobową przejezdność dróg objętych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niniejszym zamówieniem i polega na odśnieżaniu jezdni dróg poprzez mechaniczne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usuwanie śniegu z jezdni oraz zwalczanie śliskości zimowej poprzez zapobieganie śliskości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i jej usuwanie za pomocą materiału uszorstniającego.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zez zwalczanie śliskości zimowej należy rozumieć usuwanie z nawierzchni drogi lodu lub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lodowaciałego śniegu przez posypanie drogi środkami chemicznymi lub materiałami 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zorstkimi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imowe utrzymanie dróg obejmuje ponadto załadunek i wywóz śniegu z dróg gminnych </w:t>
      </w:r>
    </w:p>
    <w:p>
      <w:pPr>
        <w:pStyle w:val="Normal"/>
        <w:suppressAutoHyphens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 terenie miasta Wojkowice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6. Wykonawca w celu zapewnienia prawidłowej realizacji przedmiotu zamówienia ma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obowiązek zapewnienia:</w:t>
      </w:r>
    </w:p>
    <w:p>
      <w:pPr>
        <w:pStyle w:val="BodyTextIndent3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dpowiedniego sprzętu w ilości zapewniającej wykonywanie przedmiotu zamówienia zgodnie z wymaganiami zamawiającego, </w:t>
      </w:r>
    </w:p>
    <w:p>
      <w:pPr>
        <w:pStyle w:val="BodyTextIndent3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łodobowej niezbędnej gotowości sprzętu oraz dyspozycyjności osób  prowadzących akcję zimowego utrzymania,</w:t>
      </w:r>
    </w:p>
    <w:p>
      <w:pPr>
        <w:pStyle w:val="BodyTextIndent3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bezpieczenia niezbędnych środków i materiałów do zwalczania śliskości zimowej,</w:t>
      </w:r>
    </w:p>
    <w:p>
      <w:pPr>
        <w:pStyle w:val="BodyTextIndent3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awidłowej organizacji pracy w celu uniknięcia zakłóceń w ruchu drogowym, aby odgarnięty śnieg nie powodował utrudnień w komunikacji pieszych oraz nie utrudniał wjazdów i wyjazdów.   </w:t>
      </w:r>
    </w:p>
    <w:p>
      <w:pPr>
        <w:pStyle w:val="Default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Standard"/>
        <w:tabs>
          <w:tab w:val="clear" w:pos="708"/>
          <w:tab w:val="left" w:pos="2652" w:leader="none"/>
        </w:tabs>
        <w:rPr/>
      </w:pPr>
      <w:r>
        <w:rPr>
          <w:rFonts w:cs="Tahoma" w:ascii="Tahoma" w:hAnsi="Tahoma"/>
          <w:sz w:val="22"/>
          <w:szCs w:val="22"/>
        </w:rPr>
        <w:t>7.  Zakres usługi obejmuje: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odśnieżanie jezdni na całej szerokości,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posypywanie jezdni na odcinkach decydujących o ruchu, a w szczególności odcinkach 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łożonych o pochyleniu powyżej 4%, skrzyżowań, obiektów mostowych, przystanków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komunikacji zbiorowej, niebezpieczne łuki poziome,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 przypadku wystąpienia lodowicy spowodowanej opadami marznącej mżawki</w:t>
      </w:r>
    </w:p>
    <w:p>
      <w:pPr>
        <w:pStyle w:val="Standard"/>
        <w:tabs>
          <w:tab w:val="clear" w:pos="708"/>
          <w:tab w:val="left" w:pos="2652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sypywanie dróg całej długości,      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materiał do posypywania zabezpiecza na koszt własny Zleceniobiorca (Wykonawca).</w:t>
      </w:r>
    </w:p>
    <w:p>
      <w:pPr>
        <w:pStyle w:val="Standard"/>
        <w:tabs>
          <w:tab w:val="clear" w:pos="708"/>
          <w:tab w:val="left" w:pos="2652" w:leader="none"/>
        </w:tabs>
        <w:rPr/>
      </w:pPr>
      <w:r>
        <w:rPr>
          <w:rFonts w:cs="Tahoma" w:ascii="Tahoma" w:hAnsi="Tahoma"/>
          <w:sz w:val="22"/>
          <w:szCs w:val="22"/>
        </w:rPr>
        <w:t xml:space="preserve">8. Usługi należy wykonać zgodnie z wytycznymi zawartymi w szczegółowej specyfikacji 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echnicznej ZUD - </w:t>
      </w:r>
      <w:r>
        <w:rPr>
          <w:rFonts w:cs="Tahoma" w:ascii="Tahoma" w:hAnsi="Tahoma"/>
          <w:b/>
          <w:sz w:val="22"/>
          <w:szCs w:val="22"/>
        </w:rPr>
        <w:t>załącznik nr 3 SIWZ.</w:t>
      </w:r>
    </w:p>
    <w:p>
      <w:pPr>
        <w:pStyle w:val="TextBody"/>
        <w:rPr>
          <w:rFonts w:ascii="Tahoma" w:hAnsi="Tahoma" w:cs="Tahoma"/>
          <w:iCs/>
          <w:sz w:val="4"/>
          <w:szCs w:val="4"/>
        </w:rPr>
      </w:pPr>
      <w:r>
        <w:rPr>
          <w:rFonts w:cs="Tahoma" w:ascii="Tahoma" w:hAnsi="Tahoma"/>
          <w:iCs/>
          <w:sz w:val="4"/>
          <w:szCs w:val="4"/>
        </w:rPr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andard"/>
        <w:tabs>
          <w:tab w:val="clear" w:pos="708"/>
          <w:tab w:val="left" w:pos="2652" w:leader="none"/>
        </w:tabs>
        <w:rPr/>
      </w:pPr>
      <w:r>
        <w:rPr>
          <w:rFonts w:cs="Tahoma" w:ascii="Tahoma" w:hAnsi="Tahoma"/>
          <w:sz w:val="22"/>
          <w:szCs w:val="22"/>
        </w:rPr>
        <w:t>9.  Do rozliczenia usługi Wykonawca zastosuje :</w:t>
      </w:r>
    </w:p>
    <w:p>
      <w:pPr>
        <w:pStyle w:val="Standard"/>
        <w:tabs>
          <w:tab w:val="clear" w:pos="708"/>
          <w:tab w:val="left" w:pos="2652" w:leader="none"/>
        </w:tabs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Listawypunktowana2"/>
        <w:spacing w:lineRule="atLeast" w:line="200"/>
        <w:rPr/>
      </w:pPr>
      <w:r>
        <w:rPr>
          <w:rFonts w:cs="Tahoma"/>
          <w:b w:val="false"/>
          <w:sz w:val="22"/>
          <w:szCs w:val="22"/>
        </w:rPr>
        <w:t>■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Cs/>
          <w:iCs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- dobowe zimowe utrzymanie dróg</w:t>
      </w:r>
      <w:r>
        <w:rPr>
          <w:rFonts w:cs="Tahoma" w:ascii="Tahoma" w:hAnsi="Tahoma"/>
          <w:b w:val="false"/>
          <w:sz w:val="22"/>
          <w:szCs w:val="22"/>
        </w:rPr>
        <w:t xml:space="preserve"> na terenie miasta     Wojkowice w warunkach atmosferycznych wymagających użycia sprzętu i środków chemicznych,</w:t>
      </w:r>
    </w:p>
    <w:p>
      <w:pPr>
        <w:pStyle w:val="Listawypunktowana2"/>
        <w:spacing w:lineRule="atLeast" w:line="20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■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 - dobowe utrzymanie pogotowia zimowego</w:t>
      </w:r>
      <w:r>
        <w:rPr>
          <w:rFonts w:cs="Tahoma" w:ascii="Tahoma" w:hAnsi="Tahoma"/>
          <w:b w:val="false"/>
          <w:sz w:val="22"/>
          <w:szCs w:val="22"/>
        </w:rPr>
        <w:t xml:space="preserve"> – gotowości ludzi i sprzętu do wyjazdu w razie potrzeby działania.</w:t>
      </w:r>
    </w:p>
    <w:p>
      <w:pPr>
        <w:pStyle w:val="Listawypunktowana2"/>
        <w:spacing w:lineRule="atLeast" w:line="20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ynagrodzenie ryczałtowe powinny uwzględniać następujący zakres usług i wymagania</w:t>
      </w:r>
    </w:p>
    <w:p>
      <w:pPr>
        <w:pStyle w:val="TextBody"/>
        <w:spacing w:lineRule="atLeast" w:line="20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konieczne przy ich realizacji :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). Wykonawca będzie prowadził dyżury w czasie trwania umowy. Dyżurny będzie w razi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konieczności wzywał potrzebną ilość sprzętu. Wykonawca jest zobowiązany do utrzymania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stałej gotowości technicznej i świadczenia usług przez wszystkie wymienione w umowie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jednostki sprzętowe w trakcie trwania umowy. Wykonawca zobowiązany jest w ramach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prowadzonego dyżuru, do prowadzenia monitoringu stanu pogodowego na terenie gminy.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). Zamawiający zastrzega sobie prawo do kontrolowania wykonywania usługi utrzymania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 xml:space="preserve">zimowego oraz wywiązywania się wykonawcy z obowiązku pełnienia dyżurów.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3). W przypadku nie wywiązania się z prac objętych zamówieniem Wykonawca będzie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ponosił odpowiedzialność za szkody poniesione przez użytkowników dróg gmin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. Prowadzenie akcji zimowej obejmuje również prowadzenie dyżurów dyspozytorskich prz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uwzględnieniu warunku: </w:t>
      </w:r>
      <w:r>
        <w:rPr>
          <w:rFonts w:cs="Tahoma" w:ascii="Tahoma" w:hAnsi="Tahoma"/>
          <w:sz w:val="22"/>
          <w:szCs w:val="22"/>
          <w:u w:val="single"/>
        </w:rPr>
        <w:t>dostępności telefo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wca winien mieć zapewnioną łączność bezprzewodową z każdą jednostką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przętową.</w:t>
      </w:r>
    </w:p>
    <w:p>
      <w:pPr>
        <w:pStyle w:val="Listawypunktowana2"/>
        <w:spacing w:lineRule="atLeast" w:line="200"/>
        <w:ind w:left="0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5). Uruchomienie pogotowia zimowego z dniem 15 listopada 2012r. </w:t>
      </w:r>
    </w:p>
    <w:p>
      <w:pPr>
        <w:pStyle w:val="Listawypunktowana2"/>
        <w:spacing w:lineRule="atLeast" w:line="20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). Utrzymanie nawierzchni jezdni dróg w stanie zapewniającym bezpieczeństwo ruchu </w:t>
      </w:r>
    </w:p>
    <w:p>
      <w:pPr>
        <w:pStyle w:val="Listawypunktowana2"/>
        <w:spacing w:lineRule="atLeast" w:line="20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 xml:space="preserve">drogowego – zapobieganie i likwidacja gołoledzi, szronu, lodowicy, usuwanie śniegu </w:t>
      </w:r>
    </w:p>
    <w:p>
      <w:pPr>
        <w:pStyle w:val="Listawypunktowana2"/>
        <w:spacing w:lineRule="atLeast" w:line="200"/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 xml:space="preserve">i błota pośniegowego zgodnie z określonymi </w:t>
      </w:r>
      <w:r>
        <w:rPr>
          <w:rFonts w:cs="Tahoma" w:ascii="Tahoma" w:hAnsi="Tahoma"/>
          <w:sz w:val="22"/>
          <w:szCs w:val="22"/>
        </w:rPr>
        <w:t>w załączniku nr 4  SIWZ  - standardami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Listawypunktowana2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7). stosowanie środków chemicznych po uprzednim usunięciu śniegu sprzętem</w:t>
      </w:r>
    </w:p>
    <w:p>
      <w:pPr>
        <w:pStyle w:val="Listawypunktowana2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mechanicznym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wcity21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dróg   g m i n n y c h  przeznaczonych do odśnieżania  - stanowi Załącznik nr 1  SIWZ.</w:t>
      </w:r>
    </w:p>
    <w:p>
      <w:pPr>
        <w:pStyle w:val="Tekstpodstawowywcity21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wcity21"/>
        <w:rPr/>
      </w:pPr>
      <w:r>
        <w:rPr>
          <w:rFonts w:cs="Tahoma" w:ascii="Tahoma" w:hAnsi="Tahoma"/>
          <w:b/>
          <w:sz w:val="22"/>
          <w:szCs w:val="22"/>
        </w:rPr>
        <w:t>Długość  ogółem</w:t>
      </w:r>
      <w:r>
        <w:rPr>
          <w:rFonts w:cs="Tahoma" w:ascii="Tahoma" w:hAnsi="Tahoma"/>
          <w:sz w:val="22"/>
          <w:szCs w:val="22"/>
        </w:rPr>
        <w:t xml:space="preserve">   -   23,50 km</w:t>
      </w:r>
    </w:p>
    <w:p>
      <w:pPr>
        <w:pStyle w:val="Tekstpodstawowywcity21"/>
        <w:rPr/>
      </w:pPr>
      <w:r>
        <w:rPr>
          <w:rFonts w:cs="Tahoma" w:ascii="Tahoma" w:hAnsi="Tahoma"/>
          <w:b/>
          <w:sz w:val="22"/>
          <w:szCs w:val="22"/>
        </w:rPr>
        <w:t>Powierzchnia ogółem</w:t>
      </w:r>
      <w:r>
        <w:rPr>
          <w:rFonts w:cs="Tahoma" w:ascii="Tahoma" w:hAnsi="Tahoma"/>
          <w:sz w:val="22"/>
          <w:szCs w:val="22"/>
        </w:rPr>
        <w:t xml:space="preserve">       -   125273,3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Tekstpodstawowywcity21"/>
        <w:ind w:left="975" w:firstLine="708"/>
        <w:rPr>
          <w:rFonts w:ascii="Tahoma" w:hAnsi="Tahoma" w:cs="Tahoma"/>
          <w:sz w:val="8"/>
          <w:szCs w:val="8"/>
          <w:vertAlign w:val="superscript"/>
        </w:rPr>
      </w:pPr>
      <w:r>
        <w:rPr>
          <w:rFonts w:cs="Tahoma" w:ascii="Tahoma" w:hAnsi="Tahoma"/>
          <w:sz w:val="8"/>
          <w:szCs w:val="8"/>
          <w:vertAlign w:val="superscript"/>
        </w:rPr>
      </w:r>
    </w:p>
    <w:p>
      <w:pPr>
        <w:pStyle w:val="Tekstpodstawowywcity21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 dróg gminnych  - stanowi Załącznik nr 2  SIW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wykonania określonego w § 1 przedmiotu umowy Wykonawca otrzymywać będzie następujące wynagrodzenie ryczałtow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cenę ryczałtową dobową ( brutto) za  prowadzenie akcji – ……………..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tym podatek VAT w wysokości - …………. % to jest w kwocie - …………..…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</w:rPr>
        <w:t>b/ cenę ryczałtową dobową (brutto) za utrzymanie pogotowia zimowego –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tym podatek VAT w wysokości -  …………. % to jest w kwocie -  ……………….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c/ </w:t>
      </w:r>
      <w:r>
        <w:rPr>
          <w:rFonts w:cs="Tahoma" w:ascii="Tahoma" w:hAnsi="Tahoma"/>
          <w:b/>
          <w:sz w:val="22"/>
          <w:szCs w:val="22"/>
          <w:u w:val="single"/>
        </w:rPr>
        <w:t>koszt prowadzenia akcji zimowej wg wzoru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yczałt dobowy akcji – ……………. zł. </w:t>
      </w:r>
      <w:r>
        <w:rPr>
          <w:rFonts w:cs="Tahoma" w:ascii="Tahoma" w:hAnsi="Tahoma"/>
          <w:b/>
          <w:sz w:val="22"/>
          <w:szCs w:val="22"/>
        </w:rPr>
        <w:t>x  53 dni</w:t>
      </w:r>
      <w:r>
        <w:rPr>
          <w:rFonts w:cs="Tahoma" w:ascii="Tahoma" w:hAnsi="Tahoma"/>
          <w:sz w:val="22"/>
          <w:szCs w:val="22"/>
        </w:rPr>
        <w:t xml:space="preserve"> = ………………..zł. (netto) + …………….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odatek Vat = </w:t>
      </w:r>
      <w:r>
        <w:rPr>
          <w:rFonts w:cs="Tahoma" w:ascii="Tahoma" w:hAnsi="Tahoma"/>
          <w:b/>
          <w:sz w:val="22"/>
          <w:szCs w:val="22"/>
        </w:rPr>
        <w:t>……………………………. zł. (brutto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/ koszt utrzymania w pogotowiu załogi i sprzętu  wg wzoru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yczałt dobowy pogotowia -  …………… zł. </w:t>
      </w:r>
      <w:r>
        <w:rPr>
          <w:rFonts w:cs="Tahoma" w:ascii="Tahoma" w:hAnsi="Tahoma"/>
          <w:b/>
          <w:sz w:val="22"/>
          <w:szCs w:val="22"/>
        </w:rPr>
        <w:t>x  67 dni</w:t>
      </w:r>
      <w:r>
        <w:rPr>
          <w:rFonts w:cs="Tahoma" w:ascii="Tahoma" w:hAnsi="Tahoma"/>
          <w:sz w:val="22"/>
          <w:szCs w:val="22"/>
        </w:rPr>
        <w:t xml:space="preserve"> = ………… zł. (netto) + …………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odatek Vat = </w:t>
      </w:r>
      <w:r>
        <w:rPr>
          <w:rFonts w:cs="Tahoma" w:ascii="Tahoma" w:hAnsi="Tahoma"/>
          <w:b/>
          <w:sz w:val="22"/>
          <w:szCs w:val="22"/>
        </w:rPr>
        <w:t>…………….. zł. (brutto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/ łączny koszt prowadzenia akcji zimowej wg wzoru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</w:rPr>
        <w:t>c + d = 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●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szt prowadzenia akcji – …………… zł. (netto) + …………………… zł. podatek Vat  +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koszt utrzymania pogotowia – ………………….. zł. (netto) + ………………. zł. podatek Vat 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łączny koszt  prowadzenia akcji – ……………….. zł. (netto) + …………….. zł. podatek Vat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u w:val="single"/>
        </w:rPr>
        <w:t>……………………………</w:t>
      </w: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zł. (brut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wykluczają możliwość wzrostu wysokości wynagrodzenia w okresie obowiązywania umowy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 należne Wykonawcy płatne będzie miesięcznie z dołu, na podstawie wystawianych przez niego na koniec każdego miesiąca kalendarzowego faktur VAT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ą uprawniającą Wykonawcę do wystawienia faktury jest zatwierdzony przez Zamawiającego wykaz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ci dób zimowego utrzymania dróg na terenie miasta Wojkowice w warunkach atmosferycznych wymagających użycia sprzętu i środków chemicznych, za które Wykonawcy przysługuje wynagrodzenie obliczone przy zastosowaniu stawki określonej w § 2 ust. 1 pkt 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ci dób utrzymania pogotowia zimowego, tj. gotowości ludzi i sprzętu do wyjazdu w momencie zgłoszenia potrzeby działania, za które Wykonawcy przysługuje wynagrodzenie obliczone przy zastosowaniu stawki określonej w § 2 ust. 1 pkt 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płatne będzie w terminie 30 dni od daty otrzymania faktury przez Zamawiającego na wskazany w niej rachunek bankow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ermin wykonania przedmiotu umowy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rozpoczęcie usługi  -   </w:t>
      </w:r>
      <w:r>
        <w:rPr>
          <w:rFonts w:cs="Tahoma" w:ascii="Tahoma" w:hAnsi="Tahoma"/>
          <w:b/>
          <w:sz w:val="22"/>
          <w:szCs w:val="22"/>
        </w:rPr>
        <w:t xml:space="preserve">od 15 listopada 2012r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●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kończenie usługi –   </w:t>
      </w:r>
      <w:r>
        <w:rPr>
          <w:rFonts w:cs="Tahoma" w:ascii="Tahoma" w:hAnsi="Tahoma"/>
          <w:b/>
          <w:sz w:val="22"/>
          <w:szCs w:val="22"/>
        </w:rPr>
        <w:t>do 15 marca 2013r</w:t>
      </w:r>
      <w:r>
        <w:rPr>
          <w:rFonts w:cs="Tahoma" w:ascii="Tahoma" w:hAnsi="Tahoma"/>
          <w:sz w:val="22"/>
          <w:szCs w:val="22"/>
        </w:rPr>
        <w:t xml:space="preserve">.  ( </w:t>
      </w:r>
      <w:r>
        <w:rPr>
          <w:rFonts w:cs="Tahoma" w:ascii="Tahoma" w:hAnsi="Tahoma"/>
          <w:i/>
          <w:sz w:val="22"/>
          <w:szCs w:val="22"/>
        </w:rPr>
        <w:t>z możliwością przedłużenia w razi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i/>
          <w:sz w:val="22"/>
          <w:szCs w:val="22"/>
        </w:rPr>
        <w:t>wystąpienia  wymagających tego warunków atmosferycznych)</w:t>
      </w:r>
    </w:p>
    <w:p>
      <w:pPr>
        <w:pStyle w:val="TextBody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panowania niekorzystnych warunków atmosferycznych Zamawiający może przedłużyć termin wykonywania przedmiotu umowy. O fakcie przedłużenia tego terminu oraz okresie przedłużenia Zamawiający zawiadomi Wykonawcę pisemnie. 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ramienia Zamawiającego nadzór nad wykonywaniem usług objętych umową, w tym w zakresie podpisywania wykazów, o których mowa w § 3 ustęp 2, sprawować będzie: </w:t>
      </w:r>
    </w:p>
    <w:p>
      <w:pPr>
        <w:pStyle w:val="TextBody"/>
        <w:spacing w:lineRule="auto" w:line="360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TextBody"/>
        <w:spacing w:lineRule="auto" w:line="360"/>
        <w:ind w:left="35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użyciem sprzętu i środków chemicznych Wykonawca zobowiązany jest każdorazowo uzyskać zgodę osoby wskazanej w ust. 1 względnie innej osoby wyznaczonej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zobowiązany do użycia sprzętu i środków chemicznych na każde polecenie osoby wskazanej w ust. 1 względnie innej osoby wyznaczonej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ń telefonicznych oraz odwołań wykonywania czynności, o których mowa w § 1 ustęp 3 pkt b i c dokonuje osoba wskazana w ustępie 1 lub inna osoba wyznaczona przez Zamawiająceg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składania Zamawiającemu codziennych meldunków o stanie przejezdności dróg, bądź ich sprzątania oraz pracy  brygad i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Informacje dotyczące poprzedniej doby przekazywane będą o godz. 7</w:t>
      </w:r>
      <w:r>
        <w:rPr>
          <w:rFonts w:cs="Tahoma" w:ascii="Tahoma" w:hAnsi="Tahoma"/>
          <w:sz w:val="22"/>
          <w:szCs w:val="22"/>
          <w:vertAlign w:val="superscript"/>
        </w:rPr>
        <w:t>oo</w:t>
      </w:r>
      <w:r>
        <w:rPr>
          <w:rFonts w:cs="Tahoma" w:ascii="Tahoma" w:hAnsi="Tahoma"/>
          <w:sz w:val="22"/>
          <w:szCs w:val="22"/>
        </w:rPr>
        <w:t xml:space="preserve"> pod nr tel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90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69-50-66  wew. 13, - Urząd Miasta Wojkowice  - Referat Gospodarki Komunalnej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ę umowną za odstąpienie od umowy z przyczyn, za które odpowiedzialność ponosi Wykonawca, w wysokości 10.000,00  złotych (dziesięć tysięcy złotych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prawo d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a wynagrodzenia ryczałtowego o 40% netto w przypadku dwukrotnego, w trakcie tego samego miesiąca kalendarzowego, stwierdzenia nieprzestrzegania przez Wykonawcę zakresu robót i czynności lub sposobu ich wykon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wiązania umowy w trybie natychmiastowym, jeżeli zastosowanie środka opisanego w pkt. (a) nie wpłynie na poprawę jakości wykonywanych prac i czy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, przewyższającego wysokość kar umownych, na zasadach ogólnych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umowy wymagają formy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zastosowanie mają odpowiednie przepisy Kodeksu Cywilnego.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spory związane z realizacją niniejszej umowy rozstrzygane będą przez Sąd powszechny właściwy dla siedziby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jednobrzmiących egzemplarzach, po dwa egzemplarze dla każdej ze Stro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 A M A W I A J Ą C Y :                                                           W Y K O N A W C A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12">
    <w:lvl w:ilvl="0"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2"/>
      <w:numFmt w:val="decimal"/>
      <w:lvlText w:val="%1-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Listawypunktowana2">
    <w:name w:val="Lista wypunktowana 2"/>
    <w:basedOn w:val="Normal"/>
    <w:qFormat/>
    <w:pPr>
      <w:ind w:left="643" w:hanging="0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720" w:hanging="0"/>
      <w:jc w:val="both"/>
      <w:textAlignment w:val="baselin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8:00Z</dcterms:created>
  <dc:creator>Malczewska</dc:creator>
  <dc:description/>
  <dc:language>en-US</dc:language>
  <cp:lastModifiedBy>Julita</cp:lastModifiedBy>
  <cp:lastPrinted>2012-10-08T11:59:00Z</cp:lastPrinted>
  <dcterms:modified xsi:type="dcterms:W3CDTF">2012-10-08T10:00:00Z</dcterms:modified>
  <cp:revision>6</cp:revision>
  <dc:subject/>
  <dc:title>Załącznik nr 5 do SIWZ</dc:title>
</cp:coreProperties>
</file>