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7 do SIWZ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4"/>
        </w:rPr>
      </w:pPr>
      <w:r>
        <w:rPr>
          <w:rFonts w:cs="Tahoma" w:ascii="Tahoma" w:hAnsi="Tahoma"/>
          <w:sz w:val="22"/>
          <w:szCs w:val="22"/>
        </w:rPr>
        <w:t>WYKONAWCA: (nazwa i adres Wykonawcy/ów</w:t>
      </w:r>
      <w:r>
        <w:rPr/>
        <w:t xml:space="preserve">)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6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KAZ OSÓB, KTÓRYMI  DYSPONUJE  LUB  BĘDZIE  DYSPONOWAŁ WYKONAWCA I  KTÓRE  BĘDĄ UCZESTNICZYĆ  W  WYKONYWANIU ZAMÓWIENIA WRAZ  Z  ZAKRESEM  WYKONYWANYCH  CZYNNOŚCI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6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Utrzymanie zimowe dróg gminnych na terenie miasta Wojkowice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w sezonie 2012/2013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47"/>
        <w:gridCol w:w="2409"/>
        <w:gridCol w:w="2268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ind w:left="0" w:righ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sunek  Wykonawcy do dysponowania osobą (wpisać : „aktualnie dysponuje” albo „będę dysponował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04" w:right="0" w:hanging="104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Kwalifikacje zawodowe</w:t>
            </w:r>
          </w:p>
          <w:p>
            <w:pPr>
              <w:pStyle w:val="TextBodyIndent"/>
              <w:ind w:left="284" w:right="0" w:hanging="366"/>
              <w:jc w:val="lef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posiadane uprawnienia)</w:t>
            </w:r>
          </w:p>
          <w:p>
            <w:pPr>
              <w:pStyle w:val="TextBodyIndent"/>
              <w:ind w:left="284" w:right="0" w:hanging="366"/>
              <w:jc w:val="lef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.Doświadczenie ( staż pracy)</w:t>
            </w:r>
          </w:p>
          <w:p>
            <w:pPr>
              <w:pStyle w:val="TextBodyIndent"/>
              <w:ind w:left="284" w:right="0" w:hanging="366"/>
              <w:jc w:val="lef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. 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72" w:right="0" w:hanging="366"/>
              <w:jc w:val="lef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  Zakres wykonywanych czynności (funkcja-rola w realizacji zamówienia)</w:t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uppressAutoHyphens w:val="false"/>
              <w:autoSpaceDE w:val="false"/>
              <w:snapToGrid w:val="false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uppressAutoHyphens w:val="false"/>
              <w:autoSpaceDE w:val="false"/>
              <w:snapToGrid w:val="false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Indent"/>
              <w:spacing w:before="60" w:after="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komentarza"/>
        <w:jc w:val="both"/>
        <w:rPr/>
      </w:pPr>
      <w:r>
        <w:rPr/>
        <w:t>..........................................</w:t>
      </w:r>
    </w:p>
    <w:p>
      <w:pPr>
        <w:pStyle w:val="Tekstkomentarza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data                                                   </w:t>
      </w:r>
    </w:p>
    <w:p>
      <w:pPr>
        <w:pStyle w:val="Tekstkomentarza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komentarza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                       Podpis i pieczątka osób(-y) wskazanych  w dokumencie 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upoważniającym do występowania w obrocie prawnym 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osiadające pełnomocnictw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i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Jeżeli Wykonawca nie dysponuje aktualnie daną osobą/osobami, wymagane jest załączenie zobowiązania innego podmiotu/podmiotów do udostępnienia osoby/osób zdolnych do wykonania zamówienia wg wzoru stanowiącego załącznik nr 8 do SIWZ.</w:t>
      </w:r>
    </w:p>
    <w:p>
      <w:pPr>
        <w:pStyle w:val="TextBody"/>
        <w:tabs>
          <w:tab w:val="clear" w:pos="708"/>
          <w:tab w:val="center" w:pos="4536" w:leader="none"/>
        </w:tabs>
        <w:ind w:right="5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Osoba składająca oświadczenie świadoma jest odpowiedzialności karnej wynikającej z art. 297 Kodeksu  Karnego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</w:rPr>
  </w:style>
  <w:style w:type="paragraph" w:styleId="Listawypunktowana2">
    <w:name w:val="Lista wypunktowana 2"/>
    <w:basedOn w:val="Normal"/>
    <w:qFormat/>
    <w:pPr>
      <w:ind w:left="643" w:right="0" w:hanging="0"/>
    </w:pPr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3:00Z</dcterms:created>
  <dc:creator>KRZYSZTOF PŁONKA</dc:creator>
  <dc:description/>
  <dc:language>en-US</dc:language>
  <cp:lastModifiedBy>Julita</cp:lastModifiedBy>
  <cp:lastPrinted>2011-09-28T12:44:00Z</cp:lastPrinted>
  <dcterms:modified xsi:type="dcterms:W3CDTF">2012-10-08T08:42:00Z</dcterms:modified>
  <cp:revision>3</cp:revision>
  <dc:subject/>
  <dc:title>Załącznik NR 3 do SIW</dc:title>
</cp:coreProperties>
</file>