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Załącznik Nr 1 do SIWZ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rPr/>
      </w:pPr>
      <w:r>
        <w:rPr>
          <w:rFonts w:cs="Tahoma" w:ascii="Tahoma" w:hAnsi="Tahoma"/>
          <w:b/>
          <w:bCs/>
          <w:sz w:val="22"/>
          <w:szCs w:val="22"/>
        </w:rPr>
        <w:t>Długość ogółem  -   23,50 k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owierzchnia ogółem   -   125273,30 m2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96" w:type="dxa"/>
        <w:jc w:val="left"/>
        <w:tblInd w:w="-1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84"/>
        <w:gridCol w:w="1701"/>
        <w:gridCol w:w="1417"/>
        <w:gridCol w:w="1843"/>
        <w:gridCol w:w="2551"/>
      </w:tblGrid>
      <w:tr>
        <w:trPr/>
        <w:tc>
          <w:tcPr>
            <w:tcW w:w="9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4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ESTAWIENIE  43  GMINNYCH  DRÓG   PRZEZNACZONYCH   DO   ODŚNIEŻ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ulicy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ług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i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m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śred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erok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zdn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m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śred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zdn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(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7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NDARD zgodnie z załącznikiem do zestawienia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Brzeziny asfalt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76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95,2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rcersk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19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40,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łowackiego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39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715,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ymanowskiego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6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7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00,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ułe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5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68,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asilewskiej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2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79,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rłowicz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41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82,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sprowicz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6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60,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telberg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4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8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00,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erymskiego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3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58,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charskiego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99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95,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palnian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,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40,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mentow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2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,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04,4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ranitow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9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,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74,8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cisze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9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39,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. Morcink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16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86,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letariatu asfal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6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72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letariatu żużel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7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22,4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bryczn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52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344,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C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8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6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43,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kuszyńskiego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9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18,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zeziny bit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4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40,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II  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ażack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4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9,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tmajer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08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7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1,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affa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4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6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1,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łczyńskiego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5,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olskiej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7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67,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socińskiego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1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87,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w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5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00,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łaskiego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7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3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73,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łanieck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6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81,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ssak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48,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synierów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5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7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82,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acjow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3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25,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cławick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8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0,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szyńsk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94,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łon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9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jazdo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07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kłodowskiej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3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45,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lińskiego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9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9,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worzni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6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49,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półdzielców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1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04,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cealn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7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02,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zymał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41,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powierzchni zatok przystankowych oraz targowiska do uwzględnienia w trakcie prowadzenia akcji zim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43"/>
        <w:gridCol w:w="1685"/>
        <w:gridCol w:w="1842"/>
        <w:gridCol w:w="1701"/>
        <w:gridCol w:w="184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obiektu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ulic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kalizacja zatoki autobusowej, targowi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wierzchnia  w m kw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NDARD zgodnie z załącznikiem do zestawie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toka autobusowa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Sobieskieg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zystanek przy Parku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rgowisko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l. Plak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 rej. dojazdu do os. Pla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ła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Julita Malczewska , tel.  (0-32)   769-50-6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560"/>
        </w:tabs>
        <w:ind w:left="156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280"/>
        </w:tabs>
        <w:ind w:left="228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720"/>
        </w:tabs>
        <w:ind w:left="37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440"/>
        </w:tabs>
        <w:ind w:left="444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880"/>
        </w:tabs>
        <w:ind w:left="588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600"/>
        </w:tabs>
        <w:ind w:left="6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12:00Z</dcterms:created>
  <dc:creator>Malczewska</dc:creator>
  <dc:description/>
  <dc:language>en-US</dc:language>
  <cp:lastModifiedBy>Julita</cp:lastModifiedBy>
  <cp:lastPrinted>2012-10-08T10:03:00Z</cp:lastPrinted>
  <dcterms:modified xsi:type="dcterms:W3CDTF">2012-10-08T08:06:00Z</dcterms:modified>
  <cp:revision>3</cp:revision>
  <dc:subject/>
  <dc:title>                                                                                                             Załącznik Nr 1 do</dc:title>
</cp:coreProperties>
</file>