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rząd Miasta w Wojkowicach </w:t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  <w:br/>
        <w:t xml:space="preserve">Centrala telefoniczna U.M. </w:t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6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ax U.M.</w:t>
        <w:tab/>
        <w:tab/>
        <w:tab/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625-10-05-742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ON U.M. </w:t>
        <w:tab/>
        <w:tab/>
        <w:tab/>
        <w:t>- 27064267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westycje, Remonty i Drog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nr (032) 769-50-69,   769-50-66  wew.  44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/WGKiI.GK.271.9.201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yfikacja Istotnych Warunków Zamówienia (SIWZ) o wartości poniżej kwot określonych w przepisach wydanych na podstawie art.11 ust.8 Pzp n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„</w:t>
      </w:r>
      <w:r>
        <w:rPr>
          <w:rFonts w:cs="Tahoma" w:ascii="Tahoma" w:hAnsi="Tahoma"/>
          <w:b/>
          <w:sz w:val="44"/>
          <w:szCs w:val="44"/>
        </w:rPr>
        <w:t>Utrzymanie zimowe dróg gminnych na terenie miasta Wojkowice w sezonie 2012/2013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TARG  NIEOGRANICZ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eprowadzany zgodnie z postanowieniami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Ustawy z dnia 29 stycznia 2004 r. Prawo zamówień publicznych</w:t>
      </w:r>
      <w:r>
        <w:rPr>
          <w:rFonts w:cs="Tahoma" w:ascii="Tahoma" w:hAnsi="Tahoma"/>
          <w:color w:val="000000"/>
          <w:sz w:val="22"/>
          <w:szCs w:val="22"/>
        </w:rPr>
        <w:t xml:space="preserve"> (Dz.U. z 2010 r. Nr 113, poz. 759 z późń. zm.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Nazwa oraz adres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Centrala telefoniczna U.M. - (0-32) 769-50-6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fax U.M.</w:t>
        <w:tab/>
        <w:tab/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7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  <w:t>- 625-10-05-74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GON U.M. </w:t>
        <w:tab/>
        <w:tab/>
      </w:r>
      <w:r>
        <w:rPr>
          <w:rFonts w:cs="Tahoma" w:ascii="Tahoma" w:hAnsi="Tahoma"/>
          <w:color w:val="000000"/>
          <w:sz w:val="22"/>
          <w:szCs w:val="22"/>
        </w:rPr>
        <w:t>- 27064267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</w:t>
      </w: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  <w:lang w:val="de-DE"/>
        </w:rPr>
        <w:t>zam1@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de-D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westycje, Remonty i Drogi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nr (032) 769-50-69    Fax nr (032) 769-50-73</w:t>
      </w:r>
    </w:p>
    <w:p>
      <w:pPr>
        <w:pStyle w:val="Normal"/>
        <w:keepNext w:val="true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Tryb udzielania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1. Postępowanie o udzielenie zamówienia publicznego prowadzone jest w trybie przetargu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nieograniczonego o wartości szacunkowej poniżej wartości ustalonej na podstawie art. 11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ust. 8 ustawy Prawo zamówień publicznych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.  Podstawa prawna udzielenia zamówienia publicznego: art. 10 ust. 1 oraz art. 39-46 Prawa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zamówień publicznych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3.  Podstawa prawna opracowania specyfikacji istotnych warunków zamówienia: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1) Ustawa z dnia 29 stycznia 2004 r. Prawo zamówień publicznych (Dz. U. z 2010 r. Nr 113,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</w:t>
      </w:r>
      <w:r>
        <w:rPr>
          <w:rFonts w:cs="Tahoma" w:ascii="Tahoma" w:hAnsi="Tahoma"/>
          <w:sz w:val="22"/>
          <w:szCs w:val="22"/>
          <w:lang w:eastAsia="pl-PL"/>
        </w:rPr>
        <w:t>poz. 759 z późn. zm.) zwana dalej „ustawą Pzp” lub „Pzp”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2) Rozporządzenie Prezesa Rady Ministrów z dnia 30 grudnia 2009 r. w sprawie rodzajów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</w:t>
      </w:r>
      <w:r>
        <w:rPr>
          <w:rFonts w:cs="Tahoma" w:ascii="Tahoma" w:hAnsi="Tahoma"/>
          <w:sz w:val="22"/>
          <w:szCs w:val="22"/>
          <w:lang w:eastAsia="pl-PL"/>
        </w:rPr>
        <w:t xml:space="preserve">dokumentów, jakich może żądać zamawiający od wykonawcy oraz form, w jakich te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</w:t>
      </w:r>
      <w:r>
        <w:rPr>
          <w:rFonts w:cs="Tahoma" w:ascii="Tahoma" w:hAnsi="Tahoma"/>
          <w:sz w:val="22"/>
          <w:szCs w:val="22"/>
          <w:lang w:eastAsia="pl-PL"/>
        </w:rPr>
        <w:t>dokumenty mogą być składane (Dz. U. Nr 226, poz. 1817),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3) Rozporządzenie Prezesa Rady Ministrów z dnia 16 grudnia 2011 r. w sprawie średniego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</w:t>
      </w:r>
      <w:r>
        <w:rPr>
          <w:rFonts w:cs="Tahoma" w:ascii="Tahoma" w:hAnsi="Tahoma"/>
          <w:sz w:val="22"/>
          <w:szCs w:val="22"/>
          <w:lang w:eastAsia="pl-PL"/>
        </w:rPr>
        <w:t xml:space="preserve">kursu złotego w stosunku do euro stanowiącego podstawę przeliczania wartości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</w:t>
      </w:r>
      <w:r>
        <w:rPr>
          <w:rFonts w:cs="Tahoma" w:ascii="Tahoma" w:hAnsi="Tahoma"/>
          <w:sz w:val="22"/>
          <w:szCs w:val="22"/>
          <w:lang w:eastAsia="pl-PL"/>
        </w:rPr>
        <w:t>zamówień publicznych(Dz. U. Nr 282, poz. 1650).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spacing w:before="24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 Przedmiot zamówieni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1. Nazwa przedmiotu zamówienia: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Utrzymanie zimowe dróg gminnych na terenie  miasta Wojkowic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 sezonie 2012/2013”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Kod i nazwa wg Wspólnego Słownika Zamówień (CVP) </w:t>
      </w:r>
    </w:p>
    <w:p>
      <w:pPr>
        <w:pStyle w:val="Pkt"/>
        <w:tabs>
          <w:tab w:val="clear" w:pos="708"/>
          <w:tab w:val="left" w:pos="360" w:leader="none"/>
        </w:tabs>
        <w:ind w:left="0" w:right="0" w:hanging="0"/>
        <w:rPr>
          <w:rFonts w:ascii="Tahoma" w:hAnsi="Tahoma" w:cs="Tahoma"/>
          <w:color w:val="000000"/>
          <w:sz w:val="2"/>
          <w:szCs w:val="2"/>
          <w:u w:val="single"/>
        </w:rPr>
      </w:pPr>
      <w:r>
        <w:rPr>
          <w:rFonts w:cs="Tahoma" w:ascii="Tahoma" w:hAnsi="Tahoma"/>
          <w:color w:val="000000"/>
          <w:sz w:val="2"/>
          <w:szCs w:val="2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łówny przedmiot :     </w:t>
      </w:r>
      <w:r>
        <w:rPr>
          <w:rFonts w:cs="Tahoma" w:ascii="Tahoma" w:hAnsi="Tahoma"/>
          <w:b/>
          <w:color w:val="000000"/>
          <w:sz w:val="22"/>
          <w:szCs w:val="22"/>
        </w:rPr>
        <w:t>90.62.00.00-9</w:t>
      </w:r>
      <w:r>
        <w:rPr>
          <w:rFonts w:cs="Tahoma" w:ascii="Tahoma" w:hAnsi="Tahoma"/>
          <w:color w:val="000000"/>
          <w:sz w:val="22"/>
          <w:szCs w:val="22"/>
        </w:rPr>
        <w:t xml:space="preserve">   -  usługi odśnieżania</w:t>
      </w:r>
    </w:p>
    <w:p>
      <w:pPr>
        <w:pStyle w:val="Pkt"/>
        <w:ind w:left="0" w:righ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datkowe przedmioty :     </w:t>
      </w:r>
      <w:r>
        <w:rPr>
          <w:rFonts w:cs="Tahoma" w:ascii="Tahoma" w:hAnsi="Tahoma"/>
          <w:b/>
          <w:color w:val="000000"/>
          <w:sz w:val="22"/>
          <w:szCs w:val="22"/>
        </w:rPr>
        <w:t>90.63.00.00 -2</w:t>
      </w:r>
      <w:r>
        <w:rPr>
          <w:rFonts w:cs="Tahoma" w:ascii="Tahoma" w:hAnsi="Tahoma"/>
          <w:color w:val="000000"/>
          <w:sz w:val="22"/>
          <w:szCs w:val="22"/>
        </w:rPr>
        <w:t xml:space="preserve">    -  usługi usuwanie oblodzeń  </w:t>
      </w:r>
    </w:p>
    <w:p>
      <w:pPr>
        <w:pStyle w:val="Pkt"/>
        <w:tabs>
          <w:tab w:val="clear" w:pos="708"/>
          <w:tab w:val="left" w:pos="1440" w:leader="none"/>
        </w:tabs>
        <w:spacing w:lineRule="atLeast" w:line="20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3.2. Przedmiotem zamówienia jest: zimowe utrzymanie dróg gminnych na terenie miasta Wojkowice w sezonie zimowym 2012/2013 polegające na: odśnieżaniu, zwalczaniu i usuwaniu gołoledzi oraz usuwaniu pryzm śniegowych na drogach w przypadku zaistnienia takiej konieczności. 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 </w:t>
      </w:r>
      <w:r>
        <w:rPr>
          <w:rFonts w:cs="Tahoma" w:ascii="Tahoma" w:hAnsi="Tahoma"/>
          <w:color w:val="000000"/>
          <w:sz w:val="22"/>
          <w:szCs w:val="22"/>
        </w:rPr>
        <w:t xml:space="preserve">Zimowe utrzymanie ma zapewnić ciągłą, całodobową przejezdność dróg objętych niniejszym zamówieniem i polega na odśnieżaniu jezdni dróg poprzez mechaniczne usuwanie śniegu z jezdni oraz zwalczanie śliskości zimowej poprzez zapobieganie śliskości i jej usuwanie za pomocą materiału uszorstniającego. 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. Przez zwalczanie śliskości zimowej należy rozumieć usuwanie z nawierzchni drogi lodu lub zlodowaciałego śniegu przez posypanie drogi środkami chemicznymi lub materiałami szorstkimi.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5. Zimowe utrzymanie dróg obejmuje ponadto załadunek i wywóz śniegu z dróg gminnych na terenie miasta Wojkowice.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3.6. Wykonawca w celu zapewnienia prawidłowej realizacji przedmiotu zamówienia ma</w:t>
      </w:r>
      <w:r>
        <w:rPr>
          <w:rFonts w:cs="Tahoma" w:ascii="Tahoma" w:hAnsi="Tahoma"/>
          <w:lang w:eastAsia="ar-SA"/>
        </w:rPr>
        <w:t xml:space="preserve"> obowiązek zapewnienia:</w:t>
      </w:r>
    </w:p>
    <w:p>
      <w:pPr>
        <w:pStyle w:val="BodyTextIndent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dpowiedniego sprzętu w ilości zapewniającej wykonywanie przedmiotu zamówienia zgodnie z wymaganiami zamawiającego, </w:t>
      </w:r>
    </w:p>
    <w:p>
      <w:pPr>
        <w:pStyle w:val="BodyTextIndent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łodobowej niezbędnej gotowości sprzętu oraz dyspozycyjności osób  prowadzących akcję zimowego utrzymania,</w:t>
      </w:r>
    </w:p>
    <w:p>
      <w:pPr>
        <w:pStyle w:val="BodyTextIndent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bezpieczenia niezbędnych środków i materiałów do zwalczania śliskości zimowej,</w:t>
      </w:r>
    </w:p>
    <w:p>
      <w:pPr>
        <w:pStyle w:val="BodyTextIndent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5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awidłowej organizacji pracy w celu uniknięcia zakłóceń w ruchu drogowym, aby odgarnięty śnieg nie powodował utrudnień w komunikacji pieszych oraz nie utrudniał wjazdów i wyjazdów.  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3.7. Z chwilą rozpoczęcia zimowego utrzymania dróg, wykonawca jest zobowiązany do podawania szczegółowych </w:t>
      </w:r>
      <w:r>
        <w:rPr>
          <w:rFonts w:cs="Tahoma" w:ascii="Tahoma" w:hAnsi="Tahoma"/>
          <w:b/>
          <w:sz w:val="22"/>
          <w:szCs w:val="22"/>
        </w:rPr>
        <w:t>meldunków o</w:t>
      </w: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  <w:t xml:space="preserve"> stanie dróg oraz ilości pracującego sprzętu w godzinach ustalonych przez Urząd Miasta w Wojkowicach  tj. </w:t>
      </w:r>
      <w:r>
        <w:rPr>
          <w:rFonts w:cs="Tahoma" w:ascii="Tahoma" w:hAnsi="Tahoma"/>
          <w:b/>
          <w:color w:val="000000"/>
          <w:w w:val="86"/>
          <w:sz w:val="22"/>
          <w:szCs w:val="22"/>
        </w:rPr>
        <w:t xml:space="preserve">od </w:t>
      </w: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  <w:t xml:space="preserve">7:00 </w:t>
      </w:r>
      <w:r>
        <w:rPr>
          <w:rFonts w:cs="Tahoma" w:ascii="Tahoma" w:hAnsi="Tahoma"/>
          <w:b/>
          <w:color w:val="000000"/>
          <w:w w:val="86"/>
          <w:sz w:val="22"/>
          <w:szCs w:val="22"/>
        </w:rPr>
        <w:t>do 8:00</w:t>
      </w: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w w:val="86"/>
          <w:sz w:val="22"/>
          <w:szCs w:val="22"/>
        </w:rPr>
        <w:t xml:space="preserve">oraz od </w:t>
      </w: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  <w:t xml:space="preserve">14:00 do 15:00 </w:t>
      </w:r>
      <w:r>
        <w:rPr>
          <w:rFonts w:cs="Tahoma" w:ascii="Tahoma" w:hAnsi="Tahoma"/>
          <w:b/>
          <w:color w:val="000000"/>
          <w:w w:val="86"/>
          <w:sz w:val="22"/>
          <w:szCs w:val="22"/>
        </w:rPr>
        <w:t xml:space="preserve">pod </w:t>
      </w:r>
      <w:r>
        <w:rPr>
          <w:rFonts w:cs="Tahoma" w:ascii="Tahoma" w:hAnsi="Tahoma"/>
          <w:b/>
          <w:color w:val="000000"/>
          <w:w w:val="101"/>
          <w:sz w:val="22"/>
          <w:szCs w:val="22"/>
        </w:rPr>
        <w:t>numerem tel. (032) 769-50-66  wew. 13.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color w:val="000000"/>
          <w:w w:val="101"/>
          <w:sz w:val="14"/>
          <w:szCs w:val="14"/>
        </w:rPr>
      </w:pPr>
      <w:r>
        <w:rPr>
          <w:rFonts w:cs="Tahoma" w:ascii="Tahoma" w:hAnsi="Tahoma"/>
          <w:b/>
          <w:color w:val="000000"/>
          <w:w w:val="101"/>
          <w:sz w:val="14"/>
          <w:szCs w:val="14"/>
        </w:rPr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.8.  </w:t>
      </w:r>
      <w:r>
        <w:rPr>
          <w:rFonts w:cs="Tahoma" w:ascii="Tahoma" w:hAnsi="Tahoma"/>
          <w:sz w:val="22"/>
          <w:szCs w:val="22"/>
          <w:u w:val="single"/>
        </w:rPr>
        <w:t>Zakres usługi obejmuj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odśnieżanie jezdni na całej szerokości,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posypywanie jezdni na odcinkach decydujących o ruchu, a w szczególności odcinkach 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łożonych o pochyleniu powyżej 4%, skrzyżowań, obiektów mostowych, przystanków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komunikacji zbiorowej, niebezpieczne łuki poziome,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 przypadku wystąpienia lodowicy spowodowanej opadami marznącej mżawki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sypywanie dróg całej długości,      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materiał do posypywania zabezpiecza na koszt własny Zleceniobiorca (Wykonawca)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ługi należy wykonać zgodnie z wytycznymi zawartymi w szczegółowej specyfikacji technicznej ZUD - </w:t>
      </w:r>
      <w:r>
        <w:rPr>
          <w:rFonts w:cs="Tahoma" w:ascii="Tahoma" w:hAnsi="Tahoma"/>
          <w:b/>
          <w:sz w:val="22"/>
          <w:szCs w:val="22"/>
        </w:rPr>
        <w:t>załącznik nr 3 SIWZ.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 rozliczenia usługi Wykonawca zastosuje :</w:t>
      </w:r>
    </w:p>
    <w:p>
      <w:pPr>
        <w:pStyle w:val="Standard"/>
        <w:tabs>
          <w:tab w:val="clear" w:pos="708"/>
          <w:tab w:val="left" w:pos="2652" w:leader="none"/>
        </w:tabs>
        <w:bidi w:val="0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awypunktowana2"/>
        <w:spacing w:lineRule="atLeast" w:line="200"/>
        <w:rPr/>
      </w:pPr>
      <w:r>
        <w:rPr>
          <w:rFonts w:cs="Tahoma"/>
          <w:sz w:val="22"/>
          <w:szCs w:val="22"/>
        </w:rPr>
        <w:t>■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- dobowe zimowe utrzymanie dróg na terenie miasta     Wojkowice w warunkach atmosferycznych wymagających użycia sprzętu i środków chemicznych,</w:t>
      </w:r>
    </w:p>
    <w:p>
      <w:pPr>
        <w:pStyle w:val="Listawypunktowana2"/>
        <w:spacing w:lineRule="atLeast" w:line="200"/>
        <w:rPr/>
      </w:pPr>
      <w:r>
        <w:rPr>
          <w:rFonts w:cs="Tahoma"/>
          <w:sz w:val="22"/>
          <w:szCs w:val="22"/>
        </w:rPr>
        <w:t>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 - dobowe utrzymanie pogotowia zimowego – gotowości ludzi i sprzętu do wyjazdu w razie potrzeby działania.</w:t>
      </w:r>
    </w:p>
    <w:p>
      <w:pPr>
        <w:pStyle w:val="Listawypunktowana2"/>
        <w:spacing w:lineRule="atLeas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Wynagrodzenie ryczałtowe powinny uwzględniać następujący zakres usług i wymagania konieczne przy ich realizacji :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1. Wykonawca będzie prowadził dyżury w czasie trwania umowy. Dyżurny będzie w razie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konieczności wzywał potrzebną ilość sprzętu. Wykonawca jest zobowiązany do utrzymania stałej gotowości technicznej i świadczenia usług przez wszystkie wymienione w umowie jednostki sprzętowe w trakcie trwania umowy. Wykonawca zobowiązany jest w ramach prowadzonego dyżuru, do prowadzenia monitoringu stanu pogodowego na terenie gminy.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2. Zamawiający zastrzega sobie prawo do kontrolowania wykonywania usługi utrzymania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imowego oraz wywiązywania się wykonawcy z obowiązku pełnienia dyżurów.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3.W przypadku nie wywiązania się z prac objętych zamówieniem Wykonawca będzie ponosił odpowiedzialność za szkody poniesione przez użytkowników dróg gmin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Prowadzenie akcji zimowej obejmuje również prowadzenie dyżurów dyspozytorskich przy    uwzględnieniu warunku: </w:t>
      </w:r>
      <w:r>
        <w:rPr>
          <w:rFonts w:cs="Tahoma" w:ascii="Tahoma" w:hAnsi="Tahoma"/>
          <w:sz w:val="22"/>
          <w:szCs w:val="22"/>
          <w:u w:val="single"/>
        </w:rPr>
        <w:t>dostępności telefonicznej</w:t>
      </w:r>
      <w:r>
        <w:rPr>
          <w:rFonts w:cs="Tahoma" w:ascii="Tahoma" w:hAnsi="Tahoma"/>
          <w:sz w:val="22"/>
          <w:szCs w:val="22"/>
        </w:rPr>
        <w:t>,</w:t>
        <w:br/>
        <w:t xml:space="preserve"> Wykonawca winien mieć zapewnioną łączność bezprzewodową z każdą jednostką sprzętową,</w:t>
      </w:r>
    </w:p>
    <w:p>
      <w:pPr>
        <w:pStyle w:val="Listawypunktowana2"/>
        <w:spacing w:lineRule="atLeast" w:line="200"/>
        <w:rPr/>
      </w:pPr>
      <w:r>
        <w:rPr>
          <w:rFonts w:cs="Tahoma" w:ascii="Tahoma" w:hAnsi="Tahoma"/>
          <w:sz w:val="22"/>
          <w:szCs w:val="22"/>
        </w:rPr>
        <w:t xml:space="preserve">5. Uruchomienie pogotowia zimowego z dniem 15 listopada 2012r. </w:t>
      </w:r>
    </w:p>
    <w:p>
      <w:pPr>
        <w:pStyle w:val="Listawypunktowana2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Utrzymanie nawierzchni jezdni dróg w stanie zapewniającym bezpieczeństwo ruchu drogowego – zapobieganie i likwidacja gołoledzi, szronu, lodowicy, usuwanie śniegu i błota pośniegowego zgodnie z określonymi </w:t>
      </w:r>
      <w:r>
        <w:rPr>
          <w:rFonts w:cs="Tahoma" w:ascii="Tahoma" w:hAnsi="Tahoma"/>
          <w:b/>
          <w:sz w:val="22"/>
          <w:szCs w:val="22"/>
        </w:rPr>
        <w:t>w załączniku nr 4  SIWZ  - standardami.</w:t>
      </w:r>
    </w:p>
    <w:p>
      <w:pPr>
        <w:pStyle w:val="Listawypunktowana2"/>
        <w:rPr/>
      </w:pPr>
      <w:r>
        <w:rPr>
          <w:rFonts w:cs="Tahoma" w:ascii="Tahoma" w:hAnsi="Tahoma"/>
          <w:sz w:val="22"/>
          <w:szCs w:val="22"/>
        </w:rPr>
        <w:t>7. stosowanie środków chemicznych po uprzednim usunięciu śniegu sprzętem mechanicznym</w:t>
      </w:r>
    </w:p>
    <w:p>
      <w:pPr>
        <w:pStyle w:val="Normal"/>
        <w:ind w:left="284" w:hanging="28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wcity21"/>
        <w:ind w:left="0" w:right="0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estawienie dróg   g m i n n y c h  przeznaczonych do odśnieżania  - stanowi Załącznik nr 1  SIWZ.</w:t>
      </w:r>
    </w:p>
    <w:p>
      <w:pPr>
        <w:pStyle w:val="Tekstpodstawowywcity21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wcity21"/>
        <w:rPr/>
      </w:pPr>
      <w:r>
        <w:rPr>
          <w:rFonts w:cs="Tahoma" w:ascii="Tahoma" w:hAnsi="Tahoma"/>
          <w:b w:val="false"/>
          <w:sz w:val="22"/>
          <w:szCs w:val="22"/>
        </w:rPr>
        <w:t>Długość  ogółem</w:t>
      </w:r>
      <w:r>
        <w:rPr>
          <w:rFonts w:cs="Tahoma" w:ascii="Tahoma" w:hAnsi="Tahoma"/>
          <w:sz w:val="22"/>
          <w:szCs w:val="22"/>
        </w:rPr>
        <w:t xml:space="preserve">   -   23,50 km</w:t>
      </w:r>
    </w:p>
    <w:p>
      <w:pPr>
        <w:pStyle w:val="Tekstpodstawowywcity21"/>
        <w:rPr/>
      </w:pPr>
      <w:r>
        <w:rPr>
          <w:rFonts w:cs="Tahoma" w:ascii="Tahoma" w:hAnsi="Tahoma"/>
          <w:b w:val="false"/>
          <w:sz w:val="22"/>
          <w:szCs w:val="22"/>
        </w:rPr>
        <w:t>Powierzchnia ogółem</w:t>
      </w:r>
      <w:r>
        <w:rPr>
          <w:rFonts w:cs="Tahoma" w:ascii="Tahoma" w:hAnsi="Tahoma"/>
          <w:sz w:val="22"/>
          <w:szCs w:val="22"/>
        </w:rPr>
        <w:t xml:space="preserve">       -   125273,3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Tekstpodstawowywcity21"/>
        <w:ind w:left="975" w:right="0" w:hanging="284"/>
        <w:rPr>
          <w:rFonts w:ascii="Tahoma" w:hAnsi="Tahoma" w:cs="Tahoma"/>
          <w:sz w:val="8"/>
          <w:szCs w:val="8"/>
          <w:vertAlign w:val="superscript"/>
        </w:rPr>
      </w:pPr>
      <w:r>
        <w:rPr>
          <w:rFonts w:cs="Tahoma" w:ascii="Tahoma" w:hAnsi="Tahoma"/>
          <w:sz w:val="8"/>
          <w:szCs w:val="8"/>
          <w:vertAlign w:val="superscript"/>
        </w:rPr>
      </w:r>
    </w:p>
    <w:p>
      <w:pPr>
        <w:pStyle w:val="Tekstpodstawowywcit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róg gminnych  - stanowi Załącznik nr 2  SIWZ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4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Opis warunków udziału w postępowaniu oraz opis sposobu dokonywania oceny spełnienia tych warunków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. Warunki ogólne udziału w postępowaniu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udzielenie zamówienia określonego w niniejszej specyfikacji mogą ubiegać się Wykonawcy, którzy: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ają wymagania określone w art. 22 ust. 1 Pzp i nie podlegają wykluczeniu z  postępowania na podstawie art. 24 ust 1 i 2 Pzp,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ją niezbędne do wykonania zamówienia narzędzia i urządzenia, którymi dysponuje lub będzie dysponował wykonawca. </w:t>
      </w:r>
    </w:p>
    <w:p>
      <w:pPr>
        <w:pStyle w:val="Normal"/>
        <w:suppressAutoHyphens w:val="false"/>
        <w:autoSpaceDE w:val="true"/>
        <w:ind w:left="360" w:hanging="0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ysponują osobami zdolnymi do wykonania zamówienia lub przedstawią pisemne zobowiązanie innych podmiotów do udostępnienia osób zdolnych do wykonania zamówienia.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color w:val="000000"/>
          <w:sz w:val="22"/>
        </w:rPr>
        <w:t xml:space="preserve">w </w:t>
      </w:r>
      <w:r>
        <w:rPr>
          <w:rFonts w:cs="Tahoma" w:ascii="Tahoma" w:hAnsi="Tahoma"/>
          <w:sz w:val="22"/>
        </w:rPr>
        <w:t>okresie ostatnich 3-ch lat przed dniem wszczęcia postępowania o udzielenie zamówienia, a w przypadku, gdy okres prowadzenia działalności jest krótszy – w tym okresie, wykonał z należytą starannością zamówienia o charakterze i złożoności porównywalnej z zakresem i wartością zamówienia, z podaniem ich wartości, przedmiotu, dat wykonania  i odbiorców, oraz załączenia dokumentów potwierdzających, że usługi zostały wykonane należycie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473" w:leader="none"/>
        </w:tabs>
        <w:ind w:left="453" w:hanging="340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</w:t>
      </w:r>
      <w:r>
        <w:rPr>
          <w:rFonts w:cs="Tahoma" w:ascii="Tahoma" w:hAnsi="Tahoma"/>
          <w:sz w:val="22"/>
          <w:szCs w:val="16"/>
        </w:rPr>
        <w:t xml:space="preserve">5.   posiadają ubezpieczenie od odpowiedzialności cywilnej w zakresie prowadzonej </w:t>
      </w:r>
    </w:p>
    <w:p>
      <w:pPr>
        <w:pStyle w:val="Normal"/>
        <w:tabs>
          <w:tab w:val="clear" w:pos="708"/>
          <w:tab w:val="left" w:pos="473" w:leader="none"/>
        </w:tabs>
        <w:ind w:left="453" w:hanging="340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</w:t>
      </w:r>
      <w:r>
        <w:rPr>
          <w:rFonts w:cs="Tahoma" w:ascii="Tahoma" w:hAnsi="Tahoma"/>
          <w:sz w:val="22"/>
          <w:szCs w:val="16"/>
        </w:rPr>
        <w:t>działalności.</w:t>
      </w:r>
    </w:p>
    <w:p>
      <w:pPr>
        <w:pStyle w:val="Footnot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Stwierdzenie spełniania warunków – udziału w postępowaniu (formalnych) i zdolności do wykonania zamówienia (merytorycznych) - wymaganych od Wykonawców będzie dokonane w oparciu o złożone wraz z ofertą oświadczenia o spełnieniu warunków udziału w postępowaniu o udzielenie zamówienia publicznego oraz potwierdzające (spełnienie tych warunków) dokumenty według formuły: „</w:t>
      </w:r>
      <w:r>
        <w:rPr>
          <w:rFonts w:cs="Tahoma" w:ascii="Tahoma" w:hAnsi="Tahoma"/>
          <w:i/>
          <w:sz w:val="22"/>
          <w:szCs w:val="16"/>
        </w:rPr>
        <w:t>spełnia – nie spełnia</w:t>
      </w:r>
      <w:r>
        <w:rPr>
          <w:rFonts w:cs="Tahoma" w:ascii="Tahoma" w:hAnsi="Tahoma"/>
          <w:sz w:val="22"/>
          <w:szCs w:val="16"/>
        </w:rPr>
        <w:t>”.</w:t>
      </w:r>
    </w:p>
    <w:p>
      <w:pPr>
        <w:pStyle w:val="Footnot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ahoma" w:ascii="Tahoma" w:hAnsi="Tahoma"/>
          <w:color w:val="000000"/>
          <w:spacing w:val="-2"/>
          <w:sz w:val="22"/>
          <w:szCs w:val="22"/>
          <w:u w:val="single"/>
        </w:rPr>
        <w:t>2. Warunki szczegółowe wymagane od wykonawców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:</w:t>
      </w:r>
    </w:p>
    <w:p>
      <w:pPr>
        <w:pStyle w:val="Normal"/>
        <w:shd w:fill="FFFFFF" w:val="clear"/>
        <w:ind w:left="5" w:hanging="0"/>
        <w:rPr>
          <w:rFonts w:ascii="Tahoma" w:hAnsi="Tahoma" w:cs="Tahoma"/>
          <w:color w:val="000000"/>
          <w:spacing w:val="-2"/>
          <w:sz w:val="12"/>
          <w:szCs w:val="12"/>
        </w:rPr>
      </w:pPr>
      <w:r>
        <w:rPr>
          <w:rFonts w:cs="Tahoma" w:ascii="Tahoma" w:hAnsi="Tahoma"/>
          <w:color w:val="000000"/>
          <w:spacing w:val="-2"/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wca musi dysponować </w:t>
      </w:r>
      <w:r>
        <w:rPr>
          <w:rFonts w:cs="Tahoma" w:ascii="Tahoma" w:hAnsi="Tahoma"/>
          <w:color w:val="000000"/>
          <w:spacing w:val="-2"/>
          <w:sz w:val="22"/>
          <w:szCs w:val="22"/>
        </w:rPr>
        <w:t>pracownikami posiadającymi odpowiednie kwalifikacje zawodowe – osoby wyznaczone przez Wykonawcę do realizacji zamówienia muszą posiadać uprawnienia – prawo jazdy odpowiedniej kategorii, w zależności od obsługiwanego pojazdu;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Wykonawca musi dysponować odpowiednimi pojazdami oraz niezbędnym sprzętem (wraz z obsługą) przeznaczonymi wyłącznie do realizacji niniejszego przedmiotu zamówienia: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ługo-posypywarkę z solarką o pojemności skrzyni 4,5 m3  -  min.  1 szt.,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- ciągnik z pługiem i posypywarką o pojemności skrzyni min. 1,0 m3  - min. 1 szt.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jazd z pługiem i posypywarką typu MULTICAR o pojemności skrzyni min. 1,0 m3 – 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in. 1 szt.,</w:t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- ładowarka o pojemności łyżki 1,1 m3 – min. 1 szt.,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chód ciężarowy z pługiem – min . 1 szt.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przed rozpoczęciem usługi musi zabezpieczyć miesięczny zapas materiałów uszorstniających i soli drogowej niezbędnych do realizacji usługi a ich stan uzupełniać sukcesywnie w trakcie wykonywania usługi,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konawca zobowiązuje się zapewnić warunki bezpieczeństwa, oraz oznakować pojazd samochodowy, zgodnie z warunkami wynikającymi z Ustawy „ Prawo o ruchu drogowym” z dnia 20.06.1997r. z póżn. zm. / Dz.U. Nr 98, poz. 602 /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Wykonawca w okresie ostatnich trzech lat przed dniem wszczęcia postępowania o udzielenie zamówienia publicznego, </w:t>
      </w:r>
      <w:r>
        <w:rPr>
          <w:rFonts w:cs="Tahoma" w:ascii="Tahoma" w:hAnsi="Tahoma"/>
          <w:color w:val="000000"/>
          <w:spacing w:val="-1"/>
          <w:sz w:val="22"/>
          <w:szCs w:val="22"/>
        </w:rPr>
        <w:t>a jeżeli okres prowadzenia działalności jest krótszy – w tym                    okresie,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wykonał z 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należytą starannością co najmniej dwa zamówienia o charakterze i złożoności porównywalnej z 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zakresem zamówienia, na które Wykonawca składa ofertę. Warunek zostanie spełniony jeżeli wykonawca udokumentuje wykonanie co najmniej dwóch zamówień o wartości za każde nie mniejszej niż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>150 000,00 zł</w:t>
      </w:r>
      <w:r>
        <w:rPr>
          <w:rFonts w:cs="Tahoma" w:ascii="Tahoma" w:hAnsi="Tahoma"/>
          <w:color w:val="000000"/>
          <w:spacing w:val="-2"/>
          <w:sz w:val="22"/>
          <w:szCs w:val="22"/>
        </w:rPr>
        <w:t>. wraz z podaniem nazwy inwestora, wartości usług, dat wykonania oraz załączy dokumenty potwierdzajace, że roboty te zostały wykonane należycie,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siada: polisę lub inny dokument ubezpieczenia potwierdzający, że wykonawca jest ubezpieczony od odpowiedzialności cywilnej w zakresie prowadzonej działalności, związanej z przedmiotem zamówienia,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true"/>
        <w:jc w:val="both"/>
        <w:rPr>
          <w:rFonts w:ascii="Tahoma" w:hAnsi="Tahoma" w:cs="Tahoma"/>
          <w:color w:val="000000"/>
          <w:spacing w:val="-1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W przypadku realizacji zamówienia przy współudziale podwykonawców Wykonawca musi  załączyć do oferty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wykaz   zakresu   usług,   których   wykonanie  zamierza   powierzyć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sz w:val="22"/>
          <w:szCs w:val="22"/>
        </w:rPr>
        <w:t>podwykonawcom,  przy czym Zamawiający zastrzega, że c</w:t>
      </w:r>
      <w:r>
        <w:rPr>
          <w:rFonts w:cs="Tahoma" w:ascii="Tahoma" w:hAnsi="Tahoma"/>
          <w:color w:val="000000"/>
          <w:spacing w:val="-2"/>
          <w:sz w:val="22"/>
          <w:szCs w:val="22"/>
        </w:rPr>
        <w:t>ałkowitą odpowiedzialność za realizację zamówienia ponosić będzie Wykonawc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1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 Oświadczenia i dokumenty, jakie mają dostarczyć Wykonawcy w celu potwierdzenia spełnienia warunków udziału w postępowani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ista2"/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2. Aktualne zaświadczenia właściwego naczelnika </w:t>
      </w:r>
      <w:r>
        <w:rPr>
          <w:rFonts w:cs="Tahoma" w:ascii="Tahoma" w:hAnsi="Tahoma"/>
          <w:b/>
          <w:sz w:val="22"/>
          <w:szCs w:val="22"/>
        </w:rPr>
        <w:t>urzędu skarbowego</w:t>
      </w:r>
      <w:r>
        <w:rPr>
          <w:rFonts w:cs="Tahoma" w:ascii="Tahoma" w:hAnsi="Tahoma"/>
          <w:sz w:val="22"/>
          <w:szCs w:val="22"/>
        </w:rPr>
        <w:t xml:space="preserve"> oraz właściwego oddziału </w:t>
      </w:r>
      <w:r>
        <w:rPr>
          <w:rFonts w:cs="Tahoma" w:ascii="Tahoma" w:hAnsi="Tahoma"/>
          <w:b/>
          <w:sz w:val="22"/>
          <w:szCs w:val="22"/>
        </w:rPr>
        <w:t>Zakładu Ubezpieczeń Społecznych</w:t>
      </w:r>
      <w:r>
        <w:rPr>
          <w:rFonts w:cs="Tahoma" w:ascii="Tahoma" w:hAnsi="Tahoma"/>
          <w:sz w:val="22"/>
          <w:szCs w:val="22"/>
        </w:rPr>
        <w:t xml:space="preserve"> lub </w:t>
      </w:r>
      <w:r>
        <w:rPr>
          <w:rFonts w:cs="Tahoma" w:ascii="Tahoma" w:hAnsi="Tahoma"/>
          <w:b/>
          <w:sz w:val="22"/>
          <w:szCs w:val="22"/>
        </w:rPr>
        <w:t>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Oświadczenie, że Wykonawca spełnia wymagania określone w art. 22 ust. 1 Pzp i nie podlega wykluczeniu z postępowania na podst. art. 24 ust. 1 i 2 Pzp –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wzór oświadczenia - Załącznik nr 6 do SIWZ)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anie warunku określonego w pkt. 4.1.3. SIWZ –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wzór wykazu - Załącznik nr 7 do SIWZ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1. W przypadku przedstawienia w wykazie osób, którymi Wykonawca będzie dysponował za zgodą innych podmiotów wymagane jest przedłożenie pisemnego zobowiązania tych podmiotów do udostępnienia osób zdolnych do wykonania zamówieni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wzór oświadczenia -Załącznik nr 8 do SIWZ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Wykaz niezbędnych do wykonania zamówienia narzędzi i urządzeń, którymi dysponuje lub będzie dysponował wykonawca, a które wymaga zamawiający, aby spełnić warunek określony w pkt. 4.1.2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wzór wykazu - Załącznik nr 9 do SIWZ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1. W przypadku przedstawienia w wykazie, o którym mowa w pkt. 5.5. narzędzi i urządzeń, którymi Wykonawca będzie dysponował za zgodą innych podmiotów wymagane jest przedłożenie pisemnego zobowiązania tych podmiotów do udostępnienia narzędzi i urządzeń niezbędnych do wykonania zamówieni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(wzór oświadczenia – Załącznik nr 10 do SIWZ)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ykaz wykonanych usług w okresie ostatnich trzech lat przed dniem wszczęcia postępowania o udzielenie zamówienia publicznego, a jeżeli okres prowadzenia działalności jest krótszy w tym okresie, odpowiadających swoim rodzajem i wartością usłudze stanowiącej przedmiot zamówienia, potwierdzających spełnianie warunku określonego w pkt. 4.1.4. SIWZ,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podaniem ich wartości, przedmiotu, dat wykonania i odbiorców –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wzór wykazu - Załącznik nr 11 do SIWZ)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7. Dokumenty potwierdzające, że usługa przedstawiona w wykazie została wykonana należycie, np. referencje wystawione przez poprzednich zamawiających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Polisa a w przypadku jej braku inny dokument potwierdzający, że wykonawca jest ubezpieczony od odpowiedzialności cywilnej w zakresie prowadzonej działalności.</w:t>
      </w:r>
    </w:p>
    <w:p>
      <w:pPr>
        <w:pStyle w:val="Footnot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Ponadto do oferty należy załączyć:</w:t>
      </w:r>
    </w:p>
    <w:p>
      <w:pPr>
        <w:pStyle w:val="Normal"/>
        <w:jc w:val="both"/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6"/>
          <w:szCs w:val="6"/>
          <w:u w:val="single"/>
        </w:rPr>
      </w:pPr>
      <w:r>
        <w:rPr>
          <w:rFonts w:cs="Tahoma" w:ascii="Tahoma" w:hAnsi="Tahoma"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.  Formularz ofertowy -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Załącznik nr 5 do SIWZ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0. Pełnomocnictwo do reprezentowania</w:t>
      </w:r>
    </w:p>
    <w:p>
      <w:pPr>
        <w:pStyle w:val="Normal"/>
        <w:ind w:right="226" w:hanging="0"/>
        <w:jc w:val="both"/>
        <w:rPr/>
      </w:pPr>
      <w:r>
        <w:rPr>
          <w:rFonts w:cs="Tahoma" w:ascii="Tahoma" w:hAnsi="Tahoma"/>
          <w:sz w:val="22"/>
          <w:szCs w:val="22"/>
        </w:rPr>
        <w:t>10.1. wymagane w przypadku gdy Wykonawcę reprezentuje w przetargu osoba bądź osoby, których uprawnienie do reprezentacji nie wynika bezpośrednio z innych załączonych dokumentów, przedłożone w formie oryginału lub kopii poświadczonej przez notariusz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10.2 wymagane w przypadku Wykonawców wspólnie ubiegających się o zamówienie, przedłożone w formie oryginału lub kopii poświadczonej przez notarius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  <w:highlight w:val="yellow"/>
        </w:rPr>
      </w:pPr>
      <w:r>
        <w:rPr>
          <w:rFonts w:cs="Tahoma" w:ascii="Tahoma" w:hAnsi="Tahoma"/>
          <w:b/>
          <w:bCs/>
          <w:sz w:val="8"/>
          <w:szCs w:val="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8"/>
          <w:szCs w:val="8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Złożone dokumenty winny być zgodne z Rozporządzeniem Prezesa Rady Ministrów z dnia 19 maja 2006r. w sprawie rodzajów dokumentów, jakich może żądać zamawiający od wykonawcy, oraz form w jakich te dokumenty mogą być składane ( Dz. U. nr 87 poz. 605 z późn. zm.).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składa oświadczenia i dokumenty przetargowe pod odpowiedzialnością karną /dotyczącą składania nieprawdziwych zeznań i oświadczeń/ wynikającą z art. 297 Kodeksu Kar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stwierdzenia, że złożone przez wykonawcę informacje są nieprawdziwe Zamawiający zgodnie z dyspozycją art. 304 k.p.k. - zawiadomi o tym fakcie właściwy organ ścigania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Wykonawcy wspólnie ubiegający się o udzielenie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wspólnie ubiegający się o udzielenie niniejszego zamówienia powinni spełniać warunki udziału w postępowaniu określone w punkcie 4 niniejszej SIWZ. W przypadku wymogów dot. potencjału kadrowego, a także doświadczenia realizacyjnego wystarczające jest łącznie ich spełnienie przez wszystkich wykonawców  składających wspólną ofertę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 wymagany w pkt. 5.1. i 5.8.  SIWZ  wykonawcy składają odrębnie, przy czym w przypadku polisy Zamawiający dopuszcza złożenie jednej polisy wystawionej na Wykonawców występujących wspólnie. Dokumenty i oświadczenia wymienione w  pkt. 5.4.- 5.8. SIWZ - co najmniej jeden z Wykonawców wspólnie ubiegających się o udziele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mienione w pkt. 5.3 - winno zostać podpisane wspólnie (na jednym druku) przez wszystkich Wykonawców wspólnie ubiegających się o udzielenie zamówienia. Formularz ofertowy (pkt. 5.9 SIWZ) winny zostać podpisany przez uprawnionych przedstawicieli Wykonawców.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ykonawcy ustanawiają Pełnomocnika do reprezentowania ich w postępowaniu o udzielenie </w:t>
        <w:br/>
        <w:t xml:space="preserve">    zamówienia albo reprezentowania w postępowaniu i zawarcia umowy w spraw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ublicznego. Preferowane jest, aby Pełnomocnikiem był jeden z Wykonawców wspólnie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biegających się o udzielenie zamówienia - pełnomocnictwo winno zostać dołączone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ofert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łnomocnictwo winno być złożone w formie oryginału lub kop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świadczonej   przez  notariusza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 Wszelka korespondencja prowadzona będzie wyłącznie z Pełnomocnikiem . 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</w:rPr>
      </w:pPr>
      <w:r>
        <w:rPr>
          <w:rFonts w:cs="Tahoma" w:ascii="Tahoma" w:hAnsi="Tahoma"/>
        </w:rPr>
        <w:t xml:space="preserve">5.  Wykonawcy ubiegający się wspólnie o udzielenie zamówienia będą odpowiedzialni solidarnie 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 wypełnienie zobowiązań umownych.</w:t>
      </w:r>
    </w:p>
    <w:p>
      <w:pPr>
        <w:pStyle w:val="Text3mezera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7.  Wymagania dotyczące wadiu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1440" w:leader="none"/>
        </w:tabs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8. Termin wykonania zamówien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■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rozpoczęcie usługi    –   </w:t>
      </w:r>
      <w:r>
        <w:rPr>
          <w:rFonts w:cs="Tahoma" w:ascii="Tahoma" w:hAnsi="Tahoma"/>
          <w:b/>
          <w:sz w:val="22"/>
          <w:szCs w:val="22"/>
        </w:rPr>
        <w:t>od 15 listopada 2012r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akończenie usługi   –   </w:t>
      </w:r>
      <w:r>
        <w:rPr>
          <w:rFonts w:cs="Tahoma" w:ascii="Tahoma" w:hAnsi="Tahoma"/>
          <w:b/>
          <w:sz w:val="22"/>
          <w:szCs w:val="22"/>
        </w:rPr>
        <w:t>do 15 marca 2013r.</w:t>
      </w:r>
      <w:r>
        <w:rPr>
          <w:rFonts w:cs="Tahoma" w:ascii="Tahoma" w:hAnsi="Tahoma"/>
          <w:sz w:val="22"/>
          <w:szCs w:val="22"/>
        </w:rPr>
        <w:t xml:space="preserve">  ( </w:t>
      </w:r>
      <w:r>
        <w:rPr>
          <w:rFonts w:cs="Tahoma" w:ascii="Tahoma" w:hAnsi="Tahoma"/>
          <w:i/>
          <w:sz w:val="22"/>
          <w:szCs w:val="22"/>
        </w:rPr>
        <w:t xml:space="preserve">z możliwością przedłużenia w razie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i/>
          <w:sz w:val="22"/>
          <w:szCs w:val="22"/>
        </w:rPr>
        <w:t>wystąpienia wymagających tego warunków atmosferycznych )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</w:t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9. Wskazanie osób uprawnionych do porozumiewania się z wykonawc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ze strony zamawiającego upoważnioną do kontaktowania się z wykonawcami są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ta Malczewska  -   769-50-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otr Lipiński  -   769-50-6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 (32) </w:t>
        <w:tab/>
        <w:t>769-50-73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poniedziałku do piątku w godz. pomiędzy 7.00 a 15.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0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0.1 Bieg terminu zwią</w:t>
      </w:r>
      <w:r>
        <w:rPr>
          <w:rFonts w:cs="Tahoma" w:ascii="Tahoma" w:hAnsi="Tahoma"/>
          <w:color w:val="000000"/>
          <w:spacing w:val="-20"/>
          <w:sz w:val="22"/>
          <w:szCs w:val="22"/>
        </w:rPr>
        <w:t>zania ofertą rozpoczyna się wraz  z 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0.2 Wykonawca pozostaje związany ofertą przez okres </w:t>
      </w:r>
      <w:r>
        <w:rPr>
          <w:rFonts w:cs="Tahoma" w:ascii="Tahoma" w:hAnsi="Tahoma"/>
          <w:b/>
          <w:color w:val="000000"/>
          <w:sz w:val="22"/>
          <w:szCs w:val="22"/>
        </w:rPr>
        <w:t>30 dni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0.3 W uzasadnionych przypadkach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Pkt"/>
        <w:tabs>
          <w:tab w:val="clear" w:pos="708"/>
          <w:tab w:val="left" w:pos="1418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11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1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1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1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1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1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1.6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1.7 Ofertę należy złożyć w nieprzejrzystej, zamkniętej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kopercie/opakowaniu, </w:t>
      </w:r>
      <w:r>
        <w:rPr>
          <w:rFonts w:cs="Tahoma" w:ascii="Tahoma" w:hAnsi="Tahoma"/>
          <w:color w:val="000000"/>
          <w:sz w:val="22"/>
          <w:szCs w:val="22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before="0" w:after="0"/>
        <w:ind w:left="851" w:right="0" w:hanging="284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ferta na:  „ </w:t>
      </w:r>
      <w:r>
        <w:rPr>
          <w:rFonts w:cs="Tahoma" w:ascii="Tahoma" w:hAnsi="Tahoma"/>
          <w:b/>
          <w:sz w:val="24"/>
          <w:szCs w:val="24"/>
        </w:rPr>
        <w:t xml:space="preserve">Utrzymanie zimowe dróg gminnych na terenie miasta 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</w:t>
      </w:r>
      <w:r>
        <w:rPr>
          <w:rFonts w:cs="Tahoma" w:ascii="Tahoma" w:hAnsi="Tahoma"/>
          <w:b/>
          <w:sz w:val="24"/>
          <w:szCs w:val="24"/>
        </w:rPr>
        <w:t>Wojkowice w sezonie 2012/2013”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00"/>
          <w:sz w:val="22"/>
          <w:szCs w:val="22"/>
        </w:rPr>
        <w:t>nie otwierać przed  22  października  2012r.  godz. 10:15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12"/>
          <w:szCs w:val="12"/>
          <w:vertAlign w:val="superscript"/>
        </w:rPr>
      </w:pPr>
      <w:r>
        <w:rPr>
          <w:rFonts w:cs="Tahoma" w:ascii="Tahoma" w:hAnsi="Tahoma"/>
          <w:b/>
          <w:i/>
          <w:color w:val="000000"/>
          <w:sz w:val="12"/>
          <w:szCs w:val="12"/>
          <w:vertAlign w:val="superscript"/>
        </w:rPr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4"/>
          <w:szCs w:val="4"/>
          <w:vertAlign w:val="superscript"/>
        </w:rPr>
      </w:pPr>
      <w:r>
        <w:rPr>
          <w:rFonts w:cs="Tahoma" w:ascii="Tahoma" w:hAnsi="Tahoma"/>
          <w:b/>
          <w:i/>
          <w:color w:val="000000"/>
          <w:sz w:val="4"/>
          <w:szCs w:val="4"/>
          <w:vertAlign w:val="superscript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1.8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40" w:leader="none"/>
          <w:tab w:val="left" w:pos="5760" w:leader="dot"/>
          <w:tab w:val="left" w:pos="8100" w:leader="dot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Pkt1"/>
        <w:spacing w:lineRule="auto" w:line="360"/>
        <w:ind w:left="0" w:right="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12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.1 Oferty należy przesłać/składać do dnia </w:t>
      </w:r>
      <w:r>
        <w:rPr>
          <w:rFonts w:cs="Tahoma" w:ascii="Tahoma" w:hAnsi="Tahoma"/>
          <w:b/>
          <w:color w:val="000000"/>
          <w:sz w:val="22"/>
          <w:szCs w:val="22"/>
        </w:rPr>
        <w:t>22 października 2012r</w:t>
      </w:r>
      <w:r>
        <w:rPr>
          <w:rFonts w:cs="Tahoma" w:ascii="Tahoma" w:hAnsi="Tahoma"/>
          <w:color w:val="000000"/>
          <w:sz w:val="22"/>
          <w:szCs w:val="22"/>
        </w:rPr>
        <w:t>. do godz</w:t>
      </w:r>
      <w:r>
        <w:rPr>
          <w:rFonts w:cs="Tahoma" w:ascii="Tahoma" w:hAnsi="Tahoma"/>
          <w:color w:val="000000"/>
          <w:spacing w:val="-20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pacing w:val="-20"/>
          <w:sz w:val="22"/>
          <w:szCs w:val="22"/>
        </w:rPr>
        <w:t xml:space="preserve">10:00 </w:t>
      </w:r>
      <w:r>
        <w:rPr>
          <w:rFonts w:cs="Tahoma" w:ascii="Tahoma" w:hAnsi="Tahoma"/>
          <w:color w:val="000000"/>
          <w:spacing w:val="-2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000000"/>
          <w:spacing w:val="-20"/>
          <w:sz w:val="22"/>
          <w:szCs w:val="22"/>
        </w:rPr>
        <w:t>na</w:t>
      </w:r>
      <w:r>
        <w:rPr>
          <w:rFonts w:cs="Tahoma" w:ascii="Tahoma" w:hAnsi="Tahoma"/>
          <w:color w:val="000000"/>
          <w:sz w:val="22"/>
          <w:szCs w:val="22"/>
        </w:rPr>
        <w:t xml:space="preserve"> adres zamawiającego podany w punkcie 1 niniejszej specyfikacji istotnych warunków zamówienia, pokój nr 11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2.2 Wykonawca może, przed upływem terminu do składania ofert, </w:t>
      </w:r>
      <w:r>
        <w:rPr>
          <w:rFonts w:cs="Tahoma" w:ascii="Tahoma" w:hAnsi="Tahoma"/>
          <w:b/>
          <w:color w:val="000000"/>
          <w:sz w:val="22"/>
          <w:szCs w:val="22"/>
        </w:rPr>
        <w:t>zmienić lub wycofać ofertę</w:t>
      </w:r>
      <w:r>
        <w:rPr>
          <w:rFonts w:cs="Tahoma" w:ascii="Tahoma" w:hAnsi="Tahoma"/>
          <w:color w:val="000000"/>
          <w:sz w:val="22"/>
          <w:szCs w:val="22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ahoma" w:ascii="Tahoma" w:hAnsi="Tahoma"/>
          <w:color w:val="000000"/>
          <w:sz w:val="22"/>
          <w:szCs w:val="22"/>
        </w:rPr>
        <w:t>12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ahoma" w:ascii="Tahoma" w:hAnsi="Tahoma"/>
          <w:color w:val="000000"/>
          <w:sz w:val="22"/>
          <w:szCs w:val="22"/>
        </w:rPr>
        <w:t>12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ahoma" w:ascii="Tahoma" w:hAnsi="Tahoma"/>
          <w:color w:val="000000"/>
          <w:sz w:val="22"/>
          <w:szCs w:val="22"/>
        </w:rPr>
        <w:t>12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ahoma" w:ascii="Tahoma" w:hAnsi="Tahoma"/>
          <w:color w:val="000000"/>
          <w:sz w:val="22"/>
          <w:szCs w:val="22"/>
        </w:rPr>
        <w:t>12.6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Otwarcie złożonych ofert</w:t>
      </w:r>
      <w:r>
        <w:rPr>
          <w:rFonts w:cs="Tahoma" w:ascii="Tahoma" w:hAnsi="Tahoma"/>
          <w:color w:val="000000"/>
          <w:sz w:val="22"/>
          <w:szCs w:val="22"/>
        </w:rPr>
        <w:t xml:space="preserve"> nastąpi w dniu </w:t>
      </w:r>
      <w:r>
        <w:rPr>
          <w:rFonts w:cs="Tahoma" w:ascii="Tahoma" w:hAnsi="Tahoma"/>
          <w:b/>
          <w:color w:val="000000"/>
          <w:sz w:val="22"/>
          <w:szCs w:val="22"/>
        </w:rPr>
        <w:t>22 października 2012r</w:t>
      </w:r>
      <w:r>
        <w:rPr>
          <w:rFonts w:cs="Tahoma" w:ascii="Tahoma" w:hAnsi="Tahoma"/>
          <w:color w:val="000000"/>
          <w:sz w:val="22"/>
          <w:szCs w:val="22"/>
        </w:rPr>
        <w:t xml:space="preserve">. o godz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0:15 </w:t>
      </w:r>
      <w:r>
        <w:rPr>
          <w:rFonts w:cs="Tahoma" w:ascii="Tahoma" w:hAnsi="Tahoma"/>
          <w:color w:val="000000"/>
          <w:sz w:val="22"/>
          <w:szCs w:val="22"/>
        </w:rPr>
        <w:t>w siedzibie zamawiającego pokój nr 18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2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12.8 Podczas otwarcia ofert podane będą nazwy (firmy) oraz adresy wykonawców, a także informacje dotyczące ceny zawartej w ofertach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2.9 Oferty złożone po terminie zwraca się bez otwiera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kt1"/>
        <w:spacing w:lineRule="auto" w:line="360"/>
        <w:ind w:left="0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3. Opis sposobu obliczenia cen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ahoma" w:ascii="Tahoma" w:hAnsi="Tahoma"/>
          <w:color w:val="000000"/>
          <w:sz w:val="22"/>
          <w:szCs w:val="22"/>
        </w:rPr>
        <w:t>13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3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.3 Cena może być tylko jedna,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13.4 Cena nie ulega zmianie przez okres ważności oferty (związania) oraz okres realizacj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zamówienia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13.5  </w:t>
      </w:r>
      <w:r>
        <w:rPr>
          <w:rFonts w:cs="Tahoma" w:ascii="Tahoma" w:hAnsi="Tahoma"/>
          <w:b/>
          <w:sz w:val="22"/>
          <w:szCs w:val="22"/>
          <w:u w:val="single"/>
        </w:rPr>
        <w:t>Do wyliczenia ceny oferty przyjmuje się, że :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1)  w sezonie zimowym 2012/2013 obejmującym okres od 15 listopada 2012r. d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15 marca 2013r. ( łącznie </w:t>
      </w:r>
      <w:r>
        <w:rPr>
          <w:rFonts w:cs="Tahoma" w:ascii="Tahoma" w:hAnsi="Tahoma"/>
          <w:b/>
          <w:sz w:val="22"/>
          <w:szCs w:val="22"/>
        </w:rPr>
        <w:t>121 dni</w:t>
      </w:r>
      <w:r>
        <w:rPr>
          <w:rFonts w:cs="Tahoma" w:ascii="Tahoma" w:hAnsi="Tahoma"/>
          <w:sz w:val="22"/>
          <w:szCs w:val="22"/>
        </w:rPr>
        <w:t xml:space="preserve"> ) przyjmuje się  </w:t>
      </w:r>
      <w:r>
        <w:rPr>
          <w:rFonts w:cs="Tahoma" w:ascii="Tahoma" w:hAnsi="Tahoma"/>
          <w:b/>
          <w:sz w:val="22"/>
          <w:szCs w:val="22"/>
        </w:rPr>
        <w:t xml:space="preserve">62 dni –  pkt a –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wadzenia akcji zimowej i </w:t>
      </w:r>
      <w:r>
        <w:rPr>
          <w:rFonts w:cs="Tahoma" w:ascii="Tahoma" w:hAnsi="Tahoma"/>
          <w:b/>
          <w:sz w:val="22"/>
          <w:szCs w:val="22"/>
        </w:rPr>
        <w:t>59 dni – pkt b -</w:t>
      </w:r>
      <w:r>
        <w:rPr>
          <w:rFonts w:cs="Tahoma" w:ascii="Tahoma" w:hAnsi="Tahoma"/>
          <w:sz w:val="22"/>
          <w:szCs w:val="22"/>
        </w:rPr>
        <w:t xml:space="preserve"> utrzymywanie pogotowia zimowego.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istawypunktowana2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a)  </w:t>
      </w:r>
      <w:r>
        <w:rPr>
          <w:rFonts w:cs="Tahoma" w:ascii="Tahoma" w:hAnsi="Tahoma"/>
          <w:b/>
          <w:bCs/>
          <w:iCs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- dobowe zimowego utrzymania dróg na terenie</w:t>
      </w:r>
    </w:p>
    <w:p>
      <w:pPr>
        <w:pStyle w:val="Listawypunktowana2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miasta Wojkowice w warunkach atmosferycznych wymagających użycia sprzętu </w:t>
      </w:r>
    </w:p>
    <w:p>
      <w:pPr>
        <w:pStyle w:val="Listawypunktowana2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i środków chemicznych,</w:t>
      </w:r>
    </w:p>
    <w:p>
      <w:pPr>
        <w:pStyle w:val="Listawypunktowana2"/>
        <w:spacing w:lineRule="atLeast" w:line="2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Listawypunktowana2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b)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wynagrodzenie ryczałtowe</w:t>
      </w:r>
      <w:r>
        <w:rPr>
          <w:rFonts w:cs="Tahoma" w:ascii="Tahoma" w:hAnsi="Tahoma"/>
          <w:sz w:val="22"/>
          <w:szCs w:val="22"/>
        </w:rPr>
        <w:t xml:space="preserve">  - dobowe utrzymania pogotowia zimowego – </w:t>
      </w:r>
    </w:p>
    <w:p>
      <w:pPr>
        <w:pStyle w:val="Listawypunktowana2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gotowości ludzi i sprzętu do wyjazdu w momencie zgłoszenia potrzeby działania –</w:t>
      </w:r>
    </w:p>
    <w:p>
      <w:pPr>
        <w:pStyle w:val="Listawypunktowana2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 xml:space="preserve">które musi stanowić 25 % wynagrodzenia ryczałtowego podanego w </w:t>
      </w:r>
    </w:p>
    <w:p>
      <w:pPr>
        <w:pStyle w:val="Listawypunktowana2"/>
        <w:spacing w:lineRule="atLeast" w:line="20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punkcie a.</w:t>
      </w:r>
    </w:p>
    <w:p>
      <w:pPr>
        <w:pStyle w:val="Listawypunktowana2"/>
        <w:spacing w:lineRule="atLeast" w:line="2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13.6  </w:t>
      </w:r>
      <w:r>
        <w:rPr>
          <w:rFonts w:cs="Tahoma" w:ascii="Tahoma" w:hAnsi="Tahoma"/>
          <w:b/>
          <w:sz w:val="22"/>
          <w:szCs w:val="22"/>
          <w:u w:val="single"/>
        </w:rPr>
        <w:t>Cenę ofertowa należy wyliczyć wg wzoru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a)  koszt prowadzenia akcji zima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yczałt dobowy akcji ….…zł .x  </w:t>
      </w:r>
      <w:r>
        <w:rPr>
          <w:rFonts w:cs="Tahoma" w:ascii="Tahoma" w:hAnsi="Tahoma"/>
          <w:b/>
          <w:sz w:val="22"/>
          <w:szCs w:val="22"/>
        </w:rPr>
        <w:t>62 dni</w:t>
      </w:r>
      <w:r>
        <w:rPr>
          <w:rFonts w:cs="Tahoma" w:ascii="Tahoma" w:hAnsi="Tahoma"/>
          <w:sz w:val="22"/>
          <w:szCs w:val="22"/>
        </w:rPr>
        <w:t xml:space="preserve"> = ……zł.(netto) + podatek VAT = …..zł.(brutto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b)  koszt utrzymania w pogotowiu załogi i sprzętu</w:t>
      </w:r>
      <w:r>
        <w:rPr>
          <w:rFonts w:cs="Tahoma" w:ascii="Tahoma" w:hAnsi="Tahoma"/>
          <w:b/>
          <w:i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yczałt dobowy pogotowia….zł. x  </w:t>
      </w:r>
      <w:r>
        <w:rPr>
          <w:rFonts w:cs="Tahoma" w:ascii="Tahoma" w:hAnsi="Tahoma"/>
          <w:b/>
          <w:sz w:val="22"/>
          <w:szCs w:val="22"/>
        </w:rPr>
        <w:t>59 dni</w:t>
      </w:r>
      <w:r>
        <w:rPr>
          <w:rFonts w:cs="Tahoma" w:ascii="Tahoma" w:hAnsi="Tahoma"/>
          <w:sz w:val="22"/>
          <w:szCs w:val="22"/>
        </w:rPr>
        <w:t xml:space="preserve"> =..zł.(netto) +podatek VAT = ….zł. (brutto)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c)  łączny koszt prowadzenia akcji zimowej wg wzoru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+ b = c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oszt prowadzenia akcji</w:t>
      </w:r>
      <w:r>
        <w:rPr>
          <w:rFonts w:cs="Tahoma" w:ascii="Tahoma" w:hAnsi="Tahoma"/>
          <w:sz w:val="22"/>
          <w:szCs w:val="22"/>
        </w:rPr>
        <w:t xml:space="preserve"> ………….zł. (netto) + ……… zł. podatek Vat  + </w:t>
      </w:r>
      <w:r>
        <w:rPr>
          <w:rFonts w:cs="Tahoma" w:ascii="Tahoma" w:hAnsi="Tahoma"/>
          <w:b/>
          <w:sz w:val="22"/>
          <w:szCs w:val="22"/>
        </w:rPr>
        <w:t xml:space="preserve">koszt utrzymania 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pogotowia</w:t>
      </w:r>
      <w:r>
        <w:rPr>
          <w:rFonts w:cs="Tahoma" w:ascii="Tahoma" w:hAnsi="Tahoma"/>
          <w:sz w:val="22"/>
          <w:szCs w:val="22"/>
        </w:rPr>
        <w:t xml:space="preserve"> ………….… zł. (netto) + …………. zł. podatek Vat  =   </w:t>
      </w:r>
      <w:r>
        <w:rPr>
          <w:rFonts w:cs="Tahoma" w:ascii="Tahoma" w:hAnsi="Tahoma"/>
          <w:b/>
          <w:sz w:val="22"/>
          <w:szCs w:val="22"/>
        </w:rPr>
        <w:t>łączny koszt  prowad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kcji</w:t>
      </w:r>
      <w:r>
        <w:rPr>
          <w:rFonts w:cs="Tahoma" w:ascii="Tahoma" w:hAnsi="Tahoma"/>
          <w:sz w:val="22"/>
          <w:szCs w:val="22"/>
        </w:rPr>
        <w:t xml:space="preserve"> ………..zł. (netto) + …………... zł. podatek Vat =  </w:t>
      </w:r>
      <w:r>
        <w:rPr>
          <w:rFonts w:cs="Tahoma" w:ascii="Tahoma" w:hAnsi="Tahoma"/>
          <w:b/>
          <w:sz w:val="22"/>
          <w:szCs w:val="22"/>
        </w:rPr>
        <w:t>………………… zł. (brutto)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 Kryteria oceny ofert i wybór oferty najkorzystniejszej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terium wyboru oferty najkorzystniejszej będzie cena ryczałtowa – 100%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Oferta najtańsza spośród ofert nie odrzuconych otrzyma 100 punktów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bidi w:val="0"/>
        <w:spacing w:lineRule="auto" w:line="360" w:before="0" w:after="0"/>
        <w:ind w:lef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Pozostałe proporcjonalnie mniej, według wzoru: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Cn/Cb x 100 x 100% = liczba punktów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gdzie: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Cn – najniższa cena spośród ofert nie odrzuconych,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Cb – cena oferty rozpatrywanej,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00 – wskaźnik stały,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00% – kryterium oceny.</w:t>
      </w:r>
    </w:p>
    <w:p>
      <w:pPr>
        <w:pStyle w:val="Pkt"/>
        <w:tabs>
          <w:tab w:val="clear" w:pos="708"/>
          <w:tab w:val="left" w:pos="426" w:leader="none"/>
          <w:tab w:val="left" w:pos="6120" w:leader="dot"/>
          <w:tab w:val="left" w:pos="9000" w:leader="dot"/>
        </w:tabs>
        <w:ind w:left="851" w:right="0" w:hanging="567"/>
        <w:rPr/>
      </w:pPr>
      <w:r>
        <w:rPr>
          <w:rFonts w:cs="Tahoma" w:ascii="Tahoma" w:hAnsi="Tahoma"/>
          <w:color w:val="000000"/>
          <w:sz w:val="22"/>
          <w:szCs w:val="22"/>
        </w:rPr>
        <w:t>14.2 Zamawiający uzna oferty za spełniające wymagania i przyjmie do szczegółowego rozpatrywania, jeżeli:</w:t>
      </w:r>
    </w:p>
    <w:p>
      <w:pPr>
        <w:pStyle w:val="Lista31"/>
        <w:numPr>
          <w:ilvl w:val="0"/>
          <w:numId w:val="3"/>
        </w:numPr>
        <w:tabs>
          <w:tab w:val="clear" w:pos="708"/>
          <w:tab w:val="left" w:pos="7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– co do formy opracowania i treści – spełnia wymagania określone niniejszą specyfikacją,</w:t>
      </w:r>
    </w:p>
    <w:p>
      <w:pPr>
        <w:pStyle w:val="Lista31"/>
        <w:numPr>
          <w:ilvl w:val="0"/>
          <w:numId w:val="3"/>
        </w:numPr>
        <w:tabs>
          <w:tab w:val="clear" w:pos="708"/>
          <w:tab w:val="left" w:pos="7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liczby i treści złożonych dokumentów wynika, że wykonawca spełnia warunki formalne określone niniejszą specyfikacją,</w:t>
      </w:r>
    </w:p>
    <w:p>
      <w:pPr>
        <w:pStyle w:val="Lista31"/>
        <w:numPr>
          <w:ilvl w:val="0"/>
          <w:numId w:val="3"/>
        </w:numPr>
        <w:tabs>
          <w:tab w:val="clear" w:pos="708"/>
          <w:tab w:val="left" w:pos="7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one oświadczenia są aktualne i podpisane przez osoby uprawnione,</w:t>
      </w:r>
    </w:p>
    <w:p>
      <w:pPr>
        <w:pStyle w:val="Lista31"/>
        <w:numPr>
          <w:ilvl w:val="0"/>
          <w:numId w:val="3"/>
        </w:numPr>
        <w:tabs>
          <w:tab w:val="clear" w:pos="708"/>
          <w:tab w:val="left" w:pos="7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w określonym przez zamawiającego terminie,</w:t>
      </w:r>
    </w:p>
    <w:p>
      <w:pPr>
        <w:pStyle w:val="Lista31"/>
        <w:numPr>
          <w:ilvl w:val="0"/>
          <w:numId w:val="3"/>
        </w:numPr>
        <w:tabs>
          <w:tab w:val="clear" w:pos="708"/>
          <w:tab w:val="left" w:pos="7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edstawił ofertę zgodną co do treści z wymaganiami zamawiającego.</w:t>
      </w:r>
    </w:p>
    <w:p>
      <w:pPr>
        <w:pStyle w:val="Lista31"/>
        <w:ind w:left="36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kt"/>
        <w:tabs>
          <w:tab w:val="clear" w:pos="708"/>
          <w:tab w:val="left" w:pos="284" w:leader="none"/>
          <w:tab w:val="left" w:pos="6120" w:leader="dot"/>
          <w:tab w:val="left" w:pos="9000" w:leader="dot"/>
        </w:tabs>
        <w:ind w:left="851" w:right="0" w:hanging="567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4.3 Stosowanie matematycznych obliczeń przy ocenie ofert, stanowi podstawową zasadę oceny ofert, które: </w:t>
      </w:r>
    </w:p>
    <w:p>
      <w:pPr>
        <w:pStyle w:val="Lista31"/>
        <w:numPr>
          <w:ilvl w:val="0"/>
          <w:numId w:val="2"/>
        </w:numPr>
        <w:tabs>
          <w:tab w:val="clear" w:pos="708"/>
          <w:tab w:val="left" w:pos="75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oceniane będą w odniesieniu do najkorzystniejszych warunków przedstawionych przez wykonawców w zakresie  kryterium ceny ryczałtowej za dobowe zimowe utrzymanie dróg gminnych na terenie miasta w warunkach atmosferycznych wymagających użycia sprzętu i środków chemicznych oraz utrzymania pogotowia zimowego. </w:t>
      </w:r>
    </w:p>
    <w:p>
      <w:pPr>
        <w:pStyle w:val="Lista31"/>
        <w:numPr>
          <w:ilvl w:val="0"/>
          <w:numId w:val="2"/>
        </w:numPr>
        <w:tabs>
          <w:tab w:val="clear" w:pos="708"/>
          <w:tab w:val="left" w:pos="7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arametry najkorzystniejsze w danym kryterium oferta otrzyma maksymalną liczbę punktów ustaloną w poniższym opisie, a pozostałe będą oceniane odpowiednio do parametru najkorzystniejszego,</w:t>
      </w:r>
    </w:p>
    <w:p>
      <w:pPr>
        <w:pStyle w:val="Lista31"/>
        <w:numPr>
          <w:ilvl w:val="0"/>
          <w:numId w:val="2"/>
        </w:numPr>
        <w:tabs>
          <w:tab w:val="clear" w:pos="708"/>
          <w:tab w:val="left" w:pos="7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oferty dokonany zostanie na podstawie opisanych kryteriów i ustalonej punktacji: punktacja 0-100, wg przedstawionego wzoru: </w:t>
      </w:r>
    </w:p>
    <w:p>
      <w:pPr>
        <w:pStyle w:val="Lista31"/>
        <w:tabs>
          <w:tab w:val="clear" w:pos="708"/>
          <w:tab w:val="left" w:pos="750" w:leader="none"/>
        </w:tabs>
        <w:ind w:left="0" w:right="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.4 Realizacja zamówienia zostanie powierzona wykonawcy, którego oferta uzyska najwyższą liczbę punktów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</w:t>
      </w:r>
      <w:r>
        <w:rPr>
          <w:rFonts w:cs="Tahoma" w:ascii="Tahoma" w:hAnsi="Tahoma"/>
          <w:iCs/>
          <w:sz w:val="22"/>
          <w:szCs w:val="22"/>
        </w:rPr>
        <w:t>14.5. Wyjaśnienia treści ofert i poprawianie oczywistych omyłek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1) W toku badania i oceny ofert Zamawiający może żądać od Wykonawców wyjaśnień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dotyczących treści złożonych ofert. Niedopuszczalne jest prowadzenie między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amawiającym a Wykonawcą negocjacji dotyczących złożonej oferty oraz, z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astrzeżeniem treści następnego punktu, dokonywanie jakiejkolwiek zmiany w jej treści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2) Zamawiający poprawi w tekście oferty: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   oczywiste omyłki pisarskie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  oczywiste omyłki rachunkowe, z uwzględnieniem konsekwencji rachunkowych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dokonanych poprawek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  inne omyłki polegające na niezgodności oferty z SIWZ,  niepowodujące istotnych zmian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 treści oferty, niezwłocznie zawiadamiając o tym Wykonawcę, którego oferta została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oprawion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</w:t>
      </w:r>
      <w:r>
        <w:rPr>
          <w:rFonts w:cs="Tahoma" w:ascii="Tahoma" w:hAnsi="Tahoma"/>
          <w:iCs/>
          <w:sz w:val="22"/>
          <w:szCs w:val="22"/>
        </w:rPr>
        <w:t>14.6. Sposób oceny zgodności oferty z treścią niniejszej SIWZ.</w:t>
      </w:r>
    </w:p>
    <w:p>
      <w:pPr>
        <w:pStyle w:val="Normal"/>
        <w:widowControl w:val="false"/>
        <w:ind w:left="360" w:hanging="360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cena zgodności oferty z treścią SIWZ przeprowadzona zostanie wyłącznie n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odstawie analizy dokumentów lub oświadczeń, jakie Wykonawca zawarł w swej oferci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 zastrzeżeniem treści art. 26 ust. 3 u.p.z.p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</w:t>
      </w:r>
      <w:r>
        <w:rPr>
          <w:rFonts w:cs="Tahoma" w:ascii="Tahoma" w:hAnsi="Tahoma"/>
          <w:iCs/>
          <w:sz w:val="22"/>
          <w:szCs w:val="22"/>
        </w:rPr>
        <w:t>14.7  Sprawdzanie wiarygodności ofert.</w:t>
      </w:r>
    </w:p>
    <w:p>
      <w:pPr>
        <w:pStyle w:val="Normal"/>
        <w:widowControl w:val="false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1) Zamawiający zastrzega sobie prawo sprawdzania w toku oceny oferty wiarygodność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przedstawionych przez Wykonawców dokumentów, oświadczeń, wykazów, danych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i informacji. 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2) W przypadku stwierdzenia przez Zamawiającego w trakcie sprawdzania ofert, ż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łożenie oferty stanowi czyn nieuczciwej konkurencji w rozumieniu przepisów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o zwalczaniu nieuczciwej konkurencji – oferta zostanie przez Zamawiającego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o odrzucona na podstawie art. 89 ust. 1 pkt. 3 u.p.z. p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3) Przedstawienie przez Wykonawcę informacji nieprawdziwych mających wpływ na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wynik postępowania o udzielenie niniejszego zamówienia skutkować będzi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wykluczeniem Wykonawcy z prowadzonego postępowania, zgodnie z art. 24 ust. 2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pkt 3 u.p.z.p., niezależnie od innych skutków przewidzianych prawem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15.  Sposób komunikacji zamawiającego z wykonawcami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uppressAutoHyphens w:val="false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ing2"/>
        <w:spacing w:lineRule="auto" w:line="240"/>
        <w:ind w:left="181" w:hanging="0"/>
        <w:rPr>
          <w:rFonts w:ascii="Tahoma" w:hAnsi="Tahoma" w:cs="Tahoma"/>
          <w:i/>
          <w:i/>
          <w:sz w:val="20"/>
          <w:szCs w:val="20"/>
        </w:rPr>
      </w:pPr>
      <w:bookmarkStart w:id="0" w:name="__RefHeading__1_563227237"/>
      <w:bookmarkEnd w:id="0"/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 xml:space="preserve">W postępowaniu o udzielenie zamówienia oświadczenia, wnioski, zawiadomienia </w:t>
        <w:br/>
        <w:t xml:space="preserve">oraz informacje zamawiający i wykonawcy przekazują pisemnie lub faxem na </w:t>
      </w:r>
    </w:p>
    <w:p>
      <w:pPr>
        <w:pStyle w:val="Heading2"/>
        <w:spacing w:lineRule="auto" w:line="240"/>
        <w:ind w:left="181"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nr (32) 769-50-73 lub drogą elektroniczną na adres e-mail 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zam1@wojkowice.pl</w:t>
        </w:r>
      </w:hyperlink>
      <w:r>
        <w:rPr>
          <w:rFonts w:cs="Tahoma" w:ascii="Tahoma" w:hAnsi="Tahoma"/>
          <w:i/>
          <w:sz w:val="20"/>
          <w:szCs w:val="20"/>
        </w:rPr>
        <w:t xml:space="preserve">  </w:t>
      </w:r>
    </w:p>
    <w:p>
      <w:pPr>
        <w:pStyle w:val="Heading2"/>
        <w:spacing w:lineRule="auto" w:line="240"/>
        <w:ind w:left="181"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z zastrzeżeniem, że każda ze stron na żądanie drugiej niezwłocznie potwierdzi fakt </w:t>
      </w:r>
    </w:p>
    <w:p>
      <w:pPr>
        <w:pStyle w:val="Heading2"/>
        <w:spacing w:lineRule="auto" w:line="240"/>
        <w:ind w:left="181"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>ich otrzymania. Zamawiający żąda, w każdym przypadku potwierdzenia otrzymania</w:t>
      </w:r>
    </w:p>
    <w:p>
      <w:pPr>
        <w:pStyle w:val="Heading2"/>
        <w:spacing w:lineRule="auto" w:line="240"/>
        <w:ind w:left="181"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wiadomości.</w:t>
      </w:r>
    </w:p>
    <w:p>
      <w:pPr>
        <w:pStyle w:val="Normal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5.1  W przypadku braku potwierdzenia otrzymania wiadomości przez wykonawc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domniemuje się, iż pismo wysłane przez zamawiającego na ostatni znany numer faksu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podany przez wykonawcę lub adres e-mail zostało mu doręczone w sposó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umożliwiający zapoznanie się wykonawcy z tym pismem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5.2  Wszelkie informacje dotyczące podjętych przez zamawiającego czynności będą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umieszczane na stronie internetowej zamawiająceg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wojkowice.4bip.pl</w:t>
        </w:r>
      </w:hyperlink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5.3  Zamawiający niezwłocznie udzieli wyjaśnień treści SIWZ nie później niż na 6 dni prze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upływem terminu składania ofert pod warunkiem, że wniosek o wyjaśnienie treśc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SIWZ wpłynął do zamawiającego nie później niż do końca dnia, w którym upływ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ołowa wyznaczonego terminu składania ofert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5.4  Zapytania wnoszone mogą być w jednej z form: pisemnie lub faxem na nr (32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769-50-73 lub drogą elektroniczną na adres e-mail: zam1@wojkowice.pl god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8.00 – 15.00 w dni powszednie od poniedziałku do piątku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5.5  Treść zapytań wraz z wyjaśnieniami zamawiający przekaże wykonawcom pisemnie lu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faxem lub drogą elektroniczną, bez ujawniania źródła zapytania oraz umieści na stron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internetowej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wojkowice.4bip.pl</w:t>
        </w:r>
      </w:hyperlink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5.6  W uzasadnionych przypadkach zamawiający może, przed upływem terminu skład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ofert, zmienić treść specyfikacji istotnych warunków zamówienia. Dokonaną w t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sposób zmianę przekazuje niezwłocznie wszystkim wykonawcom, którym przekazan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specyfikację istotnych warunków zamówienia, a jeżeli specyfikacja jest udostępnio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a stronie internetowej, zamieszcza także na tej stronie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5.7  W przypadku, gdy zostanie złożony do zamawiającego wniosek o udostępnienie d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wglądu protokołu wraz z załącznikami, zamawiający wyznaczy termin udostępn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dokumentów a wykonawca napisze oświadczenie z tej czynnośc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0" w:right="0" w:hanging="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16.  Istotne dla stron postanowienia, które zostaną wpro</w:t>
        <w:softHyphen/>
        <w:t xml:space="preserve">wadzone do treści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0" w:right="0" w:hanging="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>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6.1 Jeżeli zamawiający dokona wyboru oferty, umowa w sprawie realizacji zamówienia publicznego zostanie zawarta z wykonawcą, który spełnia wszystkie postanowienia i wymagania zawarte w specyfikacji istotnych warunków zamówienia oraz którego oferta okaże się najkorzystniejsz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>16.2 Rozliczenia z tytułu zawartej umowy następować będą w terminach ustalonych na warunkach określonych w projekcie umowy. Rozliczenia pomiędzy wykonawcą a zamawiającym będą dokonywane w złotych polski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6.3 Wykonawca, przy opracowywaniu oferty, zobowiązany jest do uwzględnienia wszystkich kosztów związanych z organizacją przedmiotowej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.4 Umowa zostanie zawarta w formie pisemnej, w terminie nie krótszym niż 7 dni od ogłoszenia wyniku postępowania. O miejscu i terminie podpisania umowy zamawiający powiadomi odrębnym pismem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ahoma" w:ascii="Tahoma" w:hAnsi="Tahoma"/>
          <w:sz w:val="22"/>
          <w:szCs w:val="22"/>
        </w:rPr>
        <w:t>16.5  Umowa na realizację zamówienia zostanie zawarta na warunkach wymienionyc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w załączonych do SIWZ istotnych postanowieniach umowy oraz w niniejszym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rozdziale. Istotne postanowienia umowy, po upływie terminu do składania ofert, nie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podlegają negocjacjom i złożenie oferty jest równoznaczne z pełną ich akceptacją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przez wykonawcę.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Wszelkie wyjaśnienia dotyczące zapisów istotnych postanowień umowy wykonawca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może zgłosić w sposób zgodny z art. 38 ustawy p.z.p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Zamawiający zgodnie z art. 144 ust. 1 ustawy Prawo zamówień publicznych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przewiduje możliwość dokonywania zmian w treści zawartej umowy w stosunku do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treści oferty w zakresi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Univers-PL;Courier New"/>
        </w:rPr>
        <w:t xml:space="preserve">         </w:t>
      </w:r>
      <w:r>
        <w:rPr>
          <w:rFonts w:cs="Tahoma" w:ascii="Tahoma" w:hAnsi="Tahoma"/>
          <w:sz w:val="22"/>
          <w:szCs w:val="22"/>
        </w:rPr>
        <w:t>1) Zmniejszenia zakresu przedmiotu zamówienia i wynagrodzenia pod warunkiem, ż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 niemożliwych do przewidzenia na etapie planowania usługi okolicznośc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wykonawca  nie wykona  pewnego  zakresu  usług  i  nie wpłynie to  na jakość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przedmiotu umowy.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2)  Zmiana terminu przewidzianego na zakończenie usług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a) wstrzymanie  realizacji usług spowodowanej z przyczyn leżących po stron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Zamawiającego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b) działania siły wyższej (np. klęski żywiołowe, strajki generalne lub lokaln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mającej bezpośredni wpływ na terminowość wykonania usług lub inn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okoliczności niezależne od Wykonawcy, lub których Wykonawca prz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zachowaniu należytej staranności nie był w stanie uniknąć lub przewidzieć, ja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również inne przeszkody lub utrudnienia w wykonywaniu przedmiotu umow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spowodowane przez osoby trzeci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c) warunków atmosferycznych uniemożliwiających realizację robót np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długotrwałe intensywne opady śniegu uniemożliwiające realizację usługi itp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d) w przypadku udzielenia zgody Zamawiającemu na zmianę terminu  zakończeni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realizacji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3) Zamawiający może dokonać zmiany postanowień zawartej umowy w przypadk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gdy konieczność wprowadzenia takich zmian wynika z okoliczności, których n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można było przewidzieć w chwili zawarcia umowy, lub gdy zmiany te są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korzystne dla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4) Możliwość zmiany osób, które będą wykonywać zamówienie lub będą uczestniczy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w wykonywaniu zamówienia wskazanych w § 14 umowy, za uprzednią pisemn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godą zamawiającego. Wykonawca zaproponuje zmianę w następując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przypadkach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śmierci, choroby lub innych zdarzeń losowych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wywiązywania się z obowiązków wynikających z umowy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imes New Roman" w:hAnsi="Times New Roman"/>
          <w:sz w:val="22"/>
          <w:szCs w:val="22"/>
        </w:rPr>
        <w:t>■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jeżeli zmiana kluczowego specjalisty stanie się konieczna z jakichkolwiek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 xml:space="preserve">przyczyn niezależnych od wykonawcy np. rezygnacja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5) Pozostałe rodzaje zmian spowodowane następującymi okolicznościam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a) zmiana powszechnie obowiązujących przepisów prawa w zakres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mających wpływ na realizację zamówienia,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( projekt umowy – załącznik nr 12 do SIWZ)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right="0" w:hanging="284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16. Pouczenie o środkach ochrony prawnej przysługujących Wykonawcy w toku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postępowania o udzielenie zamówienia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Wykonawcy lub innym osobom, jeżeli ma lub miał interes w uzyskaniu danego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zamówienia oraz poniósł lub może ponieść szkodę w wyniku naruszenia przez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Zamawiającego przepisów  u.</w:t>
      </w:r>
      <w:r>
        <w:rPr>
          <w:rFonts w:cs="Tahoma" w:ascii="Tahoma" w:hAnsi="Tahoma"/>
          <w:color w:val="000000"/>
          <w:sz w:val="22"/>
          <w:szCs w:val="22"/>
        </w:rPr>
        <w:t>z.p</w:t>
      </w:r>
      <w:r>
        <w:rPr>
          <w:rFonts w:cs="Tahoma" w:ascii="Tahoma" w:hAnsi="Tahoma"/>
          <w:sz w:val="22"/>
          <w:szCs w:val="22"/>
        </w:rPr>
        <w:t xml:space="preserve"> przysługują środki ochrony prawnej  w postaci: 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u w:val="single"/>
        </w:rPr>
        <w:t>16.1  Odwołania :</w:t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a)  Odwołanie przysługuje wyłącznie od niezgodnej z przepisami ustawy czynności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ego podjętej w postępowaniu o udzielenie zamówienia lub zaniechania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czynności, do której Zamawiający jest zobowiązany na podstawie ustawy. Na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podstawie art. 180 ust. 2 w niniejszym postępowaniu odwołanie przysługuje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wyłącznie wobec czynnośc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1) wyboru trybu negocjacji bez ogłoszenia, zamówienia z wolnej ręki lub zapytania o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cenę;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2)  opisu sposobu dokonywania oceny spełniania warunków udziału w postępowaniu;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3)  wykluczenia odwołującego z postępowania o udzielenie zamówienia;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4) odrzucenia oferty odwołującego :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dwołanie powinno wskazywać czynność lub zaniechanie czynności Zamawiającego,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której zarzuca się niezgodność z przepisami ustawy, zawierać zwięzłe przedstawienie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arzutów, określać żądanie oraz wskazywać okoliczności faktyczne i prawn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zasadniające wniesienie odwołania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) Odwołanie wnosi się do Prezesa Krajowej Izby Odwoławczej  (zwana dalej Izbą) w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formie pisemnej albo elektronicznej opatrzonej bezpiecznym podpisem elektronicznym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eryfikowanym za pomocą ważnego kwalifikowanego certyfikatu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Odwołujący przesyła kopię odwołania zamawiającemu przed upływem terminu do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niesienia odwołania w taki sposób, aby mógł on zapoznać się z jego treścią przed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upływem tego terminu. Domniemywa się, iż Zamawiający mógł zapoznać się z treścią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dwołania przed upływem terminu do jego wniesienia, jeżeli przesłanie jego kopii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astąpiło przed upływem terminu do jego wniesienia za pomocą jednego ze sposobów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kreślonych w art. 27 ust. 2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) Odwołanie wnosi się w terminie 5 dni od dnia przesłania informacji o czynności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zamawiającego stanowiącej podstawę jego wniesienia - jeżeli zostały przesłane w sposób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kreślony w art. 27 ust. 2, albo w terminie 10 dni - jeżeli zostały przesłane w inny sposób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f) Odwołanie wobec treści ogłoszenia o zamówieniu, a  także wobec postanowień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pecyfikacji istotnych warunków zamówienia, wnosi się w terminie 5 dni od dnia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zamieszczenia ogłoszenia w Biuletynie Zamówień Publicznych lub zamieszczenia SIWZ na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tronie internetowej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g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wołanie wobec czynności innych niż określone w pkt. e i f wnosi się w terminie 5 dni od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nia, w którym powzięto lub przy zachowaniu należytej staranności można było powziąć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iadomość o okolicznościach stanowiących podstawę jego wniesienia;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h) Jeżeli Zamawiający nie opublikował ogłoszenia o zamiarze zawarcia umowy lub mimo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takiego obowiązku nie przesłał Wykonawcy zawiadomienia o wyborze oferty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jkorzystniejszej  odwołanie wnosi się nie później niż w terminie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dni od dnia zamieszczenia w Biuletynie Zamówień Publicznych ogłoszenia o udzieleniu zamówienia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iesięcy od dnia zawarcia umowy, jeżeli zamawiający nie zamieścił  w Biuletynie Zamówień Publicznych ogłoszenia o udzieleniu zamówienia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) W przypadku wniesienia odwołania wobec treści ogłoszenia o zamówieniu lub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stanowień SIWZ Zamawiający może przedłużyć termin składania ofert lub termin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kładania wniosków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j) W przypadku wniesienia odwołania po upływie terminu składania ofert bieg terminu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wiązania ofertą ulega zawieszeniu do czasu ogłoszenia przez Izbę orzeczenia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przypadku wniesienia odwołania Zamawiający nie może zawrzeć umowy do czasu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głoszenia przez Izbę wyroku lub postanowienia kończącego postępowanie odwoławcze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wanych dalej "orzeczeniem"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) Zamawiający przesyła niezwłocznie, nie później niż w terminie 2 dni od dnia otrzymania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kopię odwołania innym Wykonawcom uczestniczącym w postępowaniu o udzieleni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, a jeżeli odwołanie dotyczy treści ogłoszenia o zamówieniu lub postanowień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IWZ, zamieszcza ją również na stronie internetowej, na której jest zamieszczone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głoszenie o zamówieniu lub jest udostępniana SIWZ, wzywając wykonawców do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ystąpienia do postępowania odwoławczeg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ł) Wykonawca może zgłosić przystąpienie do postępowania odwoławczego w terminie 3 dni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d dnia otrzymania kopii odwołania, wskazując stronę, do której przystępuje, i interes w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yskaniu rozstrzygnięcia na korzyść strony, do której przystępuje. Zgłoszeni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ystąpienia doręcza się Prezesowi Izby w formie pisemnej albo elektronicznej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opatrzonej bezpiecznym podpisem elektronicznym weryfikowanym za pomocą ważnego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kwalifikowanego certyfikatu, a jego kopię przesyła się Zamawiającemu oraz Wykonawcy 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noszącemu odwołani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) Wykonawcy, którzy przystąpili do postępowania odwoławczego, stają się uczestnikami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ostępowania odwoławczego, jeżeli mają interes w tym, aby odwołanie zostało 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zstrzygnięte na korzyść jednej ze stron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n) Zamawiający lub odwołujący może zgłosić opozycję przeciw przystąpieniu innego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ykonawcy nie później niż do czasu otwarcia rozprawy. Izba uwzględnia opozycję, jeżeli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głaszający opozycję uprawdopodobni, że Wykonawca nie ma interesu w uzyskaniu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zstrzygnięcia na korzyść strony, do której przystąpił; w przeciwnym razie Izba oddal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opozycję. Postanowienie o uwzględnieniu albo oddaleniu opozycji Izba może wydać na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osiedzeniu niejawnym. Na postanowienie o uwzględnieniu albo oddaleniu opozycji nie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ysługuje skarg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) Czynności uczestnika postępowania odwoławczego nie mogą pozostawać w sprzeczności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 czynnościami i oświadczeniami strony, do której przystąpił, z zastrzeżeniem zgłoszeni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przeciwu, o którym mowa w art. 186 ust. 3, przez uczestnika, który przystąpił do 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stępowania po stronie Zamawiająceg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)   Odwołujący oraz Wykonawca wezwany zgodnie z ust. 1 nie mogą następnie korzystać ze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środków ochrony prawnej wobec czynności Zamawiającego wykonanych zgodnie z </w:t>
      </w:r>
    </w:p>
    <w:p>
      <w:pPr>
        <w:pStyle w:val="Normal"/>
        <w:widowControl w:val="false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rokiem Izby lub sądu albo na podstawie art. 186 ust. 2 i 3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)     Do postępowania odwoławczego stosuje się odpowiednio przepisy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ustawy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a 17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listopada 1964 r. - Kodeks postępowania cywilnego o sądzie polubownym (arbitrażowym), 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jeżeli ustawa nie stanowi inaczej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6.2 Skargi do sądu: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) Na orzeczenie Izby stronom oraz uczestnikom postępowania odwoławczego przysługuje</w:t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skarga do sądu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) Skargę wnosi się do sądu okręgowego właściwego dla siedziby albo miejsca zamieszkania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awiająceg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) Skargę wnosi się za pośrednictwem Prezesa Izby w terminie 7 dni od dnia doręczeni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orzeczenia Izby, przesyłając jednocześnie jej odpis przeciwnikowi skargi. Złożenie skargi w 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lacówce pocztowej operatora publicznego jest równoznaczne z jej wniesieniem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4) Prezes Izby przekazuje skargę wraz z aktami postępowania odwoławczego właściwemu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ądowi w terminie 7 dni od dnia jej otrzymani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5) W terminie 21 dni od dnia wydania orzeczenia skargę może wnieść także Prezes Urzędu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ezes Urzędu może także przystąpić do toczącego się postępowania. Do czynności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odejmowanych przez Prezesa Urzędu stosuje się odpowiednio przepisy </w:t>
      </w:r>
      <w:r>
        <w:rPr>
          <w:rFonts w:cs="Tahoma" w:ascii="Tahoma" w:hAnsi="Tahoma"/>
          <w:color w:val="000000"/>
          <w:sz w:val="22"/>
          <w:szCs w:val="22"/>
          <w:u w:val="single"/>
        </w:rPr>
        <w:t>ustawy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dnia 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7 listopada 1964 r. - Kodeks postępowania cywilnego o prokuratorz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) Skarga powinna czynić zadość wymaganiom przewidzianym dla pisma procesowego oraz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awierać oznaczenie zaskarżonego orzeczenia, przytoczenie zarzutów, zwięzłe ich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uzasadnienie, wskazanie dowodów, a także wniosek o uchylenie orzeczenia lub o zmianę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rzeczenia w całości lub w częśc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7) W postępowaniu toczącym się na skutek wniesienia skargi nie można rozszerzyć żądania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dwołania ani występować z nowymi żądaniam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8)  Od wyroku sądu lub postanowienia kończącego postępowanie w sprawie nie przysługuje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karga kasacyjna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e regulacje odnoszące się do środków ochrony prawnej znajdują się w dziale VI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u.z.p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żąda wskazania przez Wykonawcę w ofercie (o ile dotyczy) części zamówienia, której wykonanie powierzy podwykonawcom. Wskazanie niniejszego nastąpi w Formularzu ofertowym, stanowiącym </w:t>
      </w:r>
      <w:r>
        <w:rPr>
          <w:rFonts w:cs="Tahoma" w:ascii="Tahoma" w:hAnsi="Tahoma"/>
          <w:b/>
          <w:sz w:val="22"/>
          <w:szCs w:val="22"/>
        </w:rPr>
        <w:t>Załącznik nr 5 do niniejszego SIW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kt"/>
        <w:tabs>
          <w:tab w:val="clear" w:pos="708"/>
          <w:tab w:val="left" w:pos="1455" w:leader="none"/>
        </w:tabs>
        <w:spacing w:before="0" w:after="0"/>
        <w:ind w:left="0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8. Postanowienia końcowe</w:t>
      </w:r>
    </w:p>
    <w:p>
      <w:pPr>
        <w:pStyle w:val="Pkt"/>
        <w:tabs>
          <w:tab w:val="clear" w:pos="708"/>
          <w:tab w:val="left" w:pos="1455" w:leader="none"/>
        </w:tabs>
        <w:spacing w:before="0" w:after="0"/>
        <w:ind w:left="0" w:right="0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1455" w:leader="none"/>
        </w:tabs>
        <w:spacing w:before="0" w:after="0"/>
        <w:ind w:left="0" w:righ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nieuregulowanych w niniejszej Specyfikacji maja zastosowanie przepisy Ustawy Prawo zamówień Publicznych i przepisy Kodeksu Cywilnego.</w:t>
      </w:r>
    </w:p>
    <w:p>
      <w:pPr>
        <w:pStyle w:val="Pkt"/>
        <w:tabs>
          <w:tab w:val="clear" w:pos="708"/>
          <w:tab w:val="left" w:pos="1455" w:leader="none"/>
        </w:tabs>
        <w:spacing w:before="0" w:after="0"/>
        <w:ind w:left="0" w:right="0" w:hanging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. Załączniki 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.    Zestawienie dróg gminny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.    </w:t>
      </w:r>
      <w:r>
        <w:rPr>
          <w:rFonts w:cs="Tahoma" w:ascii="Tahoma" w:hAnsi="Tahoma"/>
          <w:sz w:val="20"/>
          <w:szCs w:val="20"/>
        </w:rPr>
        <w:t>Plan dróg gminnych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3.    </w:t>
      </w:r>
      <w:r>
        <w:rPr>
          <w:rFonts w:cs="Tahoma" w:ascii="Tahoma" w:hAnsi="Tahoma"/>
          <w:sz w:val="20"/>
          <w:szCs w:val="20"/>
        </w:rPr>
        <w:t>Szczegółowa Specyfikacja Technicz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    Zasady usługi - STANDARD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łącznik nr 5.</w:t>
      </w:r>
      <w:r>
        <w:rPr>
          <w:rFonts w:cs="Tahoma" w:ascii="Tahoma" w:hAnsi="Tahoma"/>
          <w:sz w:val="20"/>
          <w:szCs w:val="20"/>
        </w:rPr>
        <w:t xml:space="preserve">    Formularz ofertowy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łącznik nr 6.</w:t>
      </w:r>
      <w:r>
        <w:rPr>
          <w:rFonts w:cs="Tahoma" w:ascii="Tahoma" w:hAnsi="Tahoma"/>
          <w:sz w:val="20"/>
          <w:szCs w:val="20"/>
        </w:rPr>
        <w:t xml:space="preserve">    Oświadczenie o spełnieniu warunków udziału w postępowani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7.   </w:t>
      </w:r>
      <w:r>
        <w:rPr>
          <w:rFonts w:cs="Tahoma" w:ascii="Tahoma" w:hAnsi="Tahoma"/>
          <w:sz w:val="20"/>
          <w:szCs w:val="20"/>
        </w:rPr>
        <w:t xml:space="preserve"> Wykaz osób, które będą wykonywać zamówieni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ałącznik nr 8.   </w:t>
      </w:r>
      <w:r>
        <w:rPr>
          <w:rFonts w:cs="Tahoma" w:ascii="Tahoma" w:hAnsi="Tahoma"/>
          <w:sz w:val="20"/>
          <w:szCs w:val="20"/>
        </w:rPr>
        <w:t xml:space="preserve"> Oświadczenie o udostępnieniu osób zdolnych do wykonania zamówie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9.   </w:t>
      </w:r>
      <w:r>
        <w:rPr>
          <w:rFonts w:cs="Tahoma" w:ascii="Tahoma" w:hAnsi="Tahoma"/>
          <w:sz w:val="20"/>
          <w:szCs w:val="20"/>
        </w:rPr>
        <w:t xml:space="preserve"> Wykaz niezbędnych do wykonania narzędzi i urządzeń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0.  </w:t>
      </w:r>
      <w:r>
        <w:rPr>
          <w:rFonts w:cs="Tahoma" w:ascii="Tahoma" w:hAnsi="Tahoma"/>
          <w:sz w:val="20"/>
          <w:szCs w:val="20"/>
        </w:rPr>
        <w:t>Oświadczenie podmiotu o udostępnieniu niezbędnych narzędzi i urządze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1.</w:t>
      </w:r>
      <w:r>
        <w:rPr>
          <w:rFonts w:cs="Tahoma" w:ascii="Tahoma" w:hAnsi="Tahoma"/>
          <w:sz w:val="20"/>
          <w:szCs w:val="20"/>
        </w:rPr>
        <w:t xml:space="preserve">  Wykaz wykonanych usług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Załącznik nr 12. </w:t>
      </w:r>
      <w:r>
        <w:rPr>
          <w:rFonts w:cs="Tahoma" w:ascii="Tahoma" w:hAnsi="Tahoma"/>
          <w:sz w:val="20"/>
          <w:szCs w:val="20"/>
        </w:rPr>
        <w:t xml:space="preserve"> Projekt umow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Sporządziła: Julita Malczewska </w:t>
      </w:r>
      <w:r>
        <w:rPr>
          <w:rFonts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twierdził: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 U R M I S T R 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itold  Kwiecień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30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9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wypunktowana2">
    <w:name w:val="Lista wypunktowana 2"/>
    <w:basedOn w:val="Normal"/>
    <w:qFormat/>
    <w:pPr/>
    <w:rPr>
      <w:rFonts w:ascii="Times New Roman" w:hAnsi="Times New Roman" w:cs="Times New Roman"/>
      <w:sz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3mezera">
    <w:name w:val="text - 3 mezera"/>
    <w:basedOn w:val="Normal"/>
    <w:qFormat/>
    <w:pPr>
      <w:suppressAutoHyphens w:val="false"/>
      <w:autoSpaceDE w:val="true"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ind w:left="720" w:hanging="0"/>
      <w:jc w:val="both"/>
      <w:textAlignment w:val="baseline"/>
    </w:pPr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1@wojkowice.pl" TargetMode="External"/><Relationship Id="rId3" Type="http://schemas.openxmlformats.org/officeDocument/2006/relationships/hyperlink" Target="http://www.rozprza.pl/" TargetMode="External"/><Relationship Id="rId4" Type="http://schemas.openxmlformats.org/officeDocument/2006/relationships/hyperlink" Target="http://www.wojkowice.4bip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1:00Z</dcterms:created>
  <dc:creator>UM</dc:creator>
  <dc:description/>
  <dc:language>en-US</dc:language>
  <cp:lastModifiedBy>Julita</cp:lastModifiedBy>
  <cp:lastPrinted>2012-10-09T09:57:00Z</cp:lastPrinted>
  <dcterms:modified xsi:type="dcterms:W3CDTF">2012-10-10T12:09:00Z</dcterms:modified>
  <cp:revision>31</cp:revision>
  <dc:subject/>
  <dc:title>Nazwa i adres zamawiającego :                                  </dc:title>
</cp:coreProperties>
</file>