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UMOWA NR  ZP/WGKiI.GK.272.I.8.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tLeast" w:line="10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W dniu  …………………………….  2012 r. w Wojkowicach pomiędzy:</w:t>
      </w:r>
    </w:p>
    <w:p>
      <w:pPr>
        <w:pStyle w:val="Standard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miną Wojkowice </w:t>
      </w:r>
      <w:r>
        <w:rPr>
          <w:rFonts w:cs="Tahoma" w:ascii="Tahoma" w:hAnsi="Tahoma"/>
          <w:sz w:val="22"/>
          <w:szCs w:val="22"/>
        </w:rPr>
        <w:t>z siedzibą w Wojkowicach, ul. Jana III Sobieskiego 290a, 42-580 Wojkowice, NIP: 625-10-05-742, reprezentowaną przez:</w:t>
      </w:r>
    </w:p>
    <w:p>
      <w:pPr>
        <w:pStyle w:val="Standard"/>
        <w:spacing w:lineRule="atLeast" w:line="1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rmistrza Miasta Wojkowice </w:t>
        <w:tab/>
        <w:tab/>
        <w:t>-</w:t>
        <w:tab/>
      </w:r>
      <w:r>
        <w:rPr>
          <w:rFonts w:cs="Tahoma" w:ascii="Tahoma" w:hAnsi="Tahoma"/>
          <w:b/>
          <w:sz w:val="22"/>
          <w:szCs w:val="22"/>
        </w:rPr>
        <w:t>Witolda  Kwietnia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ą dalej </w:t>
      </w:r>
      <w:r>
        <w:rPr>
          <w:rFonts w:cs="Tahoma" w:ascii="Tahoma" w:hAnsi="Tahoma"/>
          <w:b/>
          <w:sz w:val="22"/>
          <w:szCs w:val="22"/>
        </w:rPr>
        <w:t>Zamawiającym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 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 xml:space="preserve">zwanym dalej </w:t>
      </w:r>
      <w:r>
        <w:rPr>
          <w:rFonts w:cs="Tahoma" w:ascii="Tahoma" w:hAnsi="Tahoma"/>
          <w:b/>
          <w:sz w:val="22"/>
          <w:szCs w:val="22"/>
        </w:rPr>
        <w:t>Wykonawcą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rozstrzygnięciem postępowania prowadzonego zgodnie z Regulaminem udzielania  zamówień publicznych nie wymagających zastosowania przepisów ustawy Prawo zamówień publicznych o wartości szacunkowej nie przekraczającej równowartości kwoty 14 000 euro, określonym w Zarządzeniu Burmistrza Miasta Wojkowice Nr 93/2012 z dnia 28 maja 2012r. – rozeznanie rynk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warta została umowa o następującej tre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powierza a Wykonawca przyjmuje do wykonania </w:t>
      </w:r>
      <w:r>
        <w:rPr>
          <w:rFonts w:cs="Tahoma" w:ascii="Tahoma" w:hAnsi="Tahoma"/>
          <w:b/>
          <w:sz w:val="22"/>
          <w:szCs w:val="22"/>
        </w:rPr>
        <w:t xml:space="preserve">roboty remontowo – budowlane w świetlicy środowiskowej przy ul. Sucharskiego 17A w Wojkowicach </w:t>
      </w:r>
      <w:r>
        <w:rPr>
          <w:rFonts w:cs="Tahoma" w:ascii="Tahoma" w:hAnsi="Tahoma"/>
          <w:sz w:val="22"/>
          <w:szCs w:val="22"/>
        </w:rPr>
        <w:t>(dalej „roboty”). Zakres robót obejmuje w szczególności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Tahoma" w:ascii="Tahoma" w:hAnsi="Tahoma"/>
          <w:sz w:val="22"/>
          <w:szCs w:val="22"/>
        </w:rPr>
        <w:t>.  Rozebranie okładziny ( boazerii z płyt ) ze ścian i filarków  -  50 m2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2.  Przygotowanie powierzchni ścian do malowania  -  75 m2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3.  Uzupełnienie ubytków tynków  40% z 75 m2  -   30 m2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4.  Malowanie dwukrotne emulsyjne - farby zmywalne  -   75 m2 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color w:val="000000"/>
          <w:sz w:val="22"/>
          <w:szCs w:val="22"/>
          <w:lang w:eastAsia="zxx" w:bidi="zxx"/>
        </w:rPr>
      </w:pPr>
      <w:r>
        <w:rPr>
          <w:rFonts w:cs="Tahoma" w:ascii="Tahoma" w:hAnsi="Tahoma"/>
          <w:color w:val="000000"/>
          <w:sz w:val="22"/>
          <w:szCs w:val="22"/>
        </w:rPr>
        <w:t>Integralną część niniejszej umowy stanowi oferta złożona przez Wykonawcę (dalej „oferta”).</w:t>
      </w:r>
    </w:p>
    <w:p>
      <w:pPr>
        <w:pStyle w:val="Normal"/>
        <w:autoSpaceDE w:val="false"/>
        <w:ind w:left="293" w:hanging="0"/>
        <w:rPr>
          <w:rFonts w:ascii="Tahoma" w:hAnsi="Tahoma" w:cs="Tahoma"/>
          <w:b/>
          <w:b/>
          <w:color w:val="000000"/>
          <w:sz w:val="22"/>
          <w:szCs w:val="22"/>
          <w:lang w:eastAsia="zxx" w:bidi="zxx"/>
        </w:rPr>
      </w:pPr>
      <w:r>
        <w:rPr>
          <w:rFonts w:cs="Tahoma" w:ascii="Tahoma" w:hAnsi="Tahoma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i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 stosowne doświadczenie i wiedzę w zakresie prac budowlanych będących przedmiotem umowy a także dysponuje wykwalifikowanym personelem, odpowiedniej jakości sprzętem i urządzeniami, co pozwoli mu na należyte wykonanie wszystkich obowiązków przewidzianych w niniejszej umowie, a w szczególności na prawidłowe wykonanie robót i terminową realizację zad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osoby, które ze strony Wykonawcy jak i jego ewentualnych podwykonawców będą uczestniczyły w wykonywaniu robót i zadania (przez co rozumie się w szczególności zarówno osoby odpowiedzialne lub uczestniczące w wykonaniu robót jak i osoby roboty te nadzorujące) posiadać będą niezbędne kwalifikacje i uprawnienia pozwalające na prawidłowe wykonanie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ęt oraz urządzenia, z których będzie korzystał przy realizacji przedmiotu umowy będą odpowiednie ze względu na charakter robót, a ich jakość nie będzie znacząco odbiegać od tych, z których korzystał przy wykonywaniu innych robót budowlanych tego rodzaj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alifikacje i doświadczenie zawodowe osób określonych w punkcie (b) powyżej będą odpowiednie ze względu na charakter i zakres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nie będzie brał udziału w jakichkolwiek przedsięwzięciach (robotach budowlanych, inwestycjach), które mogą wpłynąć negatywnie na jakość lub terminowość wykonania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jest prowadzone w stosunku do niego postępowanie upadłościowe ani likwidacyjne oraz, że wedle jego najlepszej wiedzy nie istnieją żadne okoliczności mogące spowodować wszczęcie takich postępowa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istnieją żadne umowy lub porozumienia zawarte z osobami trzecimi ograniczające lub uniemożliwiające mu zawarcie niniejszej umowy oraz wykonanie jej postanowień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mawiający powierza, a Wykonawca przyjmuje do wykonania całość robót określonych w  § 1 umowy oraz dokumentach, o których mowa w § 1 ust. 2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zobowiązany jest wykonać roboty zgodnie 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stanowieniami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kumentacją, o której mowa w § 1 ust. 2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owiązującymi w tym zakresie przepisami prawa, wiedzą techniczną, odpowiednimi normami oraz zasadami sztuki budowla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W toku realizacji robót Wykonawca zobowiązany jest do przestrzegania wymagań dotyczących stosowania materiałów, wyrobów i urządzeń oraz sposobów wykonania robót wynikających z postanowień umowy, obowiązujących przepisów prawnych i wiedzy tech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odpowiednio zabezpieczyć i oznakować miejsca prowadzonych robót oraz dbać o stan techniczny i prawidłowość oznakowania przez cały czas ich tr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konawca zobowiązany jest stosować się do wszystkich przepisów prawnych oraz poleceń i zarządzeń Zamawiającego obowiązujących na terenie jego budynku wskazanego w § 1 ustęp 1, w szczególności w zakresie bezpieczeństwa i higieny pracy oraz ochrony przeciwpożar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protokolarnym przejęciu placu robót Wykonawca ponosi pełną odpowiedzialność za bezpieczeństwo osób realizujących przedmiot umowy oraz mienia znajdującego się w jego obręb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pełną odpowiedzialność za szkody wyrządzone podczas lub przy okazji wykonywania robót osobom trzecim, w tym pracownikom Zamawiającego, oraz szkody powstałe w budynku, jak również uszkodzenia sprzętu i wyposażeni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ahoma" w:hAnsi="Tahoma" w:cs="Tahoma"/>
          <w:strike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winien tak realizować przedmiot umowy, aby zapewnić bezpieczeństwo osób trzecich oraz nie stwarzać utrudnień i przerw w prac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trike/>
          <w:color w:val="FF0000"/>
          <w:sz w:val="22"/>
          <w:szCs w:val="22"/>
        </w:rPr>
      </w:pPr>
      <w:r>
        <w:rPr>
          <w:rFonts w:cs="Tahoma" w:ascii="Tahoma" w:hAnsi="Tahoma"/>
          <w:b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trony ustalaj</w:t>
      </w:r>
      <w:r>
        <w:rPr>
          <w:rFonts w:eastAsia="TTE1148738t00;Arial Unicode MS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 xml:space="preserve">termin zakończenia robót będących przedmiotem umowy - do dnia                 </w:t>
      </w:r>
      <w:r>
        <w:rPr>
          <w:rFonts w:cs="Tahoma" w:ascii="Tahoma" w:hAnsi="Tahoma"/>
          <w:b/>
          <w:sz w:val="22"/>
          <w:szCs w:val="22"/>
        </w:rPr>
        <w:t xml:space="preserve">20 października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012 r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rzystąpić do wykonania przedmiotu umowy w dniu podpisania niniejszej umowy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rotokolarnie przekaże Wykonawcy teren budowy (robót) w terminie do 5 (pięciu) dni roboczych od dnia podpisania umowy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boty zostaną wykonane z materiałów dostarczonych przez Wykonawcę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zystkie materiały dostarczone przez Wykonawcę winny spełniać wymogi określone odpowiednimi przepisami prawa, a w szczególności winny być dopuszczone do obrotu i stosowania w budownictwie oraz posiadać wszystkie wymagane prawem atesty i certyfika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stwierdzenia przez Zamawiającego, iż dostarczone przez Wykonawcę materiały nie odpowiadają powyższy wymogom lub ich jakość nie odpowiada potrzebom wynikającym z charakteru albo specyfiki robót objętych zadaniem, winien on niezwłocznie zgłosić ten fakt Wykonawcy, który ma obowiązek niezwłocznie ustosunkować się do stanowiska Zamawiającego w tym zakres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zastrzeżeniem ustępu 2, Wykonawca jest zobowiązany do wykonania robót własnymi siłami, to jest z wykorzystaniem jego pracowników oraz przy użyciu urządzeń i sprzętu, którym ma prawo dysponowa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oże powierzyć wykonanie części robót innym podmiotom (dalej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podwykonawcy”), ponosząc za ich działania pełną odpowiedzialność, jak za własne działania i zaniechania. Powierzenie wykonania części robót podwykonawcom nie może mieć wpływu na termin zakończenia robót ani ich jakość. Wykonawca jest odpowiedzialny za koordynację czynności i robót wykonywanych przez podwykonawców oraz ponosi za ich działania i </w:t>
      </w:r>
      <w:r>
        <w:rPr>
          <w:rFonts w:cs="Tahoma" w:ascii="Tahoma" w:hAnsi="Tahoma"/>
          <w:color w:val="000000"/>
          <w:sz w:val="22"/>
          <w:szCs w:val="22"/>
        </w:rPr>
        <w:t xml:space="preserve">zaniechania pełną odpowiedzialność jak za własne działania i zaniech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żdorazowe zlecenie </w:t>
      </w:r>
      <w:r>
        <w:rPr>
          <w:rFonts w:cs="Tahoma" w:ascii="Tahoma" w:hAnsi="Tahoma"/>
          <w:color w:val="000000"/>
          <w:sz w:val="22"/>
          <w:szCs w:val="22"/>
        </w:rPr>
        <w:t>wykonania robót objętych niniejszą umową podwykonawcy, rozszerzenie lub zmiana zakresu robót powierzonych podwykonawcy uzależnione jest od uprzedniej pisemnej zgody Zamawiającego na zawarcie umowy pomiędzy Wykonawcą i podwykonawcą. Umowa o podwykonawstwo na wykonanie robót winna być dokonana w formie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e zgłoszenie przez Zamawiającego na piśmie sprzeciwu lub zastrzeżeń w terminie 14 dni od daty doręczenia przez Wykonawcę umowy lub projektu umowy z podwykonawcą wraz z dokumentacją określającą zakres zlecanych robót poczytuje się za wyrażenie zgody na jej zawarcie. </w:t>
      </w:r>
      <w:r>
        <w:rPr>
          <w:rFonts w:eastAsia="Verdana" w:cs="Tahoma" w:ascii="Tahoma" w:hAnsi="Tahoma"/>
          <w:color w:val="000000"/>
          <w:sz w:val="22"/>
          <w:szCs w:val="22"/>
        </w:rPr>
        <w:t>Natychmiast po zawarciu umowy z podwykonawcą, nie później jednak niż w terminie 3 dni, Wykonawca zobowiązany jest przedłożyć Zamawiającemu jeden egzemplarz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Verdana" w:cs="Tahoma" w:ascii="Tahoma" w:hAnsi="Tahoma"/>
          <w:color w:val="000000"/>
          <w:sz w:val="22"/>
          <w:szCs w:val="22"/>
        </w:rPr>
        <w:t>Do zawarcia przez podwykonawcę umowy z dalszym podwykonawcą jest wymagana pisemna zgoda Zamawiającego i Wykonawcy. Postanowienia ustępów 3 i 4 stosuje się odpowiedni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Verdana" w:cs="Tahoma" w:ascii="Tahoma" w:hAnsi="Tahoma"/>
          <w:color w:val="000000"/>
          <w:sz w:val="22"/>
          <w:szCs w:val="22"/>
        </w:rPr>
        <w:t>Wykonawca zobowiązuje się niezwłocznie, lecz w terminie nie dłuższym niż 3 dni zawiadomić na piśmie Zamawiającego o każdym przypadku rozwiązania lub wygaśnięcia umowy (ów) z podwykonawc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mawiający zapłaci Wykonawcy za powyższe roboty po przedstawieniu przez niego prawidłowo wystawionej faktury z dołączonymi następującymi dokumentami: </w:t>
      </w:r>
    </w:p>
    <w:p>
      <w:pPr>
        <w:pStyle w:val="Standard"/>
        <w:numPr>
          <w:ilvl w:val="0"/>
          <w:numId w:val="13"/>
        </w:numPr>
        <w:spacing w:lineRule="atLeast" w:line="100"/>
        <w:ind w:left="72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otokołem odbioru wykonanych robót, odebranych przez Zamawiającego,  sporządzonym przy udziale Wykonawcy i podwykonawcy, a określającym zakres rzeczowy wykonanych </w:t>
      </w:r>
      <w:r>
        <w:rPr>
          <w:rFonts w:cs="Tahoma" w:ascii="Tahoma" w:hAnsi="Tahoma"/>
          <w:color w:val="000000"/>
          <w:kern w:val="2"/>
          <w:sz w:val="22"/>
          <w:szCs w:val="22"/>
        </w:rPr>
        <w:t>robót</w:t>
      </w:r>
      <w:r>
        <w:rPr>
          <w:rFonts w:cs="Tahoma" w:ascii="Tahoma" w:hAnsi="Tahoma"/>
          <w:color w:val="000000"/>
          <w:sz w:val="22"/>
          <w:szCs w:val="22"/>
        </w:rPr>
        <w:t xml:space="preserve"> wynikający z umowy,</w:t>
      </w:r>
    </w:p>
    <w:p>
      <w:pPr>
        <w:pStyle w:val="Standard"/>
        <w:numPr>
          <w:ilvl w:val="0"/>
          <w:numId w:val="13"/>
        </w:numPr>
        <w:spacing w:lineRule="atLeast" w:line="100"/>
        <w:ind w:left="72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isemnym oświadczeniem podwykonawcy, o otrzymaniu wynagrodzenia należnego mu z tytułu umowy z Wykonawcą.</w:t>
      </w:r>
    </w:p>
    <w:p>
      <w:pPr>
        <w:pStyle w:val="Standard"/>
        <w:numPr>
          <w:ilvl w:val="0"/>
          <w:numId w:val="17"/>
        </w:numPr>
        <w:spacing w:lineRule="atLeast" w:line="100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emu przysługuje prawo do zatrzymania części wynagrodzenia umownego Wykonawcy w części odpowiadającej wartości wykonanych przez podwykonawcę </w:t>
      </w:r>
      <w:r>
        <w:rPr>
          <w:rFonts w:cs="Tahoma" w:ascii="Tahoma" w:hAnsi="Tahoma"/>
          <w:color w:val="000000"/>
          <w:kern w:val="2"/>
          <w:sz w:val="22"/>
          <w:szCs w:val="22"/>
        </w:rPr>
        <w:t>robót</w:t>
      </w:r>
      <w:r>
        <w:rPr>
          <w:rFonts w:cs="Tahoma" w:ascii="Tahoma" w:hAnsi="Tahoma"/>
          <w:color w:val="000000"/>
          <w:sz w:val="22"/>
          <w:szCs w:val="22"/>
        </w:rPr>
        <w:t>, w przypadku niedostarczenia oświadczenia, o którym mowa w ustępie 7 lit. b).</w:t>
      </w:r>
    </w:p>
    <w:p>
      <w:pPr>
        <w:pStyle w:val="Standard"/>
        <w:numPr>
          <w:ilvl w:val="0"/>
          <w:numId w:val="17"/>
        </w:numPr>
        <w:spacing w:lineRule="atLeast" w:line="100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żeli z oświadczenia wynikać będzie, że Wykonawca zapłacił podwykonawcy tylko część przysługujących mu należności, Zamawiającemu przysługuje prawo do zatrzymania wynagrodzenia Wykonawcy w części odpowiadającej wartości niezapłaconego przez Wykonawcę wynagrodzenia należnego podwykonawcy.</w:t>
      </w:r>
    </w:p>
    <w:p>
      <w:pPr>
        <w:pStyle w:val="Standard"/>
        <w:numPr>
          <w:ilvl w:val="0"/>
          <w:numId w:val="17"/>
        </w:numPr>
        <w:spacing w:lineRule="atLeast" w:line="10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rmin zapłaty wynagrodzenia podwykonawcy za wykonane roboty nie może być późniejszy, niż termin zapłaty wynagrodzenia należnego Wykonawcy za te roboty, wynikający z niniejszej umowy.</w:t>
      </w:r>
    </w:p>
    <w:p>
      <w:pPr>
        <w:pStyle w:val="Standard"/>
        <w:numPr>
          <w:ilvl w:val="0"/>
          <w:numId w:val="17"/>
        </w:numPr>
        <w:spacing w:lineRule="atLeast" w:line="10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zelkie ewentualne koszty, w tym odsetki za zwłokę, powstałe w związku z brakiem terminowej zapłaty wynagrodzenia należnego podwykonawcy, obciążają wyłącznie Wykonawcę.</w:t>
      </w:r>
    </w:p>
    <w:p>
      <w:pPr>
        <w:pStyle w:val="Standard"/>
        <w:numPr>
          <w:ilvl w:val="0"/>
          <w:numId w:val="17"/>
        </w:numPr>
        <w:spacing w:lineRule="atLeast" w:line="10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Verdana" w:cs="Tahoma" w:ascii="Tahoma" w:hAnsi="Tahoma"/>
          <w:color w:val="000000"/>
          <w:sz w:val="22"/>
          <w:szCs w:val="22"/>
        </w:rPr>
        <w:t>Wykonawcy nie przysługuje prawo do przedłużenia terminu wykonania przedmiotu umowy na skutek okoliczności powstałych w związku ze wstrzymaniem płatności w części odpowiadającej wartości wynagrodzenia należnego podwykonawcy, z powodów określonych w ust. 9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nagrodz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ytułu należytego wykonania przedmiotu umowy Wykonawca otrzyma wynagrodzenie ryczałtowe w kwocie - </w:t>
      </w:r>
      <w:r>
        <w:rPr>
          <w:rFonts w:cs="Tahoma" w:ascii="Tahoma" w:hAnsi="Tahoma"/>
          <w:sz w:val="22"/>
          <w:szCs w:val="22"/>
          <w:u w:val="single"/>
        </w:rPr>
        <w:t xml:space="preserve">…………………… </w:t>
      </w:r>
      <w:r>
        <w:rPr>
          <w:rFonts w:cs="Tahoma" w:ascii="Tahoma" w:hAnsi="Tahoma"/>
          <w:bCs/>
          <w:sz w:val="22"/>
          <w:szCs w:val="22"/>
          <w:u w:val="single"/>
        </w:rPr>
        <w:t>zł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(słownie: ………………………./100 groszy) netto, do której zostanie doliczony podatek VAT według obowiązującej stawki, tj. </w:t>
      </w:r>
      <w:r>
        <w:rPr>
          <w:rFonts w:cs="Tahoma" w:ascii="Tahoma" w:hAnsi="Tahoma"/>
          <w:sz w:val="22"/>
          <w:szCs w:val="22"/>
          <w:u w:val="single"/>
        </w:rPr>
        <w:t xml:space="preserve">…………………. </w:t>
      </w:r>
      <w:r>
        <w:rPr>
          <w:rFonts w:cs="Tahoma" w:ascii="Tahoma" w:hAnsi="Tahoma"/>
          <w:bCs/>
          <w:sz w:val="22"/>
          <w:szCs w:val="22"/>
          <w:u w:val="single"/>
        </w:rPr>
        <w:t>zł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(słownie: ……………………/100 groszy), czyli łącznie</w:t>
      </w:r>
      <w:r>
        <w:rPr>
          <w:rFonts w:cs="Tahoma" w:ascii="Tahoma" w:hAnsi="Tahoma"/>
          <w:b/>
          <w:bCs/>
          <w:sz w:val="22"/>
          <w:szCs w:val="22"/>
        </w:rPr>
        <w:t xml:space="preserve"> kwota ……………………..  zł.</w:t>
      </w:r>
      <w:r>
        <w:rPr>
          <w:rFonts w:cs="Tahoma" w:ascii="Tahoma" w:hAnsi="Tahoma"/>
          <w:sz w:val="22"/>
          <w:szCs w:val="22"/>
        </w:rPr>
        <w:t xml:space="preserve"> (słownie: ……………………………………………/100 groszy) </w:t>
      </w:r>
      <w:r>
        <w:rPr>
          <w:rFonts w:cs="Tahoma" w:ascii="Tahoma" w:hAnsi="Tahoma"/>
          <w:b/>
          <w:sz w:val="22"/>
          <w:szCs w:val="22"/>
        </w:rPr>
        <w:t>brutto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wentualne konsekwencje zmiany przepisów podatkowych wpływające na wysokości stawki podatku VAT z tytułu wykonania robót obciążają w całości Wykonaw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kwocie określonego w ustępie 1 wynagrodzenia uwzględnione zostały wszystkie koszty związane z realizacją przedmiotu umowy, a w szczególności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szty organizacji, utrzymania i likwidacji zaplecza robót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szty wszelkich robót porządkowych i przygotowawczych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szty wykonania oznakowania i zabezpieczenia prowadzonych robót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opłaty i odszkodowania za szkody oraz straty wynikłe w związku z prowadzonymi robotami lub przy okazji ich wykonyw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y opłat za wywóz i składowanie wszystkich odpadów powstałych w trakcie wykonywani robót (np. gruzu itp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szty wynagrodzeń pracowników i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nie może bez uprzedniej zgody Zamawiającego, wyrażonej pod rygorem nieważności na piśmie, dokonać przelewu jakichkolwiek wierzytelności wobec Zamawiającego na rzecz osób trzecich.</w:t>
      </w:r>
    </w:p>
    <w:p>
      <w:pPr>
        <w:pStyle w:val="Normal"/>
        <w:autoSpaceDE w:val="false"/>
        <w:ind w:left="-15" w:firstLine="15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łatnośc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ynagrodzenie płatne będzie w terminie 21 dni od dnia otrzymania faktury VAT przez Zamawiającego, na rachunek bankowy w niej wskaz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stawę do wystawienia faktury stanowi podpisany przez przedstawicieli obu Stron protokół odbioru końcowego robót, potwierdzający ich prawidłowe wykonani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bior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center" w:pos="3969" w:leader="none"/>
          <w:tab w:val="right" w:pos="8505" w:leader="none"/>
        </w:tabs>
        <w:suppressAutoHyphens w:val="true"/>
        <w:spacing w:lineRule="atLeast" w:line="260"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iór robót zanikających i ulegających zakryciu dokonywany będzie, na wniosek Wykonawcy, przez upoważnionego inspektora nadzoru inwestor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center" w:pos="3969" w:leader="none"/>
          <w:tab w:val="right" w:pos="8505" w:leader="none"/>
        </w:tabs>
        <w:suppressAutoHyphens w:val="true"/>
        <w:spacing w:lineRule="atLeast" w:line="260"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akończenie robót potwierdzone zostanie </w:t>
      </w:r>
      <w:r>
        <w:rPr>
          <w:rFonts w:cs="Tahoma" w:ascii="Tahoma" w:hAnsi="Tahoma"/>
          <w:color w:val="000000"/>
          <w:sz w:val="22"/>
          <w:szCs w:val="22"/>
        </w:rPr>
        <w:t xml:space="preserve">protokołem odbioru końcowego </w:t>
      </w:r>
      <w:r>
        <w:rPr>
          <w:rFonts w:cs="Tahoma" w:ascii="Tahoma" w:hAnsi="Tahoma"/>
          <w:sz w:val="22"/>
          <w:szCs w:val="22"/>
        </w:rPr>
        <w:t>przedmiotu umowy</w:t>
      </w:r>
      <w:r>
        <w:rPr>
          <w:rFonts w:cs="Tahoma" w:ascii="Tahoma" w:hAnsi="Tahoma"/>
          <w:color w:val="000000"/>
          <w:sz w:val="22"/>
          <w:szCs w:val="22"/>
        </w:rPr>
        <w:t xml:space="preserve"> podpisywanym przez </w:t>
      </w:r>
      <w:r>
        <w:rPr>
          <w:rFonts w:cs="Tahoma" w:ascii="Tahoma" w:hAnsi="Tahoma"/>
          <w:sz w:val="22"/>
          <w:szCs w:val="22"/>
        </w:rPr>
        <w:t>upoważnionych przedstawicieli Stron. Odbiór dokonywany będzie w terminie wyznaczonym przez Zamawiającego przypadającym w ciągu 7 dni roboczych od dnia zgłoszenia gotowości do odbioru przez Wykonawcę. W razie stwierdzenia, przy dokonywaniu odbioru, istnienia braków lub wad wykonanych robót Zamawiający wyznaczy Wykonawcy odpowiedni termin do ich usunięcia, nie krótszy niż 7 dni roboczych. Po usunięciu braków lub wad Wykonawca ponownie zgłosi Zamawiającemu gotowość do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center" w:pos="3969" w:leader="none"/>
          <w:tab w:val="right" w:pos="8505" w:leader="none"/>
        </w:tabs>
        <w:suppressAutoHyphens w:val="true"/>
        <w:spacing w:lineRule="atLeast" w:line="260"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oświadcza, że obowiązki inspektora nadzoru pełnić będzie:</w:t>
      </w:r>
    </w:p>
    <w:p>
      <w:pPr>
        <w:pStyle w:val="Normal"/>
        <w:tabs>
          <w:tab w:val="clear" w:pos="708"/>
          <w:tab w:val="left" w:pos="360" w:leader="none"/>
          <w:tab w:val="center" w:pos="3969" w:leader="none"/>
          <w:tab w:val="right" w:pos="8505" w:leader="none"/>
        </w:tabs>
        <w:suppressAutoHyphens w:val="true"/>
        <w:spacing w:lineRule="atLeast" w:line="2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Marcin Ziemiański.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warancja jakości i rękojmia za wad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Zamawiającemu trzydziestu sześciu miesięcy gwarancji jakości na wykonane roboty. W okresie gwarancji Wykonawca jest zobowiązany nieodpłatnie usunąć wszystkie zaistniałe usterki lub wykryte wady. Bieg okresu gwarancji rozpoczyna się od dnia podpisania protokołu </w:t>
      </w:r>
      <w:r>
        <w:rPr>
          <w:rFonts w:cs="Tahoma" w:ascii="Tahoma" w:hAnsi="Tahoma"/>
          <w:color w:val="000000"/>
          <w:sz w:val="22"/>
          <w:szCs w:val="22"/>
        </w:rPr>
        <w:t>odbioru końcowego przedmiotu umowy</w:t>
      </w:r>
      <w:r>
        <w:rPr>
          <w:rFonts w:cs="Tahoma" w:ascii="Tahoma" w:hAnsi="Tahoma"/>
          <w:sz w:val="22"/>
          <w:szCs w:val="22"/>
        </w:rPr>
        <w:t>, o którym mowa w 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ezależnie od uprawnień wynikających z gwarancji jakości Zamawiającemu przysługuje ustawowy okres rękojmi za wa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spólnie z Wykonawcą rozszerzają odpowiedzialność Wykonawcy z tytułu rękojmi za wady fizyczne wykonanych robót do końca okresu udzielonej gwar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może dochodzić roszczeń z tytułu rękojmi za wady lub gwarancji jakości także po upływie ich okresu jeżeli zgłosił usterkę lub wadę przed upływem tego okre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razie stwierdzenia w okresie rękojmi za wady lub gwaranc</w:t>
      </w:r>
      <w:r>
        <w:rPr>
          <w:rFonts w:cs="Tahoma" w:ascii="Tahoma" w:hAnsi="Tahoma"/>
          <w:sz w:val="22"/>
          <w:szCs w:val="22"/>
        </w:rPr>
        <w:t>ji jakości usterki lub wady Zamawiający złoży Wykonawcy pisemną reklamację wyznaczając odpowiedni termin do ich usunięcia, nie krótszy niż 14 d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y umow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tytułu niewykonania lub nienależytego wykonania umowy Wykonawca zapłaci Zamawiającemu następujące kary umow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razie odstąpienia od umowy z przyczyn leżących po stronie Wykonawcy - kwotę w wysokości 10 % wartości wynagrodzenia ryc</w:t>
      </w:r>
      <w:r>
        <w:rPr>
          <w:rFonts w:cs="Tahoma" w:ascii="Tahoma" w:hAnsi="Tahoma"/>
          <w:sz w:val="22"/>
          <w:szCs w:val="22"/>
        </w:rPr>
        <w:t>załtowego brut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razie opóźnienia w zakończeniu całości robót - kwotę w wysokości 0,2 % wynagrodzenia ryczałtowego brutto za każdy dzień opóźnienia w stosunku do terminu wskazanego w § 4 ustęp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w razie opóźnienia w przystąpieniu do wykonania pr</w:t>
      </w:r>
      <w:r>
        <w:rPr>
          <w:rFonts w:cs="Tahoma" w:ascii="Tahoma" w:hAnsi="Tahoma"/>
          <w:color w:val="000000"/>
          <w:sz w:val="22"/>
          <w:szCs w:val="22"/>
        </w:rPr>
        <w:t>zedmiotu umowy kwotę w wysokości 0,2 % wynagrodzenia ryczałtowego brutto za każdy dzień opóźnienia w stosunku do terminu wskazanego w § 4 ustęp 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razie opóźnienia w usunięciu wad lub braków stwierdzonych przy odbiorze kwotę w wysokości 0,2 % wynagrodzenia ryczałtowego brutto za każdy dzień opóźnienia w stosunku do terminu wyznaczonego przez Zamawiającego zgodnie z postanowieniem § 9 ustęp 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razie opóźnienia w usunięciu usterek lub wad stwierdzonych w okresie gwarancji jakości lub rękojmi za wady kwotę w wysokości 0,2 % wynagrodzenia ryczałtowego brutto za każdy dzień opóźnienia </w:t>
      </w:r>
      <w:r>
        <w:rPr>
          <w:rFonts w:cs="Tahoma" w:ascii="Tahoma" w:hAnsi="Tahoma"/>
          <w:sz w:val="22"/>
          <w:szCs w:val="22"/>
        </w:rPr>
        <w:t>w stosunku do terminu wyznaczonego przez Zamawiającego zgodnie z postanowieniem 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chodzenia odszkodowania uzupełniającego, przewyższającego wysokość kar umownych, na zasadach ogólnych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ezpiecz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kresie od rozpoczęcia do zakończenia robót Wykonawca zobowiązany jest posiadać  ubezpieczenie od zdarzeń losowych i od odpowiedzialności cywilnej w zakresie obejmując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3969" w:leader="none"/>
          <w:tab w:val="right" w:pos="8505" w:leader="none"/>
        </w:tabs>
        <w:suppressAutoHyphens w:val="tru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dy w robotach, urządzeniach i materiał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3969" w:leader="none"/>
          <w:tab w:val="right" w:pos="8505" w:leader="none"/>
        </w:tabs>
        <w:suppressAutoHyphens w:val="tru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dy w sprzęc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3969" w:leader="none"/>
          <w:tab w:val="right" w:pos="8505" w:leader="none"/>
        </w:tabs>
        <w:suppressAutoHyphens w:val="tru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kody w mieniu stanowiącym własność Zamawiającego (oprócz robót, urządzeń, materiałów i sprzętu) powstałe w związku z wykonywaniem um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3969" w:leader="none"/>
          <w:tab w:val="right" w:pos="8505" w:leader="none"/>
        </w:tabs>
        <w:suppressAutoHyphens w:val="tru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dy osób trzec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sowne polisy oraz umowy ubezpieczenia zostaną przez Wykonawcę udostępnione Zamawiającemu do wiadomości w terminie 7 dni roboczych od daty podpisania umow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postanowieniami niniejszej umowy zastosowanie mają obowiązujące przepisy prawne, a w szczególności przepisy Kodeksu cywilnego i Prawa budowla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oświadczenia składane przez Strony w trakcie realizacji przedmiotu umowy jak również jej zmian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spory mogące wyniknąć w związku z realizacją umowy Strony będą starały się rozwiązać w drodze wzajemnych negocjacji. W przypadku braku możliwości rozwiązania sporu we wskazany wyżej sposób rozstrzygnie go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b/>
          <w:sz w:val="22"/>
          <w:szCs w:val="22"/>
        </w:rPr>
        <w:t>Zamawiający</w:t>
        <w:tab/>
        <w:t xml:space="preserve">  </w:t>
        <w:tab/>
        <w:tab/>
        <w:tab/>
        <w:tab/>
        <w:tab/>
        <w:t>Wykonaw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3"/>
        </w:tabs>
        <w:ind w:left="29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1:00Z</dcterms:created>
  <dc:creator>Krzysztof Płonka</dc:creator>
  <dc:description/>
  <dc:language>en-US</dc:language>
  <cp:lastModifiedBy>Julita</cp:lastModifiedBy>
  <cp:lastPrinted>2012-09-03T09:55:00Z</cp:lastPrinted>
  <dcterms:modified xsi:type="dcterms:W3CDTF">2012-09-28T06:57:00Z</dcterms:modified>
  <cp:revision>13</cp:revision>
  <dc:subject/>
  <dc:title>UMOWA NR</dc:title>
</cp:coreProperties>
</file>