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1 do Zaprosz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ind w:right="28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ORMULARZ  OFERT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Nawiązując do zaproszenia do składania ofert na roboty remontowo-budowlane pn.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mont świetlicy środowiskowej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przy ul. Sucharskiego 17A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 Wojkowicach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 Oferuję wykonanie przedmiotowego zamówienia, za cenę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) brutto: ........................... z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słownie złotych 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>w tym podatek VAT ....... %, tj. ............................................. zł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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tóra stanowi wynagrodzenie ryczałtowe za wykonanie całości zamówienia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pacing w:val="-4"/>
          <w:kern w:val="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Oświadczamy, że zapoznaliśmy się z przedmiotem zamówienia </w:t>
      </w:r>
      <w:r>
        <w:rPr>
          <w:rFonts w:cs="Tahoma" w:ascii="Tahoma" w:hAnsi="Tahoma"/>
          <w:spacing w:val="-4"/>
          <w:kern w:val="2"/>
          <w:sz w:val="22"/>
          <w:szCs w:val="22"/>
        </w:rPr>
        <w:t>oraz zdobyliśmy konieczne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pacing w:val="-4"/>
          <w:kern w:val="2"/>
          <w:sz w:val="22"/>
          <w:szCs w:val="22"/>
        </w:rPr>
        <w:t xml:space="preserve">    </w:t>
      </w:r>
      <w:r>
        <w:rPr>
          <w:rFonts w:cs="Tahoma" w:ascii="Tahoma" w:hAnsi="Tahoma"/>
          <w:spacing w:val="-4"/>
          <w:kern w:val="2"/>
          <w:sz w:val="22"/>
          <w:szCs w:val="22"/>
        </w:rPr>
        <w:t xml:space="preserve">informacje, </w:t>
      </w:r>
      <w:r>
        <w:rPr>
          <w:rFonts w:cs="Tahoma" w:ascii="Tahoma" w:hAnsi="Tahoma"/>
          <w:spacing w:val="-2"/>
          <w:kern w:val="2"/>
          <w:sz w:val="22"/>
          <w:szCs w:val="22"/>
        </w:rPr>
        <w:t>potrzebne do właściwego wykonania zamówienia</w:t>
      </w:r>
      <w:r>
        <w:rPr>
          <w:rFonts w:cs="Tahoma" w:ascii="Tahoma" w:hAnsi="Tahoma"/>
          <w:sz w:val="22"/>
          <w:szCs w:val="22"/>
        </w:rPr>
        <w:t xml:space="preserve"> (m.in. obejrzeliśmy miejsce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i zamówienia)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świadczamy, że wynagrodzenie (cena) zawiera wszystkie koszty związane z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ą zamówienia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świadczamy, że projekt umowy został przez nas zaakceptowany i zobowiązujemy się,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 przypadku wybrania naszej oferty, do zawarcia umowy na wymienionych w niej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arunkach, w miejscu i terminie wyznaczonym przez zamawiająceg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</w:t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dat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podpis i pieczątka osób(-y) wskazanych  w   dokumenci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upoważniającym do występowania w obrocie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prawnym  lub posiadające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Khheader2">
    <w:name w:val="kh_header2"/>
    <w:basedOn w:val="Normal"/>
    <w:qFormat/>
    <w:pPr>
      <w:spacing w:lineRule="atLeast" w:line="42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0:00Z</dcterms:created>
  <dc:creator>Malczewska</dc:creator>
  <dc:description/>
  <dc:language>en-US</dc:language>
  <cp:lastModifiedBy>Julita</cp:lastModifiedBy>
  <cp:lastPrinted>2012-04-04T07:36:00Z</cp:lastPrinted>
  <dcterms:modified xsi:type="dcterms:W3CDTF">2012-09-28T06:48:00Z</dcterms:modified>
  <cp:revision>3</cp:revision>
  <dc:subject/>
  <dc:title>                                                                                                         Załącznik NR 1 do SIW</dc:title>
</cp:coreProperties>
</file>