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3 do SIWZ </w:t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  BRAKU PODSTAW DO WYKLUCZENI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postępowania o udzielenie zamówienia publicznego na 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kup paliwa do pojazdów samochodowych będących własnością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rzędu Miasta Wojkowice i jednostek organizacyjnych. „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imieniu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………………………………………………………………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. 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i adres Wykonawcy)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1 ustawy Prawo zamówień publicznych. 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</w:t>
      </w:r>
      <w:r>
        <w:rPr>
          <w:rFonts w:cs="Tahoma" w:ascii="Tahoma" w:hAnsi="Tahoma"/>
          <w:sz w:val="23"/>
          <w:szCs w:val="23"/>
        </w:rPr>
        <w:t>..            ………………………………………………………………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(pieczęć i podpisy osób mających prawo</w:t>
      </w:r>
    </w:p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7:00Z</dcterms:created>
  <dc:creator>Julita</dc:creator>
  <dc:description/>
  <dc:language>en-US</dc:language>
  <cp:lastModifiedBy>Julita</cp:lastModifiedBy>
  <cp:lastPrinted>2012-08-30T13:05:00Z</cp:lastPrinted>
  <dcterms:modified xsi:type="dcterms:W3CDTF">2012-09-17T11:07:00Z</dcterms:modified>
  <cp:revision>2</cp:revision>
  <dc:subject/>
  <dc:title>Załącznik nr 3 do SIWZ </dc:title>
</cp:coreProperties>
</file>