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Załącznik NR 1 do SIWZ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28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ieczęć firmowa Wykonawcy)</w:t>
      </w:r>
    </w:p>
    <w:p>
      <w:pPr>
        <w:pStyle w:val="Normal"/>
        <w:ind w:right="283" w:hanging="0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283" w:hanging="0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FORMULARZ  OFERTOWY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rPr>
          <w:rFonts w:ascii="Tahoma" w:hAnsi="Tahoma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 wykonawcy : 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res : …………………………………………………….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fon :  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aks:  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REGON : 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NIP : 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a ofertę</w:t>
      </w:r>
      <w:r>
        <w:rPr>
          <w:rFonts w:cs="Tahoma" w:ascii="Tahoma" w:hAnsi="Tahoma"/>
          <w:sz w:val="22"/>
          <w:szCs w:val="22"/>
        </w:rPr>
        <w:t xml:space="preserve"> w postępowaniu o udzielenie zamówienia publicznego publicznego wartości poniżej 200 000 euro, prowadzonym w trybie przetargu nieograniczonego zgodnie z art. 39 ustawy z dnia 29 stycznia 2004r. Prawo zamówień publicznych ( tekst jednolity Dz. U. z 2010r., Nr 113 poz. 759 ) pn.: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kup paliwa do pojazdów samochodowych będących własnością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rzędu Miasta Wojkowice i jednostek organizacyjnych. „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godnie ze SIWZ Nr …………………..….. z dnia ………………………..oraz z zasadami określonymi w Prawie zamówień publicznych 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Oferujemy wykonanie przedmiotu zamówienia :</w:t>
      </w:r>
    </w:p>
    <w:p>
      <w:pPr>
        <w:pStyle w:val="Normal"/>
        <w:ind w:right="283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620"/>
        <w:gridCol w:w="1260"/>
        <w:gridCol w:w="23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pali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brutto (przed upustem ) w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ły upust 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brutto (po upuście) w z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3-4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zyna bezołowiowa PB 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  <w:t>wypełn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  <w:t>wypełni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  <w:t>Wypełni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ej napędowy 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  <w:t>wypełn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  <w:t>wypełni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  <w:t>Wypełnić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ena sprzedaży brutto będzie zmienna, obowiązującą w stacji paliw w dniu zakupu paliwa, uwidoczniona na dystrybutorze. Zaoferowany upust będzie stały, obowiązujący przez czas trwania umow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Oświadczamy, że nasza Stacja Paliw znajduje się pod adresem : 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 poszczególne dni tygodnia czynna w godzinach : 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Oświadczamy, że akceptujemy termin wykonania zamówienia i warunki płatności określone przez Zamawiającego w SIWZ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 Oświadczamy, że zapoznaliśmy się ze SIWZ i nie wnosimy do niej zastrzeżeń oraz uznajemy się za związanych określonymi w niej zasadami postępowania przez okres 30 dni od daty otwarcia ofert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5. Oświadczamy, że zapoznaliśmy się ze wzorem umowy, akceptujemy go bez zastrzeżeń i w przypadku wyboru naszej oferty zobowiązujemy się do zawarcia umowy na warunkach w nim określonych, w miejscu i terminie wskazanym przez Zamawiająceg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6. Oświadczamy, że niniejsza oferta zawiera na stronach nr od ……………….…. do ………........ informacje stanowiące tajemnicę przedsiębiorstwa w rozumieniu przepisów o zwalczaniu nieuczciwej konkurencji i zastrzegamy, że nie mogą być one udostępnione. Informacje i dokumenty zawarte na pozostałych stronach Oferty SA jawne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7. Osobą/ami/ upoważnionymi do kontaktów z Zamawiającym w czasie trwania postępowania o udzielenie zamówienia publicznego jest/są/ : Pan/i/ …………………………………………………………………………………tel. ………………………………………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Pan/i/  ……………………………………………………………..……  tel.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8. Oświadczamy, że nie wykonywaliśmy bezpośrednio czynności związanych z przygotowywaniem niniejszego postępowania i nie posługiwaliśmy się w celu sporządzenia niniejszej oferty osobami uczestniczącymi w dokonywaniu tych czynności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9.* Oświadczamy, że żadnej z części zamówienia nie powierzymy do wykonania podwykonawcom. / Oświadczamy, że następującą część zamówienia powierzę do wykonania podwykonawcom : 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 - należy wykreślić zdanie, które nie dotyczy Wykonawcy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Wraz z ofertą składam następujące oświadczenia i dokumenty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formacja dla Wykonaw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y musi być podpisany przez osobę lub osoby upełnomocnione do reprezentowania firm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odpis (upoważniony Przedstawiciel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dnia </w:t>
      </w:r>
      <w:r>
        <w:rPr>
          <w:rFonts w:cs="Tahoma" w:ascii="Tahoma" w:hAnsi="Tahoma"/>
          <w:sz w:val="22"/>
          <w:szCs w:val="22"/>
        </w:rPr>
        <w:t xml:space="preserve">………………….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6:00Z</dcterms:created>
  <dc:creator>Julita</dc:creator>
  <dc:description/>
  <dc:language>en-US</dc:language>
  <cp:lastModifiedBy>Julita</cp:lastModifiedBy>
  <cp:lastPrinted>2012-08-29T13:31:00Z</cp:lastPrinted>
  <dcterms:modified xsi:type="dcterms:W3CDTF">2012-09-17T11:06:00Z</dcterms:modified>
  <cp:revision>2</cp:revision>
  <dc:subject/>
  <dc:title>                                                                                            Załącznik NR 1 do SIWZ</dc:title>
</cp:coreProperties>
</file>