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4 do SIWZ </w:t>
      </w:r>
    </w:p>
    <w:p>
      <w:pPr>
        <w:pStyle w:val="Defaul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ahoma" w:ascii="Tahoma" w:hAnsi="Tahoma"/>
          <w:b/>
          <w:szCs w:val="28"/>
        </w:rPr>
        <w:t>UMOWA NR  ZP/WGKiI.GK.272.6.2012r.</w:t>
      </w:r>
    </w:p>
    <w:p>
      <w:pPr>
        <w:pStyle w:val="Subtitle"/>
        <w:rPr>
          <w:rFonts w:ascii="Tahoma" w:hAnsi="Tahoma" w:cs="Tahoma"/>
          <w:b/>
          <w:b/>
          <w:sz w:val="23"/>
          <w:szCs w:val="23"/>
          <w:lang w:val="zxx"/>
        </w:rPr>
      </w:pPr>
      <w:r>
        <w:rPr>
          <w:rFonts w:cs="Tahoma" w:ascii="Tahoma" w:hAnsi="Tahoma"/>
          <w:b/>
          <w:sz w:val="23"/>
          <w:szCs w:val="23"/>
          <w:lang w:val="zxx"/>
        </w:rPr>
      </w:r>
    </w:p>
    <w:p>
      <w:pPr>
        <w:pStyle w:val="Subtitle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</w:p>
    <w:p>
      <w:pPr>
        <w:pStyle w:val="Normal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W dniu …………………….. r. w Wojkowicach pomiędzy: </w:t>
      </w:r>
    </w:p>
    <w:p>
      <w:pPr>
        <w:pStyle w:val="Normal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miną Wojkowice z siedzibą w Wojkowicach przy ulicy Jana III Sobieskiego 290a, reprezentowaną przez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Witolda  Kwietnia</w:t>
        <w:tab/>
        <w:tab/>
        <w:t xml:space="preserve">- </w:t>
        <w:tab/>
        <w:t>Burmistrza Miasta Wojkowice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waną dalej „Zamawiającym"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zwanym dalej „Dostawcą”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awarta została, w trybie przepisów ustawy Prawo zamówień publicznych, w wyniku przeprowadzonego przetargu nieograniczonego ogłoszonego w UZP dnia ……………… 2012r., numer ogłoszenia ……………..-2012, umowa następującej treści: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1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. Przedmiotem zamówienia jest zakup paliw do pojazdów samochodowych będących własnością Urzędu Gminy i jednostek organizacyjnych, w tym Ochotniczych Straży Pożarnych w okresie 12 miesięcy od daty podpisania umowy.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2. Zamawiający realizował będzie przedmiot umowy w :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3. Szacunkowe zamówienie obejmuje następujące rodzaje i ilości paliw, olejów :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) benzyna bezołowiowa Pb 95 – </w:t>
      </w:r>
      <w:r>
        <w:rPr>
          <w:rFonts w:cs="Tahoma" w:ascii="Tahoma" w:hAnsi="Tahoma"/>
          <w:b/>
          <w:sz w:val="23"/>
          <w:szCs w:val="23"/>
        </w:rPr>
        <w:t>8 000 litrów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) olej napędowy ON – </w:t>
      </w:r>
      <w:r>
        <w:rPr>
          <w:rFonts w:cs="Tahoma" w:ascii="Tahoma" w:hAnsi="Tahoma"/>
          <w:b/>
          <w:sz w:val="23"/>
          <w:szCs w:val="23"/>
        </w:rPr>
        <w:t>3 500 litrów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4. Zamawiający przewiduje możliwość zmniejszenia lub zwiększenia ilości zamawianego paliwa.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5. Nie zrealizowanie przez Zamawiającego zamówienia w ilości określonej w ust. 3 nie może być podstawą do roszczeń finansowych Dostawcy.</w:t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2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1. Dostawca zapewnia sprzedaż paliw we wszystkie dni tygodnia za wyjątkiem niedziel w godzinach pracy stacji paliw, zgodnie ze złożoną ofertą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. Cenę paliw ustala się w wysokości obowiązującej w dniu zakupu uwidocznionej na dystrybutorze, pomniejszoną o zaoferowany stały upust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3. Ceny pozostałych produktów naftowych i olejów zgodnie ze złożoną ofertą uwzględniającą upusty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4. Zakup paliwa będzie następował drogą transakcji gotówkowych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5. Wykaz marek i numerów rejestracyjnych pojazdów uprawnionych do tankowania stanowi załącznik nr 1 do niniejszej umowy. Zamawiający zastrzega możliwość zmiany liczby obsługiwanych w ciągu obowiązywania umowy samochodów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3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. Rozliczenie z tytułu pobranego paliwa i oleju następować będzie na podstawie wystawianych każdorazowo faktur – płatnych gotówką w dniu zakupu.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3. Podstawę do wystawienia faktury będą stanowić faktycznie pobrane ilości paliwa, oleju oraz ceny obowiązujące w dniu wydania paliwa, oleju z uwzględnieniem udzielonego Zamawiającemu upustu na okres zawarcia umow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4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1. Zmiana umowy może nastąpić za zgodą obu stron wyrażona na piśmie, pod rygorem nieważności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. Na mocy ustawy Prawo zamówień publicznych niedopuszczalna jest, pod rygorem nieważności, zmiana postanowień zawartej umowy w stosunku do oferty, na podstawie której dokonano wyboru Wykonawcy, chyba, że Zamawiający przewidział możliwość dokonania takiej zmiany w ogłoszeniu o zamówieniu lub w specyfikacji istotnych warunków zamówienia oraz określił warunki takiej zmian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5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Strony ustalają, że odbiór faktur następował będzie w stacji paliw Dostawcy przez upoważnionego pracownika Zamawiającego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6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Umowę zawiera się na czas określony tj.  na okres 12 miesięcy od dnia podpisania umow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7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W sprawach nie uregulowanych w umowie zastosowanie mają przepisy Kodeksu cywilnego i ustawy z dnia 29 stycznia 2004r. – Prawo zamówień publicznych / Dz. U. z 2010r. Nr 113, poz. 759 z późn. zm./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9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wentualne spory powstałe na tle realizacji tej umowy, rozstrzygane będą przez sąd powszechny właściwy rzeczowo i miejscowo dla Zamawiającego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10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Umowę sporządzono w trzech jednobrzmiących egzemplarzach, dwa egzemplarze dla Zamawiającego i jeden dla Dostawc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ZAMAWIAJĄCY :                                                               DOSTAWC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0:00Z</dcterms:created>
  <dc:creator>Julita</dc:creator>
  <dc:description/>
  <dc:language>en-US</dc:language>
  <cp:lastModifiedBy>Julita</cp:lastModifiedBy>
  <cp:lastPrinted>2012-08-30T13:08:00Z</cp:lastPrinted>
  <dcterms:modified xsi:type="dcterms:W3CDTF">2012-08-31T08:47:00Z</dcterms:modified>
  <cp:revision>7</cp:revision>
  <dc:subject/>
  <dc:title>Załącznik nr 4 do SIWZ </dc:title>
</cp:coreProperties>
</file>