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4 do SIWZ </w:t>
      </w:r>
    </w:p>
    <w:p>
      <w:pPr>
        <w:pStyle w:val="Defaul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UMOWA NR  ZP/WGKiI.GK.272.5.2012r.</w:t>
      </w:r>
    </w:p>
    <w:p>
      <w:pPr>
        <w:pStyle w:val="Subtitle"/>
        <w:rPr>
          <w:rFonts w:ascii="Tahoma" w:hAnsi="Tahoma" w:cs="Tahoma"/>
          <w:b/>
          <w:b/>
          <w:sz w:val="23"/>
          <w:szCs w:val="23"/>
          <w:lang w:val="zxx"/>
        </w:rPr>
      </w:pPr>
      <w:r>
        <w:rPr>
          <w:rFonts w:cs="Tahoma" w:ascii="Tahoma" w:hAnsi="Tahoma"/>
          <w:b/>
          <w:sz w:val="23"/>
          <w:szCs w:val="23"/>
          <w:lang w:val="zxx"/>
        </w:rPr>
      </w:r>
    </w:p>
    <w:p>
      <w:pPr>
        <w:pStyle w:val="Subtitle"/>
        <w:rPr>
          <w:sz w:val="23"/>
          <w:szCs w:val="23"/>
          <w:lang w:val="zxx"/>
        </w:rPr>
      </w:pPr>
      <w:r>
        <w:rPr>
          <w:sz w:val="23"/>
          <w:szCs w:val="23"/>
          <w:lang w:val="zxx"/>
        </w:rPr>
      </w:r>
    </w:p>
    <w:p>
      <w:pPr>
        <w:pStyle w:val="Normal"/>
        <w:ind w:firstLine="70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W dniu …………………….. r. w Wojkowicach pomiędzy: </w:t>
      </w:r>
    </w:p>
    <w:p>
      <w:pPr>
        <w:pStyle w:val="Normal"/>
        <w:ind w:firstLine="70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Gminą Wojkowice z siedzibą w Wojkowicach przy ulicy Jana III Sobieskiego 290a, reprezentowaną przez: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Witolda  Kwietnia</w:t>
        <w:tab/>
        <w:tab/>
        <w:t xml:space="preserve">- </w:t>
        <w:tab/>
        <w:t>Burmistrza Miasta Wojkowice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zwaną dalej „Zamawiającym" 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 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/>
      </w:pPr>
      <w:r>
        <w:rPr>
          <w:rFonts w:cs="Tahoma" w:ascii="Tahoma" w:hAnsi="Tahoma"/>
          <w:sz w:val="23"/>
          <w:szCs w:val="23"/>
        </w:rPr>
        <w:t>zwanym dalej „Dostawcą”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zawarta została, w trybie przepisów ustawy Prawo zamówień publicznych, w wyniku przeprowadzonego przetargu nieograniczonego ogłoszonego w UZP dnia ……………… 2012r., numer ogłoszenia ……………..-2012, umowa następującej treści: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1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1. Przedmiotem zamówienia jest zakup paliw do pojazdów samochodowych i sprzętu mechanicznego, będących własnością Urzędu Gminy i jednostek organizacyjnych, w tym Ochotniczych Straży Pożarnych w okresie 12 miesięcy od daty podpisania umowy. 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>2. Zamawiający realizował będzie przedmiot umowy w :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/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..............................................................................................................................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3. Szacunkowe zamówienie obejmuje następujące rodzaje i ilości paliw, olejów :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1) benzyna bezołowiowa Pb 95 – </w:t>
      </w:r>
      <w:r>
        <w:rPr>
          <w:rFonts w:cs="Tahoma" w:ascii="Tahoma" w:hAnsi="Tahoma"/>
          <w:b/>
          <w:sz w:val="23"/>
          <w:szCs w:val="23"/>
        </w:rPr>
        <w:t>8 000 litrów</w:t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2) olej napędowy ON – </w:t>
      </w:r>
      <w:r>
        <w:rPr>
          <w:rFonts w:cs="Tahoma" w:ascii="Tahoma" w:hAnsi="Tahoma"/>
          <w:b/>
          <w:sz w:val="23"/>
          <w:szCs w:val="23"/>
        </w:rPr>
        <w:t>3 500 litrów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3) olej silnikowy do sprzętu mechanicznego  -  </w:t>
      </w:r>
      <w:r>
        <w:rPr>
          <w:rFonts w:cs="Tahoma" w:ascii="Tahoma" w:hAnsi="Tahoma"/>
          <w:b/>
          <w:sz w:val="23"/>
          <w:szCs w:val="23"/>
        </w:rPr>
        <w:t>120 litrów,</w:t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5) płyn do chłodnicy</w:t>
      </w:r>
      <w:r>
        <w:rPr>
          <w:rFonts w:cs="Tahoma" w:ascii="Tahoma" w:hAnsi="Tahoma"/>
          <w:b/>
          <w:sz w:val="23"/>
          <w:szCs w:val="23"/>
        </w:rPr>
        <w:t xml:space="preserve">  -  40 litrów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6) płyny eksploatacyjne i akcesoria na wartość około - </w:t>
      </w:r>
      <w:r>
        <w:rPr>
          <w:rFonts w:cs="Tahoma" w:ascii="Tahoma" w:hAnsi="Tahoma"/>
          <w:b/>
          <w:sz w:val="23"/>
          <w:szCs w:val="23"/>
        </w:rPr>
        <w:t xml:space="preserve">1 500,00 zł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4. Zamawiający przewiduje możliwość zmniejszenia lub zwiększenia ilości zamawianego paliwa. 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>5. Nie zrealizowanie przez Zamawiającego zamówienia w ilości określonej w ust. 3 nie może być podstawą do roszczeń finansowych Dostawcy.</w:t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2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>1. Dostawca zapewnia sprzedaż paliw we wszystkie dni tygodnia za wyjątkiem niedziel w godzinach pracy stacji paliw, zgodnie ze złożoną ofertą.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2. Cenę paliw ustala się w wysokości obowiązującej w dniu zakupu uwidocznionej na dystrybutorze, pomniejszoną o zaoferowany stały upust.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3. Ceny pozostałych produktów naftowych i olejów zgodnie ze złożoną ofertą uwzględniającą upusty.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>4. Zakup paliwa będzie następował drogą transakcji bezgotówkowych. Osoby dokonujące zakupu paliwa fakt zakupu potwierdzać będą swoim podpisem w prowadzonych przez stację paliw zestawieniach sprzedaży. W prowadzonych zestawieniach będą podane następujące informacje :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) data tankowania,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b) numer rejestracyjny,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>c) rodzaj sprzętu silnikowego w przypadku tankowania do pojemników,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>d) rodzaj i ilość zatankowanego paliwa,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) cena jednostkowa obowiązująca na stacji paliw w dniu tankowania,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) nazwisko i imię osoby dokonującej zakupu,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g) podpis osoby dokonującej zakupu,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h) podpis osoby sprzedającej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5. Wykaz marek i numerów rejestracyjnych pojazdów uprawnionych do tankowania stanowi załącznik nr 1 do niniejszej umowy. Zamawiający zastrzega możliwość zmiany liczby obsługiwanych w ciągu obowiązywania umowy samochodów.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3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1. Rozliczenie z tytułu pobranego paliwa, oleju i innych produktów naftowych następować będzie na podstawie wystawianych każdorazowo faktur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2. Termin i formę zapłaty za dostarczone paliwo, oleje lub inne produkty naftowe strony 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ustalają przelewem na rachunek bankowy Dostawcy wskazany na fakturze w terminie 14 dni od daty doręczenia faktury Zamawiającemu.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3. Podstawę do wystawienia faktury będą stanowić faktycznie pobrane ilości paliwa, oleju lub innych produktów naftowych oraz ceny obowiązujące w dniu wydania paliwa, oleju lub innych produktów naftowych z uwzględnieniem udzielonego Zamawiającemu upustu na okres zawarcia umowy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4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1. Zmiana umowy może nastąpić za zgodą obu stron wyrażona na piśmie, pod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rygorem nieważności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2. Na mocy ustawy Prawo zamówień publicznych niedopuszczalna jest, pod rygorem nieważności, zmiana postanowień zawartej umowy w stosunku do oferty, na podstawie której dokonano wyboru Wykonawcy, chyba, że Zamawiający przewidział możliwość dokonania takiej zmiany w ogłoszeniu o zamówieniu lub w specyfikacji istotnych warunków zamówienia oraz określił warunki takiej zmiany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5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Strony ustalają, że odbiór faktur następował będzie w stacji paliw Dostawcy przez upoważnionego pracownika Zamawiającego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6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Umowę zawiera się na czas określony tj.  na okres 12 miesięcy od dnia podpisania umowy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7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W sprawach nie uregulowanych w umowie zastosowanie mają przepisy Kodeksu cywilnego i ustawy z dnia 29 stycznia 2004r. – Prawo zamówień publicznych / Dz. U. z 2010r. Nr 113, poz. 759 z późn. zm./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9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Ewentualne spory powstałe na tle realizacji tej umowy, rozstrzygane będą przez sąd powszechny właściwy rzeczowo i miejscowo dla Zamawiającego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§ 10</w:t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 xml:space="preserve">Umowę sporządzono w trzech jednobrzmiących egzemplarzach, dwa egzemplarze dla Zamawiającego i jeden dla Dostawcy po jednym dla każdej ze stron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ZAMAWIAJĄCY :                                                               DOSTAWCA :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Załącznik nr 1 do umowy</w:t>
      </w:r>
    </w:p>
    <w:p>
      <w:pPr>
        <w:pStyle w:val="Normal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Wykaz pojazdów służbowych Zamawiającego uprawnionych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do bezgotówkowego tankowania :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Default"/>
        <w:rPr>
          <w:rFonts w:ascii="Tahoma" w:hAnsi="Tahoma" w:eastAsia="Tahoma" w:cs="Tahoma"/>
          <w:color w:val="000000"/>
          <w:sz w:val="10"/>
          <w:szCs w:val="10"/>
        </w:rPr>
      </w:pPr>
      <w:r>
        <w:rPr>
          <w:rFonts w:eastAsia="Tahoma" w:cs="Tahoma" w:ascii="Tahoma" w:hAnsi="Tahoma"/>
          <w:color w:val="000000"/>
          <w:sz w:val="10"/>
          <w:szCs w:val="10"/>
        </w:rPr>
        <w:t xml:space="preserve">           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Pojazdy służbowe Urzędu Miasta Wojkowice:</w:t>
      </w:r>
    </w:p>
    <w:p>
      <w:pPr>
        <w:pStyle w:val="Default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Defaul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  <w:lang w:val="de-DE"/>
        </w:rPr>
        <w:t>1) RENAULT  MEGANE   -  Nr rej.   SBE  04000,</w:t>
      </w:r>
    </w:p>
    <w:p>
      <w:pPr>
        <w:pStyle w:val="Default"/>
        <w:rPr/>
      </w:pPr>
      <w:r>
        <w:rPr>
          <w:rFonts w:eastAsia="Tahoma" w:cs="Tahoma" w:ascii="Tahoma" w:hAnsi="Tahoma"/>
          <w:color w:val="000000"/>
          <w:sz w:val="22"/>
          <w:szCs w:val="22"/>
          <w:lang w:val="de-DE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2) LUBLIN  TOWOS       -  Nr rej.   SBE  16609,</w:t>
      </w:r>
    </w:p>
    <w:p>
      <w:pPr>
        <w:pStyle w:val="Defaul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3) CIĄGNIK  PRONAR    -  Nr rej.   SBE  36YT.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Pojazdy służbowe Jednostek Ochotniczych Straży Pożarnych: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</w:t>
      </w:r>
    </w:p>
    <w:p>
      <w:pPr>
        <w:pStyle w:val="Defaul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OSP WOJKOWICE</w:t>
      </w:r>
    </w:p>
    <w:p>
      <w:pPr>
        <w:pStyle w:val="Default"/>
        <w:rPr>
          <w:rFonts w:ascii="Tahoma" w:hAnsi="Tahoma" w:cs="Tahoma"/>
          <w:b/>
          <w:b/>
          <w:color w:val="000000"/>
          <w:sz w:val="10"/>
          <w:szCs w:val="10"/>
          <w:u w:val="single"/>
        </w:rPr>
      </w:pPr>
      <w:r>
        <w:rPr>
          <w:rFonts w:cs="Tahoma" w:ascii="Tahoma" w:hAnsi="Tahoma"/>
          <w:b/>
          <w:color w:val="000000"/>
          <w:sz w:val="10"/>
          <w:szCs w:val="10"/>
          <w:u w:val="single"/>
        </w:rPr>
      </w:r>
    </w:p>
    <w:p>
      <w:pPr>
        <w:pStyle w:val="Defaul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1)  FIAT DUCATO     -  Nr rej.    SBE  55028,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2)  LUBLIN 3           -   Nr rej.    KBG  647P,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3)  STAR 244          -   Nr rej.    KBA  517V,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4) JELCZ 014           -   Nr rej.    SBE   27603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OSP  WOJKOWICE – ŻYCHCICE</w:t>
      </w:r>
    </w:p>
    <w:p>
      <w:pPr>
        <w:pStyle w:val="Default"/>
        <w:rPr>
          <w:rFonts w:ascii="Tahoma" w:hAnsi="Tahoma" w:cs="Tahoma"/>
          <w:b/>
          <w:b/>
          <w:color w:val="000000"/>
          <w:sz w:val="10"/>
          <w:szCs w:val="10"/>
          <w:u w:val="single"/>
        </w:rPr>
      </w:pPr>
      <w:r>
        <w:rPr>
          <w:rFonts w:cs="Tahoma" w:ascii="Tahoma" w:hAnsi="Tahoma"/>
          <w:b/>
          <w:color w:val="000000"/>
          <w:sz w:val="10"/>
          <w:szCs w:val="10"/>
          <w:u w:val="single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1)  PEUGEOT  BOXER    -  Nr rej.   SBE  45298,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2)  STAR  1142            -   Nr rej.  KAT  998N,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cs="Tahoma" w:ascii="Tahoma" w:hAnsi="Tahoma"/>
          <w:color w:val="000000"/>
          <w:sz w:val="22"/>
          <w:szCs w:val="22"/>
        </w:rPr>
        <w:t>3)  JELCZ                    -   Nr rej.  KAG  402S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OSP  WOJKOWICE – KAMICE</w:t>
      </w:r>
    </w:p>
    <w:p>
      <w:pPr>
        <w:pStyle w:val="Default"/>
        <w:rPr>
          <w:rFonts w:ascii="Tahoma" w:hAnsi="Tahoma" w:cs="Tahoma"/>
          <w:b/>
          <w:b/>
          <w:color w:val="000000"/>
          <w:sz w:val="10"/>
          <w:szCs w:val="10"/>
          <w:u w:val="single"/>
        </w:rPr>
      </w:pPr>
      <w:r>
        <w:rPr>
          <w:rFonts w:cs="Tahoma" w:ascii="Tahoma" w:hAnsi="Tahoma"/>
          <w:b/>
          <w:color w:val="000000"/>
          <w:sz w:val="10"/>
          <w:szCs w:val="10"/>
          <w:u w:val="single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1)  LUBLIN 2       -   nr rej.   SBE  77PU,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</w:rPr>
        <w:t>2)  STAR 244      -   nr rej.   KXC  9141</w:t>
      </w:r>
    </w:p>
    <w:p>
      <w:pPr>
        <w:pStyle w:val="Normal"/>
        <w:jc w:val="righ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05:00Z</dcterms:created>
  <dc:creator>Julita</dc:creator>
  <dc:description/>
  <dc:language>en-US</dc:language>
  <cp:lastModifiedBy>Julita</cp:lastModifiedBy>
  <cp:lastPrinted>2012-07-30T08:38:00Z</cp:lastPrinted>
  <dcterms:modified xsi:type="dcterms:W3CDTF">2012-07-31T11:58:00Z</dcterms:modified>
  <cp:revision>20</cp:revision>
  <dc:subject/>
  <dc:title>Załącznik nr 4 do SIWZ </dc:title>
</cp:coreProperties>
</file>