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Wojkowice, dnia 22.05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42-580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o uczestników postęp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sz znak – ZP/WGKiI.GK.271.4.2012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 postępowania przetargowego prowadzonego w trybie przetargu nieograniczonego robot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budowlane związane z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montem i budową przyłączy wodociągowych wraz z częściowym   remontem sieci wodociągowej na terenie Miasta  W o j k o w i c e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ulicach:</w:t>
      </w:r>
    </w:p>
    <w:p>
      <w:pPr>
        <w:pStyle w:val="Heading"/>
        <w:rPr/>
      </w:pPr>
      <w:r>
        <w:rPr>
          <w:rFonts w:cs="Tahoma" w:ascii="Tahoma" w:hAnsi="Tahoma"/>
          <w:b/>
          <w:sz w:val="20"/>
          <w:szCs w:val="20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0"/>
          <w:szCs w:val="20"/>
        </w:rPr>
        <w:t>„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odyfikacja  Specyfikacji  Istotnych  Warunków 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a podstawie art. 38 ust. 4 ustawy z dnia 29 stycznia 2004r. – Prawo zamówień publicznych    ( Dz.U. z 2010r. Nr 113, póż.. 759 z pożń. zm ) w specyfikacji istotnych warunków zamówienia na :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mont i budowa przyłączy wodociągowych wraz z częściowym  remontem sieci wodociągowej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terenie Miasta  Wojkowice w ulicach: Nowa, Kosynierów, Kossaka, Maszyńska „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prowadza się zmianę w specyfikacji istotnych warunków zamówienia w rozdziale XIV w punkcie 3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tóry otrzymuje brzmienie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przypadku wniesienia wadium w pieniądzu, uznane zostanie za skuteczne jeśli do godziny 10:00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dniu </w:t>
      </w:r>
      <w:r>
        <w:rPr>
          <w:rFonts w:cs="Tahoma" w:ascii="Tahoma" w:hAnsi="Tahoma"/>
          <w:b/>
          <w:color w:val="000000"/>
          <w:sz w:val="20"/>
          <w:szCs w:val="20"/>
        </w:rPr>
        <w:t>30 maja 2012</w:t>
      </w:r>
      <w:r>
        <w:rPr>
          <w:rFonts w:cs="Tahoma" w:ascii="Tahoma" w:hAnsi="Tahoma"/>
          <w:color w:val="000000"/>
          <w:sz w:val="20"/>
          <w:szCs w:val="20"/>
        </w:rPr>
        <w:t xml:space="preserve"> r., kwota wadium znajdzie się na rachunku Gminy Wojkowice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er konta, na które należy wpłacać wadium w formie pieniądza: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851" w:leader="none"/>
          <w:tab w:val="left" w:pos="4140" w:leader="none"/>
          <w:tab w:val="left" w:pos="7380" w:leader="dot"/>
        </w:tabs>
        <w:ind w:left="0" w:hanging="0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ING Bank Śląski S.A.  O/Będzin   82 1050 1227 1000 0008 0157 022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/>
        <w:tab/>
        <w:t xml:space="preserve">            </w:t>
      </w:r>
      <w:r>
        <w:rPr>
          <w:b/>
        </w:rPr>
        <w:t>B U R M I S T R Z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Witold  Kwiec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5:00Z</dcterms:created>
  <dc:creator>Malczewska</dc:creator>
  <dc:description/>
  <dc:language>en-US</dc:language>
  <cp:lastModifiedBy>Malczewska</cp:lastModifiedBy>
  <cp:lastPrinted>2012-05-22T08:34:00Z</cp:lastPrinted>
  <dcterms:modified xsi:type="dcterms:W3CDTF">2012-05-22T06:36:00Z</dcterms:modified>
  <cp:revision>9</cp:revision>
  <dc:subject/>
  <dc:title>Wojkowice, dnia 20</dc:title>
</cp:coreProperties>
</file>