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727075</wp:posOffset>
            </wp:positionV>
            <wp:extent cx="2286000" cy="841375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308610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-555625</wp:posOffset>
            </wp:positionV>
            <wp:extent cx="435610" cy="499110"/>
            <wp:effectExtent l="0" t="0" r="0" b="0"/>
            <wp:wrapTight wrapText="bothSides">
              <wp:wrapPolygon edited="0">
                <wp:start x="-40" y="0"/>
                <wp:lineTo x="-40" y="11199"/>
                <wp:lineTo x="40" y="13439"/>
                <wp:lineTo x="241" y="14559"/>
                <wp:lineTo x="402" y="15119"/>
                <wp:lineTo x="926" y="16239"/>
                <wp:lineTo x="1612" y="17359"/>
                <wp:lineTo x="2618" y="18479"/>
                <wp:lineTo x="4029" y="19634"/>
                <wp:lineTo x="4996" y="20194"/>
                <wp:lineTo x="6245" y="20789"/>
                <wp:lineTo x="7978" y="21314"/>
                <wp:lineTo x="8140" y="21349"/>
                <wp:lineTo x="9630" y="21560"/>
                <wp:lineTo x="9993" y="21560"/>
                <wp:lineTo x="11484" y="21560"/>
                <wp:lineTo x="11928" y="21560"/>
                <wp:lineTo x="13338" y="21384"/>
                <wp:lineTo x="15272" y="20789"/>
                <wp:lineTo x="16521" y="20194"/>
                <wp:lineTo x="17448" y="19634"/>
                <wp:lineTo x="18214" y="19039"/>
                <wp:lineTo x="19422" y="17919"/>
                <wp:lineTo x="20632" y="16239"/>
                <wp:lineTo x="21076" y="15119"/>
                <wp:lineTo x="21236" y="14559"/>
                <wp:lineTo x="21438" y="13439"/>
                <wp:lineTo x="21600" y="11199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Dla rozwoju infrastruktury i środowiska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94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rStyle w:val="StrongEmphasis"/>
          <w:rFonts w:ascii="Tahoma" w:hAnsi="Tahoma" w:cs="Tahoma"/>
          <w:color w:val="000000"/>
          <w:sz w:val="16"/>
          <w:szCs w:val="16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azwiskoiadresodbiorcywlicie"/>
        <w:spacing w:lineRule="auto" w:line="240" w:before="0" w:after="0"/>
        <w:jc w:val="right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Adresodbiorcywlici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RP.271.2.2012</w:t>
      </w:r>
    </w:p>
    <w:p>
      <w:pPr>
        <w:pStyle w:val="Adresodbiorcywlicie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dresodbiorcywlicie"/>
        <w:spacing w:lineRule="auto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Style w:val="FontStyle29"/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o udzielenie zamówienia publicznego na usługę polegającą na sprawowaniu nadzoru autorskiego nad projektem pn: „Budowa kanalizacji sanitarnej i deszczowej na terenie Miasta Wojkowice - Etap I.”</w:t>
      </w:r>
    </w:p>
    <w:p>
      <w:pPr>
        <w:pStyle w:val="Header"/>
        <w:spacing w:lineRule="auto" w:line="360"/>
        <w:rPr>
          <w:rStyle w:val="FontStyle29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5 do SIWZ </w:t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zór formularza oferty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8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8"/>
        <w:spacing w:lineRule="auto" w:line="360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FORMULARZ  OFERTY</w:t>
      </w:r>
    </w:p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y (podpisana) / My, niżej podpisani działając w imieniu i na rzecz wykonawcy </w:t>
      </w:r>
      <w:r>
        <w:rPr>
          <w:rFonts w:cs="Arial" w:ascii="Arial" w:hAnsi="Arial"/>
          <w:i/>
          <w:sz w:val="22"/>
          <w:szCs w:val="22"/>
        </w:rPr>
        <w:t>(podać nazwę (firma)</w:t>
      </w:r>
      <w:r>
        <w:rPr>
          <w:rFonts w:cs="Arial" w:ascii="Arial" w:hAnsi="Arial"/>
          <w:i/>
          <w:vanish/>
          <w:sz w:val="22"/>
          <w:szCs w:val="22"/>
        </w:rPr>
        <w:t>, siedzibę</w:t>
      </w:r>
      <w:r>
        <w:rPr>
          <w:rFonts w:cs="Arial" w:ascii="Arial" w:hAnsi="Arial"/>
          <w:i/>
          <w:sz w:val="22"/>
          <w:szCs w:val="22"/>
        </w:rPr>
        <w:t xml:space="preserve"> albo imię i nazwisko, siedzibę albo miejsce zamieszkania i adres wykonawc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/ oświadczamy, że za wykonanie przedmiotu zamówienia określonego w opisie przedmiotu zamówienia, o którym mowa w pkt 3 SIWZ oraz na warunkach określonych we wzorze umowy w sprawie zamówienia publicznego stanowiącym Załącznik nr 1 do SIWZ oraz zgodnie z opisem sposobu obliczenia ceny zawartym w pkt 12-13 SIWZ, wykonawca, którego reprezentuję/reprezentujemy za wykonanie przedmiotu zamówienia oferuję cenę brutto (stawka godzinowa) ……………….. zł (słownie: ……………………………… złotych)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datek VAT (stawka podatku VAT ……. %) ……………………. zł (słownie: …………………………………………………………………………….………… złotych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ynagrodzenie wykonawcy usług objętych opisem przedmiotu zamówienia jest wynagrodzeniem ryczałt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ostała złożona na ........ stronach podpisanych i kolejno ponumerowanych od numeru .......... do numeru 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adium wniesione w pieniądzu należy zwrócić na rachunek bankowy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pisać numer rachunku bankowego, na który zamawiający zwraca wadium wniesione w pieniądzu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pkt 4 dotyczy tylko wykonawcy, który wniósł wadium w pieniądzu. W przypadku braku informacji o numerze rachunku bankowego, na który zamawiający zwraca wadium wniesione w pieniądzu, wadium zostanie zwrócone na ten rachunek bankowy, z którego zostało wpłacone przelewem na rachunek bankowy wskazany przez zamawiającego. </w:t>
      </w:r>
      <w:r>
        <w:rPr>
          <w:rFonts w:cs="Arial" w:ascii="Arial" w:hAnsi="Arial"/>
          <w:b/>
          <w:sz w:val="20"/>
          <w:szCs w:val="20"/>
          <w:u w:val="single"/>
        </w:rPr>
        <w:t>Jeżeli zamawiający nie żąda wadium, wykonawca pozostawia pkt 4 formularza oferty niewypełnion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maga podania w ofercie terminu wykonania zamówienia, okresu gwarancji i warunków płatności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 ust. 4 Pzp zamawiający żąda wskazania przez wykonawcę w ofercie części zamówienia, której wykonanie powierzy podwykonawcom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 powierzy podwykonawcom realizację następujących części zamówienia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, której wykonanie wykonawca powierzy podwykonawc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720" w:hanging="68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720" w:hanging="68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720" w:hanging="68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.., dnia …………………….. 2012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…………………………</w:t>
      </w:r>
      <w:r>
        <w:rPr>
          <w:rFonts w:cs="Arial" w:ascii="Arial" w:hAnsi="Arial"/>
          <w:b w:val="false"/>
          <w:sz w:val="16"/>
          <w:szCs w:val="16"/>
        </w:rPr>
        <w:t>.……..…………………….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odpis osoby uprawnionej (osób uprawnionych) </w:t>
      </w:r>
    </w:p>
    <w:p>
      <w:pPr>
        <w:pStyle w:val="BodyText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reprezentacji wykonawcy</w:t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91" w:gutter="284" w:header="0" w:top="1418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sz w:val="18"/>
        <w:szCs w:val="18"/>
        <w:lang w:val="de-DE"/>
      </w:rPr>
    </w:pPr>
    <w:r>
      <w:rPr>
        <w:b/>
        <w:bCs/>
      </w:rPr>
      <w:tab/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RZĄD MIASTA W WOJKOWICACH</w:t>
    </w:r>
  </w:p>
  <w:p>
    <w:pPr>
      <w:pStyle w:val="Footer"/>
      <w:ind w:left="-540" w:hanging="0"/>
      <w:jc w:val="center"/>
      <w:rPr>
        <w:rFonts w:ascii="Arial" w:hAnsi="Arial" w:cs="Arial"/>
        <w:bCs/>
        <w:color w:val="000000"/>
      </w:rPr>
    </w:pPr>
    <w:r>
      <w:rPr>
        <w:rFonts w:cs="Arial" w:ascii="Arial" w:hAnsi="Arial"/>
        <w:bCs/>
        <w:color w:val="000000"/>
      </w:rPr>
      <w:t>ul. Jana III Sobieskiego 290a, 42-580 WOJKOWICE</w:t>
    </w:r>
  </w:p>
  <w:p>
    <w:pPr>
      <w:pStyle w:val="Footer"/>
      <w:ind w:left="-540" w:hanging="0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  <w:t>Telefon: (032) 769 50 66     Faks: (032) 769  50 73     www.wojkowice.pl     umw@wojkowice.pl</w:t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Jednostka Realizująca Projekt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„</w:t>
    </w:r>
    <w:r>
      <w:rPr>
        <w:rFonts w:cs="Arial" w:ascii="Arial" w:hAnsi="Arial"/>
        <w:b/>
        <w:bCs/>
        <w:color w:val="000000"/>
        <w:sz w:val="18"/>
        <w:szCs w:val="18"/>
      </w:rPr>
      <w:t>Budowa kanalizacji sanitarnej i deszczowej na terenie Miasta Wojkowice – Etap I”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color w:val="000000"/>
        <w:sz w:val="18"/>
        <w:szCs w:val="18"/>
        <w:lang w:val="de-DE"/>
      </w:rPr>
      <w:t>Telefon: (032) 769 50 66 w. 41-44     Faks: (032) 769 50 66 w. 40    www.wojkowice.pl     jrp@wojkowice.pl</w:t>
    </w:r>
  </w:p>
  <w:p>
    <w:pPr>
      <w:pStyle w:val="Footer"/>
      <w:tabs>
        <w:tab w:val="clear" w:pos="4536"/>
        <w:tab w:val="clear" w:pos="9072"/>
        <w:tab w:val="left" w:pos="2040" w:leader="none"/>
      </w:tabs>
      <w:ind w:left="-540" w:hanging="0"/>
      <w:rPr>
        <w:rFonts w:ascii="Arial" w:hAnsi="Arial" w:cs="Arial"/>
        <w:color w:val="000000"/>
        <w:sz w:val="28"/>
        <w:szCs w:val="28"/>
        <w:lang w:val="de-DE"/>
      </w:rPr>
    </w:pPr>
    <w:r>
      <w:rPr>
        <w:rFonts w:cs="Arial" w:ascii="Arial" w:hAnsi="Arial"/>
        <w:color w:val="000000"/>
        <w:sz w:val="28"/>
        <w:szCs w:val="2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RZĄD MIASTA W WOJKOWICACH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b/>
        <w:bCs/>
        <w:color w:val="000000"/>
      </w:rPr>
      <w:t xml:space="preserve">ul. Jana III Sobieskiego 290a, 42-580 WOJKOWICE </w:t>
    </w:r>
  </w:p>
  <w:p>
    <w:pPr>
      <w:pStyle w:val="Footer"/>
      <w:ind w:left="-540" w:hanging="0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  <w:t>Telefon: (032) 769 50 66     Faks: (032) 769  50 73     www.wojkowice.pl     umw@wojkowice.pl</w:t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Jednostka Realizująca Projekt</w:t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„</w:t>
    </w:r>
    <w:r>
      <w:rPr>
        <w:rFonts w:cs="Arial" w:ascii="Arial" w:hAnsi="Arial"/>
        <w:b/>
        <w:bCs/>
        <w:color w:val="000000"/>
        <w:sz w:val="18"/>
        <w:szCs w:val="18"/>
      </w:rPr>
      <w:t>Budowa kanalizacji sanitarnej i deszczowej na terenie Miasta Wojkowice – etap I”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color w:val="000000"/>
        <w:sz w:val="18"/>
        <w:szCs w:val="18"/>
        <w:lang w:val="de-DE"/>
      </w:rPr>
      <w:t>Telefon: (032) 769 50 66 w. 41-44     Faks: (032) 769 50 66 w. 40    www.wojkowice.pl     jrp@wojkowice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ZnakZnak3">
    <w:name w:val=" Znak Znak3"/>
    <w:basedOn w:val="Domylnaczcionkaakapitu"/>
    <w:qFormat/>
    <w:rPr/>
  </w:style>
  <w:style w:type="character" w:styleId="ZnakZnak4">
    <w:name w:val=" Znak Znak4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0:00Z</dcterms:created>
  <dc:creator>Skarbnik</dc:creator>
  <dc:description/>
  <cp:keywords/>
  <dc:language>en-US</dc:language>
  <cp:lastModifiedBy>Damian</cp:lastModifiedBy>
  <cp:lastPrinted>2012-03-23T12:34:00Z</cp:lastPrinted>
  <dcterms:modified xsi:type="dcterms:W3CDTF">2012-05-21T08:01:00Z</dcterms:modified>
  <cp:revision>6</cp:revision>
  <dc:subject/>
  <dc:title/>
</cp:coreProperties>
</file>