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727075</wp:posOffset>
            </wp:positionV>
            <wp:extent cx="2286000" cy="841375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308610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-555625</wp:posOffset>
            </wp:positionV>
            <wp:extent cx="435610" cy="499110"/>
            <wp:effectExtent l="0" t="0" r="0" b="0"/>
            <wp:wrapTight wrapText="bothSides">
              <wp:wrapPolygon edited="0">
                <wp:start x="-40" y="0"/>
                <wp:lineTo x="-40" y="11199"/>
                <wp:lineTo x="40" y="13439"/>
                <wp:lineTo x="241" y="14559"/>
                <wp:lineTo x="402" y="15119"/>
                <wp:lineTo x="926" y="16239"/>
                <wp:lineTo x="1612" y="17359"/>
                <wp:lineTo x="2618" y="18479"/>
                <wp:lineTo x="4029" y="19634"/>
                <wp:lineTo x="4996" y="20194"/>
                <wp:lineTo x="6245" y="20789"/>
                <wp:lineTo x="7978" y="21314"/>
                <wp:lineTo x="8140" y="21349"/>
                <wp:lineTo x="9630" y="21560"/>
                <wp:lineTo x="9993" y="21560"/>
                <wp:lineTo x="11484" y="21560"/>
                <wp:lineTo x="11928" y="21560"/>
                <wp:lineTo x="13338" y="21384"/>
                <wp:lineTo x="15272" y="20789"/>
                <wp:lineTo x="16521" y="20194"/>
                <wp:lineTo x="17448" y="19634"/>
                <wp:lineTo x="18214" y="19039"/>
                <wp:lineTo x="19422" y="17919"/>
                <wp:lineTo x="20632" y="16239"/>
                <wp:lineTo x="21076" y="15119"/>
                <wp:lineTo x="21236" y="14559"/>
                <wp:lineTo x="21438" y="13439"/>
                <wp:lineTo x="21600" y="11199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Dla rozwoju infrastruktury i środowiska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94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rStyle w:val="StrongEmphasis"/>
          <w:rFonts w:ascii="Tahoma" w:hAnsi="Tahoma" w:cs="Tahoma"/>
          <w:color w:val="000000"/>
          <w:sz w:val="16"/>
          <w:szCs w:val="16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azwiskoiadresodbiorcywlicie"/>
        <w:spacing w:lineRule="auto" w:line="240" w:before="0" w:after="0"/>
        <w:jc w:val="right"/>
        <w:rPr>
          <w:rStyle w:val="StrongEmphasis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Adresodbiorcywlici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RP.271.2.2012</w:t>
      </w:r>
    </w:p>
    <w:p>
      <w:pPr>
        <w:pStyle w:val="Adresodbiorcywlici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odbiorcywlicie"/>
        <w:spacing w:lineRule="auto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Style w:val="FontStyle29"/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o udzielenie zamówienia publicznego na usługę polegającą na sprawowaniu nadzoru autorskiego nad projektem pn: „Budowa kanalizacji sanitarnej i deszczowej na terenie Miasta Wojkowice - Etap I.”</w:t>
      </w:r>
    </w:p>
    <w:p>
      <w:pPr>
        <w:pStyle w:val="Header"/>
        <w:spacing w:lineRule="auto" w:line="360"/>
        <w:jc w:val="right"/>
        <w:rPr>
          <w:rStyle w:val="FontStyle29"/>
          <w:rFonts w:ascii="Arial" w:hAnsi="Arial" w:cs="Arial"/>
          <w:b/>
          <w:b/>
        </w:rPr>
      </w:pPr>
      <w:r>
        <w:rPr/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</w:t>
      </w:r>
    </w:p>
    <w:p>
      <w:pPr>
        <w:pStyle w:val="Header"/>
        <w:spacing w:lineRule="auto" w:line="360"/>
        <w:jc w:val="right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Załącznik nr 4 do SIWZ</w:t>
      </w:r>
    </w:p>
    <w:p>
      <w:pPr>
        <w:pStyle w:val="Header"/>
        <w:spacing w:lineRule="auto" w:line="360"/>
        <w:jc w:val="right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wykazu wykonanych usłu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54"/>
        <w:gridCol w:w="4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wykonanych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 podaniem długości sieci kanalizacyjnej- opracowanej lub nadzorowane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wykonania usłu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raz z wykazem wykonawca składa dokument potwierdzający, że usługi zostały wykonane lub są wykonywane należyc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kstpodstawowywcity2"/>
        <w:ind w:left="0" w:hanging="567"/>
        <w:rPr/>
      </w:pPr>
      <w:r>
        <w:rPr>
          <w:sz w:val="21"/>
        </w:rPr>
        <w:tab/>
      </w:r>
      <w:r>
        <w:rPr>
          <w:rFonts w:cs="Arial" w:ascii="Arial" w:hAnsi="Arial"/>
          <w:sz w:val="21"/>
        </w:rPr>
        <w:t>............................................................, dnia ...................................... 2012 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Miejscowość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ind w:left="6372" w:hanging="0"/>
        <w:jc w:val="right"/>
        <w:rPr>
          <w:sz w:val="22"/>
        </w:rPr>
      </w:pPr>
      <w:r>
        <w:rPr>
          <w:rFonts w:cs="Arial" w:ascii="Arial" w:hAnsi="Arial"/>
          <w:sz w:val="18"/>
          <w:szCs w:val="18"/>
        </w:rPr>
        <w:t>podpis osoby uprawnionej do reprezentowania wykonawcy</w:t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91" w:gutter="284" w:header="0" w:top="1418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sz w:val="18"/>
        <w:szCs w:val="18"/>
        <w:lang w:val="de-DE"/>
      </w:rPr>
    </w:pPr>
    <w:r>
      <w:rPr>
        <w:b/>
        <w:bCs/>
      </w:rPr>
      <w:tab/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RZĄD MIASTA W WOJKOWICACH</w:t>
    </w:r>
  </w:p>
  <w:p>
    <w:pPr>
      <w:pStyle w:val="Footer"/>
      <w:ind w:left="-540" w:hanging="0"/>
      <w:jc w:val="center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>ul. Jana III Sobieskiego 290a, 42-580 WOJKOWICE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Telefon: (032) 769 50 66     Faks: (032) 769  50 73     www.wojkowice.pl     umw@wojkowice.pl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Jednostka Realizująca Projekt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>Budowa kanalizacji sanitarnej i deszczowej na terenie Miasta Wojkowice – Etap I”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color w:val="000000"/>
        <w:sz w:val="18"/>
        <w:szCs w:val="18"/>
        <w:lang w:val="de-DE"/>
      </w:rPr>
      <w:t>Telefon: (032) 769 50 66 w. 41-44     Faks: (032) 769 50 66 w. 40    www.wojkowice.pl     jrp@wojkowice.pl</w:t>
    </w:r>
  </w:p>
  <w:p>
    <w:pPr>
      <w:pStyle w:val="Footer"/>
      <w:tabs>
        <w:tab w:val="clear" w:pos="4536"/>
        <w:tab w:val="clear" w:pos="9072"/>
        <w:tab w:val="left" w:pos="2040" w:leader="none"/>
      </w:tabs>
      <w:ind w:left="-540" w:hanging="0"/>
      <w:rPr>
        <w:rFonts w:ascii="Arial" w:hAnsi="Arial" w:cs="Arial"/>
        <w:color w:val="000000"/>
        <w:sz w:val="28"/>
        <w:szCs w:val="28"/>
        <w:lang w:val="de-DE"/>
      </w:rPr>
    </w:pPr>
    <w:r>
      <w:rPr>
        <w:rFonts w:cs="Arial" w:ascii="Arial" w:hAnsi="Arial"/>
        <w:color w:val="000000"/>
        <w:sz w:val="28"/>
        <w:szCs w:val="2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RZĄD MIASTA W WOJKOWICACH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b/>
        <w:bCs/>
        <w:color w:val="000000"/>
      </w:rPr>
      <w:t xml:space="preserve">ul. Jana III Sobieskiego 290a, 42-580 WOJKOWICE 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Telefon: (032) 769 50 66     Faks: (032) 769  50 73     www.wojkowice.pl     umw@wojkowice.pl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Jednostka Realizująca Projekt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>Budowa kanalizacji sanitarnej i deszczowej na terenie Miasta Wojkowice – etap I”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color w:val="000000"/>
        <w:sz w:val="18"/>
        <w:szCs w:val="18"/>
        <w:lang w:val="de-DE"/>
      </w:rPr>
      <w:t>Telefon: (032) 769 50 66 w. 41-44     Faks: (032) 769 50 66 w. 40    www.wojkowice.pl     jrp@wojkowice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0:00Z</dcterms:created>
  <dc:creator>Skarbnik</dc:creator>
  <dc:description/>
  <cp:keywords/>
  <dc:language>en-US</dc:language>
  <cp:lastModifiedBy>Damian</cp:lastModifiedBy>
  <cp:lastPrinted>2012-03-23T12:34:00Z</cp:lastPrinted>
  <dcterms:modified xsi:type="dcterms:W3CDTF">2012-05-14T13:02:00Z</dcterms:modified>
  <cp:revision>5</cp:revision>
  <dc:subject/>
  <dc:title/>
</cp:coreProperties>
</file>