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3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sz w:val="22"/>
          <w:szCs w:val="22"/>
          <w:lang w:bidi="zxx"/>
        </w:rPr>
        <w:t>„</w:t>
      </w:r>
      <w:r>
        <w:rPr>
          <w:rFonts w:eastAsia="Tahoma" w:cs="Tahoma" w:ascii="Tahoma" w:hAnsi="Tahoma"/>
          <w:b/>
          <w:sz w:val="22"/>
          <w:szCs w:val="22"/>
          <w:lang w:bidi="zx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mont i budowa przyłączy wodociągowych wraz z częściowym   remontem sieci wodociągowej na terenie Miasta  W o j k o w i c e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licach:</w:t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„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WYKAZ  WYKONANYCH  ROBÓ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anowiących przedmiot zamówieni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55"/>
        <w:gridCol w:w="1947"/>
        <w:gridCol w:w="2302"/>
      </w:tblGrid>
      <w:tr>
        <w:trPr>
          <w:trHeight w:val="931" w:hRule="atLeast"/>
          <w:cantSplit w:val="true"/>
        </w:trPr>
        <w:tc>
          <w:tcPr>
            <w:tcW w:w="24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rzedmiotu zamówienia – robót wykonanych na rzecz poprzedniego Zamawiającego</w:t>
            </w:r>
          </w:p>
        </w:tc>
        <w:tc>
          <w:tcPr>
            <w:tcW w:w="2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zwa, adres i telefon)</w:t>
            </w:r>
          </w:p>
        </w:tc>
        <w:tc>
          <w:tcPr>
            <w:tcW w:w="19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ealizacji  </w:t>
              <w:br/>
              <w:t xml:space="preserve">(pełne daty </w:t>
              <w:br/>
              <w:t xml:space="preserve">od dz/m-c/r </w:t>
              <w:br/>
              <w:t xml:space="preserve"> do dz/m-c/r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zrealizowanych robót (brutto)</w:t>
            </w:r>
          </w:p>
        </w:tc>
      </w:tr>
      <w:tr>
        <w:trPr>
          <w:trHeight w:val="327" w:hRule="atLeast"/>
          <w:cantSplit w:val="true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ata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Podpis i pieczątka osób(-y) wskazanych  w dokumencie  podmiotu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dostępniającego osoby zdolne do wykonania   zamówie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agi: </w:t>
      </w:r>
    </w:p>
    <w:p>
      <w:pPr>
        <w:pStyle w:val="Tekstpodstawowy3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żeli zakres wykazanych i udokumentowanych robót  jest szerszy niż wymagany przez Zamawiającego, Wykonawca winien w wykazie robót  wskazać wartość prac odpowiadających zakresowi przedmiotu zamówienia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true"/>
      <w:jc w:val="center"/>
    </w:pPr>
    <w:rPr>
      <w:rFonts w:ascii="Bookman Old Style" w:hAnsi="Bookman Old Style" w:eastAsia="Lucida Sans Unicode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4:00Z</dcterms:created>
  <dc:creator>Malczewska</dc:creator>
  <dc:description/>
  <dc:language>en-US</dc:language>
  <cp:lastModifiedBy>Malczewska</cp:lastModifiedBy>
  <cp:lastPrinted>2012-05-10T12:26:00Z</cp:lastPrinted>
  <dcterms:modified xsi:type="dcterms:W3CDTF">2012-05-10T10:26:00Z</dcterms:modified>
  <cp:revision>4</cp:revision>
  <dc:subject/>
  <dc:title/>
</cp:coreProperties>
</file>