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rząd Miasta w Wojkowicach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l. Jana III Sobieskiego 290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42-580   W  o j  k  o  w  i  c  e</w:t>
        <w:b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P/WGKiI.GK.271.4.201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Specyfikacja  Istotnych  Warunków Zamówienia (SIWZ) </w:t>
      </w:r>
      <w:r>
        <w:rPr>
          <w:rFonts w:cs="Tahoma" w:ascii="Tahoma" w:hAnsi="Tahoma"/>
          <w:b/>
        </w:rPr>
        <w:t xml:space="preserve">o wartości poniżej kwot określonych w przepisach wydanych na podstawie art. 11  ust. 8  Pzp na: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sz w:val="27"/>
          <w:szCs w:val="27"/>
          <w:lang w:bidi="zxx"/>
        </w:rPr>
        <w:t>„</w:t>
      </w:r>
      <w:r>
        <w:rPr>
          <w:rFonts w:eastAsia="Tahoma" w:cs="Tahoma" w:ascii="Tahoma" w:hAnsi="Tahoma"/>
          <w:b/>
          <w:sz w:val="27"/>
          <w:szCs w:val="27"/>
          <w:lang w:bidi="zxx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remont i budowę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w ulicach:</w:t>
      </w:r>
    </w:p>
    <w:p>
      <w:pPr>
        <w:pStyle w:val="Heading"/>
        <w:rPr/>
      </w:pPr>
      <w:r>
        <w:rPr>
          <w:rFonts w:cs="Tahoma" w:ascii="Tahoma" w:hAnsi="Tahoma"/>
          <w:b/>
          <w:sz w:val="27"/>
          <w:szCs w:val="27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7"/>
          <w:szCs w:val="27"/>
          <w:lang w:bidi="zxx"/>
        </w:rPr>
        <w:t>„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bidi="zxx"/>
        </w:rPr>
      </w:pPr>
      <w:r>
        <w:rPr>
          <w:rFonts w:eastAsia="Times New Roman" w:cs="Tahoma" w:ascii="Tahoma" w:hAnsi="Tahoma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TARG  NIEOGRANICZ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eprowadzany zgodnie z postanowieniami </w:t>
      </w:r>
      <w:r>
        <w:rPr>
          <w:rFonts w:cs="Tahoma" w:ascii="Tahoma" w:hAnsi="Tahoma"/>
          <w:i/>
          <w:iCs/>
          <w:sz w:val="21"/>
          <w:szCs w:val="21"/>
        </w:rPr>
        <w:t xml:space="preserve">Ustawy z dnia 29 stycznia 2004 r. Prawo zamówień publicznych </w:t>
      </w:r>
      <w:r>
        <w:rPr>
          <w:rFonts w:cs="Tahoma" w:ascii="Tahoma" w:hAnsi="Tahoma"/>
          <w:sz w:val="21"/>
          <w:szCs w:val="21"/>
        </w:rPr>
        <w:t xml:space="preserve"> ( </w:t>
      </w:r>
      <w:r>
        <w:rPr>
          <w:rFonts w:cs="Tahoma" w:ascii="Tahoma" w:hAnsi="Tahoma"/>
          <w:sz w:val="22"/>
          <w:szCs w:val="22"/>
        </w:rPr>
        <w:t>Dz. U. z dnia 25 czerwca 2010 r. Nr 113, poz. 759 z póżn. zm.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</w:rPr>
        <w:t>zam1@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ział Gospodarki Komunalnej i Inwestycj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Referat Gospodarki Komunalnej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nr (032) 769-50-67        Fax nr (032) 769-50-73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I. Tryb udzielania zamówieni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tępowanie jest prowadzone na podstawie ustawy z dnia 29 stycznia 2004 r. Praw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amówień publicznych (Dz. U. z dnia 25 czerwca 2010 r. Nr 113, poz. 759 z póżn. zm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zwanej dalej „ustawą” oraz na podstawie przepisów wykonawczych wydanych na jej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dstawie, w trybie przetargu nieograniczonego o wartości powyżej 14 000 euro do kwot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kreślonych w przepisach wydanych na podstawie art. 11 ust. 8 ustawy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kern w:val="2"/>
          <w:sz w:val="8"/>
          <w:szCs w:val="8"/>
        </w:rPr>
      </w:pPr>
      <w:r>
        <w:rPr>
          <w:rFonts w:cs="Tahoma" w:ascii="Tahoma" w:hAnsi="Tahoma"/>
          <w:bCs/>
          <w:kern w:val="2"/>
          <w:sz w:val="8"/>
          <w:szCs w:val="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 zakresie nieuregulowanym w niniejszej specyfikacji istotnych warunków zamówienia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zwanej w skrócie SIWZ, mają zastosowanie przepisy ustawy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852" w:hanging="492"/>
        <w:jc w:val="both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W sprawach nieuregulowanych przepisy ustawy Prawo zamówień, zastosowanie mają przepisy ustawy z dnia 23 kwietnia 1964r. –  Kodeks cywilny z póżn. zm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4. Miejsce publikacji ogłoszenia o przetargu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awartotabeli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Biuletyn Zamówień Publicznych poz.  </w:t>
      </w:r>
      <w:r>
        <w:rPr>
          <w:rFonts w:cs="Tahoma" w:ascii="Tahoma" w:hAnsi="Tahoma"/>
          <w:b/>
          <w:sz w:val="22"/>
          <w:szCs w:val="22"/>
        </w:rPr>
        <w:t>154210 - 2012</w:t>
      </w:r>
      <w:r>
        <w:rPr>
          <w:rFonts w:cs="Tahoma" w:ascii="Tahoma" w:hAnsi="Tahoma"/>
          <w:sz w:val="22"/>
          <w:szCs w:val="22"/>
        </w:rPr>
        <w:t xml:space="preserve">  z dnia  </w:t>
      </w:r>
      <w:r>
        <w:rPr>
          <w:rFonts w:cs="Tahoma" w:ascii="Tahoma" w:hAnsi="Tahoma"/>
          <w:b/>
          <w:sz w:val="22"/>
          <w:szCs w:val="22"/>
        </w:rPr>
        <w:t>14.05.2012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-  strona internetowa Zamawiającego  -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wojkowice.pl</w:t>
        </w:r>
      </w:hyperlink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 tablica ogłoszeń w miejscu publicznie dostępny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II. Przedmiot zamówienia i jego opi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edmiotem zamówienia jes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mont i budowa przyłączy wodociągowych wraz z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zęściowym remontem sieci wodociągowej na terenie Miasta  Wojkowice w ulicach:</w:t>
      </w:r>
    </w:p>
    <w:p>
      <w:pPr>
        <w:pStyle w:val="Default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Nowa, Kosynierów, Kossaka, Maszyńska </w:t>
      </w:r>
      <w:r>
        <w:rPr>
          <w:rFonts w:cs="Tahoma" w:ascii="Tahoma" w:hAnsi="Tahoma"/>
          <w:sz w:val="22"/>
          <w:szCs w:val="22"/>
          <w:lang w:bidi="zxx"/>
        </w:rPr>
        <w:t>„.</w:t>
      </w:r>
    </w:p>
    <w:p>
      <w:pPr>
        <w:pStyle w:val="Default"/>
        <w:rPr>
          <w:rFonts w:ascii="Tahoma" w:hAnsi="Tahoma" w:cs="Tahoma"/>
          <w:sz w:val="10"/>
          <w:szCs w:val="10"/>
          <w:lang w:bidi="zxx"/>
        </w:rPr>
      </w:pPr>
      <w:r>
        <w:rPr>
          <w:rFonts w:cs="Tahoma" w:ascii="Tahoma" w:hAnsi="Tahoma"/>
          <w:sz w:val="10"/>
          <w:szCs w:val="10"/>
          <w:lang w:bidi="zxx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. Ogólna charakterystyka projektowanego zakresu remontu i budowy przyłączy</w:t>
      </w:r>
    </w:p>
    <w:p>
      <w:pPr>
        <w:pStyle w:val="Default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wodociągowych wraz z częściowym remontem sieci wodociągowej ww. ulicach :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 materiał: rury PE SDR11 RC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 średnice: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 SDR11 R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 40x3,7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 SDR11 R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 50x4,6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 SDR11 R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 63x5,8m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ont przył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7,6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owa przyłą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,4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Remont s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,2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4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6m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W przedmiotowym terenie zrealizowano budowę nowej sieci wodociągowej z PE wraz z przepięciami starych przyłączy wodociągowych wraz z wymianą zasuw. W związku z powyższym projekt niniejszy przewiduje remont istniejących przyłączy tj. ich wymiana na PE oraz budowę przyłączy do tych posesji gdzie ich brak. Ponadto w kilku przypadkach , remont/budowa przyłącza wiąże się z koniecznością remontu (wymiany po trasie) fragmentu sieci wodociągowej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łącza wodociągowe zaprojektowano o średnicy Dz 40mm, z wyjątkiem przyłącza do studni wodomierzowej przy Maszyńsko 28a, gdzie przewidziano średnicę Dz 63mm. Wymiana przyłączy będzie polegała na ułożeniu po trasie nowego przewodu i nawiązanie się do wykonanej poprzednio inwestycji przez zabudowanie zasuwy kołnierzowej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maturę ustawiać w wykopie na płytach chodnikowych 50x50x6 cm, odpowiednio wypoziomowanych, ułożonych na zagęszczonym na mokro podłożu piaskowym. </w:t>
      </w:r>
    </w:p>
    <w:p>
      <w:pPr>
        <w:pStyle w:val="Default"/>
        <w:rPr>
          <w:sz w:val="23"/>
          <w:szCs w:val="23"/>
        </w:rPr>
      </w:pPr>
      <w:r>
        <w:rPr>
          <w:rFonts w:cs="Tahoma" w:ascii="Tahoma" w:hAnsi="Tahoma"/>
          <w:bCs/>
          <w:sz w:val="22"/>
          <w:szCs w:val="22"/>
        </w:rPr>
        <w:t xml:space="preserve">4. Połączenia rurowe 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 łączenie przewodów z PE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 rury PE-HD o średnicy od Dz75 wzwyż łączyć przez zgrzewanie doczołowe,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a o średnicach mniejszych przy użyciu muf do zgrzewania elektrooporowego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5. Izolacja antykorozyjna przewodów i armatury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y wodociągowe z rur PE-HD nie wymagają izolacji. Należy zastosować armaturę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fabrycznie wykonaną izolacją. 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WAGA: 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edopuszczalny jest kontakt przewodów z PE z powłokami bitumicznymi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6. Budowa nowych przyłączy będzie się odbywać za pomocą odgałęzienia siodłowego, za którym przewidziano zabudowę zasuwy D40.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Remont sieci zaprojektowano przewodami Dz 40 – Dz 63 mm.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tawienie długości oraz średnic poszczególnych odcinków przedstawiono w tabeli powyżej.</w:t>
      </w:r>
    </w:p>
    <w:p>
      <w:pPr>
        <w:pStyle w:val="Default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Defaul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7. Technologia układania wodociągu </w:t>
      </w:r>
    </w:p>
    <w:p>
      <w:pPr>
        <w:pStyle w:val="Default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 xml:space="preserve">Remont / budowę wodociągu przewidziano w całości z wykorzystaniem metody przewiertu. Przewiduje się wykonanie komór przewiertowych na odgałęzieniu przyłącza oraz przed wejściem do budynku. W razie wystąpienia załamań na trasie, konieczne będzie wykonanie dodatkowych komór przewiertowych, w każdym miejscu zmiany kierunku wodociągu. 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 uwagi na zastosowanie rur PE 100  SDR 11 typu RC przejścia poprzeczne pod drogą przewidziano bez użycia rury ochronnej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przypadkach gdyby zaszła konieczność wykonania fragmentu wodociągu metodą wykopu np. brak miejsca na wykonanie komory przewiertowej roboty ziemne należy wykonać zgodnie z PN-EN 805:2002; PN-B-10736:1999, a w szczególności zgodnie z wymaganiami i badaniami dotyczącymi warunków bezpieczeństwa pracy.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kopy pod wodociągi z rur PE należy wykonać jako wąskoprzestrzenne. W miejscach występowania intensywnej podziemnej infrastruktury technicznej wykopy należy wykonać ręcznie. 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. Zakres rzeczowy zamówienia publicznego obejmuje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ę terenu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ą obsługę geodezyjną przedsięwzięc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ę materiałów, sprzętu i narzędzi niezbędnych do wykonania robót budowla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robót budowlanych i instalacyjnych zgodnie z dokumentacją techniczną opracowaną przez: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Budownictwo, Wdrażanie, Projektowanie   „ B W P „    Sp. z o.o.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ul. Strzemieszycka 248,    42-530   Dąbrowa Górnicz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godnienie harmonogramu robót z Zamawiający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pozwolenia na zajęcie pasa drogowego oraz umieszczenie urządzeń obcych w pasie drogowym i poniesienie kosztów z tym związa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e projektu czasowej organizacji ruchu i wykonanie we własnym zakresie i na własny koszt czasowej organizacji ruchu na czas bud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prowadzenie pozytywnych prób i odbiorów obi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ie robót odtworzeniowych i uporządkowanie terenu budowy po zakończeniu robó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łożenie, w imieniu Zamawiającego, zawiadomienia o zakończeniu budowy wraz z wszystkimi wymaganymi załącznikami do PINB w Będzinie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zakres rzeczowy robót określony został w projekcie budowlanym oraz przedmiarze robót, stanowiących załącznik do niniejszej specyfikacji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: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1) Ogólna cena ofertowa powinna obejmować koszty wykonania robót bezpośrednio wynikających z projektu budowlanego i przedmiaru robót, a także koszty wszystkich robót przygotowawczych oraz inne koszty związane z prawidłowym wykonaniem i odbiorem przedmiotu umowy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nie będzie podlegała waloryzacji ze względu na inflacj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W celu prawidłowego sporządzenia oferty zaleca się przeprowadzenie przez oferentów wizji lokalnej w celu uzyskania wszystkich niezbędnych informacji, co do ryzyka, trudności i wszelkich innych okoliczności, jakie mogą wystąpić w trakcie realizacji zamówienia.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 wizji lokalnej ponosi Wykonawca.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>3) Przed przystąpieniem do przetargu Wykonawcy zobowiązani są do weryfikacji przedmiarów robót pod względem zgodności ze stanem rzeczywistym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8"/>
          <w:szCs w:val="8"/>
        </w:rPr>
      </w:pPr>
      <w:r>
        <w:rPr>
          <w:rFonts w:cs="Tahoma" w:ascii="Tahoma" w:hAnsi="Tahoma"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9</w:t>
      </w:r>
      <w:r>
        <w:rPr>
          <w:rFonts w:cs="Tahoma" w:ascii="Tahoma" w:hAnsi="Tahoma"/>
          <w:color w:val="000000"/>
          <w:sz w:val="22"/>
          <w:szCs w:val="22"/>
        </w:rPr>
        <w:t>. Szczegółowy opis robót budowlanych zawierają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1) dokumentacja projektowa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) specyfikacja techniczna wykonania i odbioru robót budowlanych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 przedmiary robót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color w:val="000000"/>
          <w:sz w:val="22"/>
          <w:szCs w:val="22"/>
        </w:rPr>
        <w:t>W przypadku określenia w dokumentacji projektowej, specyfikacji technicznej oraz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zedmiarze robót przedmiotu zamówienia przez wskazanie producenta, nazw własnych,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naków towarowych lub pochodzenia urządzeń i materiałów zamawiający informuję, ż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mają one jedynie charakter pomocniczy dla określenia podstawowych parametrów i cech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zastosowanych materiałów. Zamawiający dopuszcza zastosowanie rozwiązań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równoważnych w stosunku do zaprojektowanych z zachowaniem tych samych standardów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technicznych, technologicznych, jakościowych i funkcjonalnych. Przez produkty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równoważne należy rozumieć urządzenia i materiały posiadające nie gorsze parametr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echniczne i te same cechy funkcjonalne co wskazany konkretny z nazwy czy pochodze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produkt. Jego jakość i parametry nie mogą być gorsze od wskazanych, a zastosowanie ich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 żaden sposób nie może wpłynąć na prawidłowe funkcjonowanie rozwiązań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technicznych przewidzianych w dokumentacji projektowej. Wykaz zastosowanych i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przyjętych przez wykonawcę do wyceny materiałów lub urządzeń równoważnych musi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zostać załączony do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Wspólny Słownik Zamówień (CPV):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45.23.21.50-8  -   </w:t>
      </w:r>
      <w:r>
        <w:rPr>
          <w:rFonts w:cs="Tahoma" w:ascii="Tahoma" w:hAnsi="Tahoma"/>
          <w:color w:val="000000"/>
          <w:sz w:val="22"/>
          <w:szCs w:val="22"/>
        </w:rPr>
        <w:t>roboty w zakresie rurociągów do przesyłu wody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V. Zamówienia cz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ęś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iow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V. Zamówienia uzupełniaj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iduje się możliwość udzielenia zamówienia uzupełniającego na podstawie odrębnej umowy lub umów zawartych z Wykonawcą w trybie zamówienia z wolnej ręki, na podstawie art. 67 ust. 1 pkt 6 Ustawy. Zamówienie uzupełniające może zostać udzielone w terminie 3 lat od dnia udzielenia zamówienia podstawowego. Wartość zamówienia uzupełniającego nie będzie przekraczać </w:t>
      </w:r>
      <w:r>
        <w:rPr>
          <w:rFonts w:cs="Tahoma" w:ascii="Tahoma" w:hAnsi="Tahoma"/>
          <w:b/>
          <w:sz w:val="22"/>
          <w:szCs w:val="22"/>
        </w:rPr>
        <w:t>30%</w:t>
      </w:r>
      <w:r>
        <w:rPr>
          <w:rFonts w:cs="Tahoma" w:ascii="Tahoma" w:hAnsi="Tahoma"/>
          <w:sz w:val="22"/>
          <w:szCs w:val="22"/>
        </w:rPr>
        <w:t xml:space="preserve"> wartości zamówienia podstawoweg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. Informacja o ofercie wariantow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. Informacja o umowie ramow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VIII. Informacja o aukcji elektroniczn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X. Termin wykonania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b/>
          <w:color w:val="000000"/>
          <w:sz w:val="22"/>
          <w:szCs w:val="22"/>
        </w:rPr>
        <w:t>4 tygodnie</w:t>
      </w:r>
      <w:r>
        <w:rPr>
          <w:rFonts w:cs="Tahoma" w:ascii="Tahoma" w:hAnsi="Tahoma"/>
          <w:color w:val="000000"/>
          <w:sz w:val="22"/>
          <w:szCs w:val="22"/>
        </w:rPr>
        <w:t xml:space="preserve">  od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aty podpisania umow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. Warunki udziału w post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pełniania tych warunk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) </w:t>
      </w:r>
      <w:r>
        <w:rPr>
          <w:rFonts w:cs="Tahoma" w:ascii="Tahoma" w:hAnsi="Tahoma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konkretyzuje tego warunku;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) </w:t>
      </w:r>
      <w:r>
        <w:rPr>
          <w:rFonts w:cs="Tahoma" w:ascii="Tahoma" w:hAnsi="Tahoma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Tahoma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warunek ten będzie uznany za spełniony przez wykonawcę, jeżeli w okresie ostatnich 5 lat przed upływem terminu terminu składania ofert, a jeżeli okres prowadzenia działalności jest krótszy- w tym okresie wykonał co najmniej dwie roboty budowlane, których przedmiotem była budowa, przebudowa sieci wodociągowych wraz z przyłączami o długości co najmniej </w:t>
      </w:r>
      <w:r>
        <w:rPr>
          <w:rFonts w:cs="Tahoma" w:ascii="Tahoma" w:hAnsi="Tahoma"/>
          <w:b/>
          <w:color w:val="000000"/>
          <w:sz w:val="22"/>
          <w:szCs w:val="22"/>
        </w:rPr>
        <w:t>1,5 km</w:t>
      </w:r>
      <w:r>
        <w:rPr>
          <w:rFonts w:cs="Tahoma" w:ascii="Tahoma" w:hAnsi="Tahoma"/>
          <w:color w:val="000000"/>
          <w:sz w:val="22"/>
          <w:szCs w:val="22"/>
        </w:rPr>
        <w:t xml:space="preserve"> i o wartości robót brutto równej lub przekraczającej kwotę  - </w:t>
      </w:r>
      <w:r>
        <w:rPr>
          <w:rFonts w:cs="Tahoma" w:ascii="Tahoma" w:hAnsi="Tahoma"/>
          <w:b/>
          <w:color w:val="000000"/>
          <w:sz w:val="22"/>
          <w:szCs w:val="22"/>
        </w:rPr>
        <w:t>200.000,00 zł.</w:t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wykazu załączyć należy dokumenty potwierdzające, że roboty te zostały wykonane zgodnie z zasadami sztuki budowlanej i prawidłowo ukończone – za wystarczające uznane będzie przedłożenie stosownego potwierdzenia odbiorcy robót (referencje, protokoły odbioru robót budowlanych, inne dokumenty z których wynika należyta realizacja robót);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cena spełnienia warunku nastąpi na podstawie złożonych dokumentów/oświadczeń według formuły spełnia/nie spełnia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)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dysponowania odpowiednim potencjałem technicznym oraz osobami zdolnymi d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wykonania zamówienia;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potencjału technicznego zamawiający nie konkretyzuje warunku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w odniesieniu do osób zdolnych do wykonania zamówienia</w:t>
      </w:r>
      <w:r>
        <w:rPr>
          <w:rFonts w:cs="Tahoma" w:ascii="Tahoma" w:hAnsi="Tahoma"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- warunek ten będzie uznany za spełniony przez wykonawcę, jeżeli wykonawca dysponuje lub będzie dysponował osobą uprawnioną do kierowania robotami budowlanymi w specjalności : instalacyjnej w zakresie sieci wodociągowych i kanalizacyjnych oraz  drogowej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oferty należy dołączyć kserokopie uprawnień i aktualne zaświadczenie o wpisie 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łaściwej Izby Samorządu Zawodowego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cena spełnienia warunku nastąpi na podstawie złożonych dokumentów/oświadczeń według formuły spełnia/nie spełnia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4)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sytuacji ekonomicznej i finansowej</w:t>
      </w:r>
      <w:r>
        <w:rPr>
          <w:rFonts w:cs="Tahoma" w:ascii="Tahoma" w:hAnsi="Tahoma"/>
          <w:color w:val="000000"/>
          <w:sz w:val="22"/>
          <w:szCs w:val="22"/>
        </w:rPr>
        <w:t>;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nie konkretyzuje tego warunku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Uwag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Wykonawca może polegać na wiedzy i doświadczeniu, potencjale technicznym, osobach zdolnych do wykonywania zamówienia lub zdolnościach finansowych innych podmiotów, niezależnie od charakteru prawnego łączących go z nim stosunków. Wykonawca w takiej sytuacji zobowiązany jest udowodnić zamawiającemu, iż będzie dysponował zasobam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ezbędnymi do realizacji zamówienia, w szczególności przedstawiając w tym celu pisemne zobowiązanie tych podmiotów do oddania mu do dyspozycji niezbędnych zasobów na okres korzystania z nich przy wykonywaniu zamówienia - pisemne zobowiązanie zaleca się sporządzić według wzoru załącznika </w:t>
      </w:r>
      <w:r>
        <w:rPr>
          <w:rFonts w:cs="Tahoma" w:ascii="Tahoma" w:hAnsi="Tahoma"/>
          <w:b/>
          <w:color w:val="000000"/>
          <w:sz w:val="22"/>
          <w:szCs w:val="22"/>
        </w:rPr>
        <w:t>nr 7 do siwz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cena spełnienia warunków udziału w post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owaniu zostanie przeprowadzona w oparciu o zło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ż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ne dokumenty i o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ś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iadczenia wg formuły „spełnia” „nie spełnia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I. Dokumenty, o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ś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iadczenie potwierdzaj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e spełnienie warunków udziału w post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owaniu oraz niepodlegania wykluczeni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. W celu wykazania spełniania przez wykonawcę warunków udziału w postępowaniu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o których mowa w art. 22 ust. 1 ustawy, wykonawca złoży następujące dokumenty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i oświadczenia: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1) wykaz robót budowlanych w zakresie niezbędnym do wykazania spełniania warunku wiedzy i doświadczenia, wykonanych w okresie ostatnich 5 lat przed upływem terminu składania ofert, a jeżeli okres prowadzenia działalności jest krótszy - w tym okresie, z podaniem ich rodzaju i wartości, daty i miejsca wykonania oraz załączeniem dokumentu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twierdzającego, że roboty zostały wykonane zgodnie z zasadami sztuki budowlanej i prawidłowo ukończone (wzór wykazu zawiera załącznik </w:t>
      </w:r>
      <w:r>
        <w:rPr>
          <w:rFonts w:cs="Tahoma" w:ascii="Tahoma" w:hAnsi="Tahoma"/>
          <w:b/>
          <w:color w:val="000000"/>
          <w:sz w:val="22"/>
          <w:szCs w:val="22"/>
        </w:rPr>
        <w:t>nr 3 do siwz</w:t>
      </w:r>
      <w:r>
        <w:rPr>
          <w:rFonts w:cs="Tahoma" w:ascii="Tahoma" w:hAnsi="Tahoma"/>
          <w:color w:val="000000"/>
          <w:sz w:val="22"/>
          <w:szCs w:val="22"/>
        </w:rPr>
        <w:t>);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) oświadczenie, że osoby które będą uczestniczyły w wykonywaniu zamówienia, posiadają wymagane uprawnienia, jeżeli ustawy nakładają obowiązek posiadania takich uprawnień (wzór oświadczenia zawiera załącznik </w:t>
      </w:r>
      <w:r>
        <w:rPr>
          <w:rFonts w:cs="Tahoma" w:ascii="Tahoma" w:hAnsi="Tahoma"/>
          <w:b/>
          <w:color w:val="000000"/>
          <w:sz w:val="22"/>
          <w:szCs w:val="22"/>
        </w:rPr>
        <w:t>nr 6 do siwz</w:t>
      </w:r>
      <w:r>
        <w:rPr>
          <w:rFonts w:cs="Tahoma" w:ascii="Tahoma" w:hAnsi="Tahoma"/>
          <w:color w:val="000000"/>
          <w:sz w:val="22"/>
          <w:szCs w:val="22"/>
        </w:rPr>
        <w:t>);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3) oświadczenie o spełnieniu warunków udziału w postępowaniu, określonych w art. 22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ust. 1  ustawy Prawo zamówień publicznych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( Wzór oświadczenia zawiera załącznik </w:t>
      </w:r>
      <w:r>
        <w:rPr>
          <w:rFonts w:cs="Tahoma" w:ascii="Tahoma" w:hAnsi="Tahoma"/>
          <w:b/>
          <w:color w:val="000000"/>
          <w:sz w:val="22"/>
          <w:szCs w:val="22"/>
        </w:rPr>
        <w:t>nr 4 do siwz</w:t>
      </w:r>
      <w:r>
        <w:rPr>
          <w:rFonts w:cs="Tahoma" w:ascii="Tahoma" w:hAnsi="Tahoma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W celu wykazania braku podstaw do wykluczenia z postępowania o udzielenie zamówie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ublicznego, wykonawca złoży następujące dokumenty i oświadczenia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) oświadczenie o braku podstaw do wykluczenia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(Wzór oświadczenia zawiera załącznik </w:t>
      </w:r>
      <w:r>
        <w:rPr>
          <w:rFonts w:cs="Tahoma" w:ascii="Tahoma" w:hAnsi="Tahoma"/>
          <w:b/>
          <w:color w:val="000000"/>
          <w:sz w:val="22"/>
          <w:szCs w:val="22"/>
        </w:rPr>
        <w:t>nr 5 do siwz</w:t>
      </w:r>
      <w:r>
        <w:rPr>
          <w:rFonts w:cs="Tahoma" w:ascii="Tahoma" w:hAnsi="Tahoma"/>
          <w:color w:val="000000"/>
          <w:sz w:val="22"/>
          <w:szCs w:val="22"/>
        </w:rPr>
        <w:t>)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)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1 pkt 2 ustawy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wzór oświadczenia – osoby fizyczne zawiera </w:t>
      </w:r>
      <w:r>
        <w:rPr>
          <w:rFonts w:cs="Tahoma" w:ascii="Tahoma" w:hAnsi="Tahoma"/>
          <w:b/>
          <w:color w:val="000000"/>
          <w:sz w:val="22"/>
          <w:szCs w:val="22"/>
        </w:rPr>
        <w:t>załącznik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nr 5a do siwz</w:t>
      </w:r>
      <w:r>
        <w:rPr>
          <w:rFonts w:cs="Tahoma" w:ascii="Tahoma" w:hAnsi="Tahoma"/>
          <w:color w:val="000000"/>
          <w:sz w:val="22"/>
          <w:szCs w:val="22"/>
        </w:rPr>
        <w:t>);</w:t>
      </w:r>
    </w:p>
    <w:p>
      <w:pPr>
        <w:pStyle w:val="Normal"/>
        <w:autoSpaceDE w:val="false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) aktualne zaświadczenie właściwego oddziału Zakładu Ubezpieczeń Społecznych lub Kasy Rolniczego Ubezpieczenia Społecznego potwierdzające, że wykonawca nie zalega z opłacaniem składek na ubezpieczenie zdrowotne i społeczne lub potwierd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) aktualne zaświadczenie właściwego naczelnika urzędu skarbowego,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Jeżeli wykonawca ma siedzibę lub miejsce zamieszkania poza terytorium Rzeczypospolitej Polskiej zamiast dokumentów: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22"/>
          <w:szCs w:val="22"/>
        </w:rPr>
        <w:t>- o których mowa w poz. XI pkt 2 ppkt 2, 3, 4 składa dokument lub dokumenty, wystawione w kraju w którym ma siedzibę lub miejsce zamieszkania, potwierdzające odpowiednio, że: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22"/>
          <w:szCs w:val="22"/>
        </w:rPr>
        <w:t>a) nie otwarto jego likwidacji ani nie ogłoszono upadłości – wystawiony nie wcześniej niż 6   miesięcy przed upływem terminu składania ofert;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22"/>
          <w:szCs w:val="22"/>
        </w:rPr>
        <w:t>b) nie zalega z uiszczaniem podatków, opłat, składek na ubezpieczenie społeczne i zdrowotne albo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)nie orzeczono wobec niego zakazu ubiegania się o zamówienie publiczne – wystawiony nie wcześniej niż 6 miesięcy przed upływem terminu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żeli w miejscu zamieszkania osoby lub w kraju, w którym wykonawca ma siedzibę lub miejsce zamieszkania nie wydaje się dokumentów o których mowa w poz. IX pkt. 2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e nie wcześniej niż 6 miesięcy przed upływem terminu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szystkie dokumenty, o których mowa w poz. XI siwz składane są w oryginale lub kopii poświadczonej za zgodność z oryginałem przez wykonawcę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II. Wykonawcy wspólnie ubiegaj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y si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 xml:space="preserve">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 udzielenie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Wykonawcy mogą wspólnie ubiegać się o udzielenie zamówienia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Wykonawcy wspólnie ubiegający się o udzielenie zamówienia ustanawiają pełnomocnika do reprezentowania ich w postępowaniu albo reprezentowania w postępowaniu i zawarc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>.Wszelka korespondencja odbywała się będzie wyłącznie z ustanowionym pełnomocnikiem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W zakresie spełnienia warunków udziału w postępowaniu o których mowa w art. 22 ust. 1 ustawy wykonawcy wspólnie ubiegający się o udzielenie zamówienia składają dokumenty w taki sposób, aby przy łącznej ich ocenie warunki te zostały spełnione (istotnym jest aby co najmniej jeden z wykonawców wspólnie ubiegających się o udzielenie zamówienia złożył dokumenty potwierdzające spełnianie tych warunków)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</w:rPr>
        <w:t>.Wykonawcy wspólnie ubiegający się o udzielenie zamówienia ponoszą solidarną odpowiedzialność za wykonanie zamów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III. Podwykonawstw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Zamawiający nie wprowadza żadnych ograniczeń w zakresie podwykonawstw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. Zamawiający żąda wskazania przez wykonawcę w ofercie części zamówienia, której wykonanie powierzy podwykonawcom. Wskazanie niniejszego nastąpi w Formularzu Oferty (wzór Formularza oferty stanowi </w:t>
      </w:r>
      <w:r>
        <w:rPr>
          <w:rFonts w:cs="Tahoma" w:ascii="Tahoma" w:hAnsi="Tahoma"/>
          <w:b/>
          <w:color w:val="000000"/>
          <w:sz w:val="22"/>
          <w:szCs w:val="22"/>
        </w:rPr>
        <w:t>załącznik nr 1</w:t>
      </w:r>
      <w:r>
        <w:rPr>
          <w:rFonts w:cs="Tahoma" w:ascii="Tahoma" w:hAnsi="Tahoma"/>
          <w:color w:val="000000"/>
          <w:sz w:val="22"/>
          <w:szCs w:val="22"/>
        </w:rPr>
        <w:t xml:space="preserve"> do niniejszej specyfikacji)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IV. Wadium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1.  Wykonawca zobowiązany jest wnieść wadium przed upływem terminu składania ofert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w wysokości: </w:t>
      </w:r>
      <w:r>
        <w:rPr>
          <w:rFonts w:cs="Tahoma" w:ascii="Tahoma" w:hAnsi="Tahoma"/>
          <w:b/>
          <w:color w:val="000000"/>
          <w:sz w:val="22"/>
          <w:szCs w:val="22"/>
        </w:rPr>
        <w:t>8 000,00 zł.</w:t>
      </w:r>
      <w:r>
        <w:rPr>
          <w:rFonts w:cs="Tahoma" w:ascii="Tahoma" w:hAnsi="Tahoma"/>
          <w:color w:val="000000"/>
          <w:sz w:val="22"/>
          <w:szCs w:val="22"/>
        </w:rPr>
        <w:t xml:space="preserve"> (słownie: osiem tysięcy złotych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2. Wadium może być wniesione w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- pieniądz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- poręczeniach bankowych, lub poręczeniach spółdzielczej kasy oszczędnościowo –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kredytowej,  z tym, że poręczenie kasy jest zawsze poręczeniem pieniężnym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- gwarancjach bankowych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- gwarancjach ubezpieczeniowych,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- poręczeniach udzielonych przez podmioty, o których mowa w art. 6b ust. 5, pkt. 2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ustawy z dnia 9 listopada 2000 r. o utworzeniu Polskiej Agencji Rozwoju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Przedsiębiorczości ( tj. Dz. U. z 2007 r. Nr 42, poz. 275 z późn. zm.)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ie należy załączać oryginału dokumentu wadialnego do ofert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 treści gwarancji musi jednoznacznie wynikać, jaki jest sposób reprezentacji Gwaranta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Gwarancja musi być podpisana przez upoważnionego przedstawiciela Gwaranta. Podpis winien być sporządzony w sposób umożliwiający jego identyfikację np. złożony wraz z imienną pieczątką lub czytelny podpis (z podaniem imienia i nazwiska). 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Z treści gwarancji winno wynikać bezwarunkowe, na każde pisemne żądanie zgłoszone przez Zamawiającego w terminie związania ofertą zobowiązanie Gwaranta do wypłaty Zamawiającemu pełnej kwoty wadium w okolicznościach określonych w art. 46 ust. 5 ustawy Prawo zamówień publicznych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3. W przypadku wniesienia wadium w pieniądzu, uznane zostanie za skuteczne jeśli do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godziny 10:00 w dniu 29 maja 2012 r., kwota wadium znajdzie się na rachunku Gminy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ojkowice. Numer konta, na które należy wpłacać wadium w formie pieniądza: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Pkt"/>
        <w:numPr>
          <w:ilvl w:val="0"/>
          <w:numId w:val="0"/>
        </w:numPr>
        <w:tabs>
          <w:tab w:val="clear" w:pos="708"/>
          <w:tab w:val="left" w:pos="851" w:leader="none"/>
          <w:tab w:val="left" w:pos="4140" w:leader="none"/>
          <w:tab w:val="left" w:pos="7380" w:leader="dot"/>
        </w:tabs>
        <w:ind w:left="0" w:hanging="0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ING Bank Śląski S.A.  O/Będzin   82 1050 1227 1000 0008 0157 0227</w:t>
      </w:r>
    </w:p>
    <w:p>
      <w:pPr>
        <w:pStyle w:val="Normal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. Oryginał dokumentu świadczącego o wniesieniu wadium w innej formie niż pieniąd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leży zdeponować w Kancelarii Urzędu Miasta Wojkowice w terminie do godziny 10:00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dnia 30 maja 2012 r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5. Potwierdzenie wniesienia wadium winno być dołączone do oferty przetargowej poprzez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łączenie stosownych dokumentów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6. Oferta niezabezpieczona poprzez wniesienie wadium w wymaganej formie lub wielkośc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ostanie wykluczona z postępowania.</w:t>
      </w:r>
    </w:p>
    <w:p>
      <w:pPr>
        <w:pStyle w:val="Normal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7. Zwrot wadium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) Zamawiający zwraca niezwłocznie wadium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po wyborze oferty najkorzystniejszej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- po unieważnieniu postępowania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) Zamawiający zwraca niezwłocznie wadium wykonawcy, którego oferta została wybrana   jako najkorzystniejsza po zawarciu umowy oraz wniesieniu przez niego zabezpieczenia należytego wykonania um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3)  Zamawiający zwraca niezwłocznie wadium na wniosek wykonawcy, który wycofał ofertę przed upływem terminu składania ofert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) Zamawiający zatrzymuje wadium wraz z odsetkami, jeżeli wykonawca, którego oferta  została wybrana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odmówił podpisania umowy w sprawie zamówienia publicznego na warunkach określonych w oferci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 wniósł wymaganego zabezpieczenia należytego wykonania umowy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zawarcie umowy w sprawie zamówienia publicznego stało się niemożliwe z przyczyn leżących po stronie wykonawcy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Zamawiający zatrzymuje wadium wraz z odsetkami, jeżeli wykonawca w odpowiedzi na wezwanie, o którym mowa w art. 26 ust. 3, nie złożył dokumentów lub oświadczeń, o których mowa w art. 25 ust. 1 lub pełnomocnictw, chyba, że udowodni, że wynika to z przyczyn nie leżących po jego stro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,Bold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V. Termin zwi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nia ofert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</w:p>
    <w:p>
      <w:pPr>
        <w:pStyle w:val="Normal"/>
        <w:autoSpaceDE w:val="false"/>
        <w:rPr>
          <w:rFonts w:ascii="Tahoma" w:hAnsi="Tahoma" w:eastAsia="Arial,Bold" w:cs="Tahoma"/>
          <w:b/>
          <w:b/>
          <w:bCs/>
          <w:color w:val="000000"/>
          <w:sz w:val="16"/>
          <w:szCs w:val="16"/>
        </w:rPr>
      </w:pPr>
      <w:r>
        <w:rPr>
          <w:rFonts w:eastAsia="Arial,Bold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rmin związania ofertą w prowadzonym postępowaniu wynosi 30 dni od dnia ostatecznego terminu składania ofert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VI. Informacje o sposobie porozumiewania si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 xml:space="preserve">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mawiaj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ego z wykonawcam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az przekazywania o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ś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wiadcze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 xml:space="preserve">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ub dokument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 W niniejszym postępowaniu oświadczenia, wnioski, zawiadomienia oraz inne dokument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 informacje zamawiający i wykonawcy przekazują faksem lub drogą elektroniczną (e-mail) - każda ze stron na żądanie drugiej niezwłocznie potwierdza fakt ich otrzymania. Jeżeli pomimo żądania potwierdzenia faktu otrzymania oświadczenia, wniosku, zawiadomienia oraz innej informacji faksem i drogą elektroniczną wykonawca nie dokona takiego potwierdze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jako potwierdzenie uzna raport z nadania faksu i wydruk z nadania pisma drogą elektroniczną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Ponieważ zamawiający i wykonawcy przekazują oświadczenia, wnioski, zawiadomienia oraz inne dokumenty i informacje faksem lub droga elektroniczną, wykonawca powinien podać w ofercie aktualny numer faksu i adres poczty elektronicznej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>. Zawsze dopuszczalna jest również forma pisemna przekazywania oświadczeń, wniosków, zawiadomień oraz innych informacji. Dokumenty mogą być przekazywane pocztą, przesyłka kurierską lub doręczane osobiście w siedzibie zamawiająceg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.Adres poczty elektronicznej zamawiającego: </w:t>
      </w:r>
      <w:r>
        <w:rPr>
          <w:rFonts w:cs="Tahoma" w:ascii="Tahoma" w:hAnsi="Tahoma"/>
          <w:color w:val="0000FF"/>
          <w:sz w:val="22"/>
          <w:szCs w:val="22"/>
        </w:rPr>
        <w:t>zam1@wojkowice.pl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color w:val="000000"/>
          <w:sz w:val="22"/>
          <w:szCs w:val="22"/>
        </w:rPr>
        <w:t xml:space="preserve">.Adres strony internetowej zamawiającego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wojkowice.pl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VII. Osoby uprawnione do porozumiewania si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 xml:space="preserve">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 wykonawcam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prawnieni do kontaktu z wykonawcami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prawie przedmiotu zamówienia :  Piotr Lipiński,  tel. 032 769 50 67,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sprawie procedury przetargowej : Julita Malczewska  , tel. 032  769 50 67 lub w siedzibie zamawiającego ul. Sobieskiego 290a, 42-580  Wojkowice, I piętro, pokój nr 13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poniedziałek od godz. 7:00 do 17:00, od wtorku do czwartku od godz. 7:00 do 15:0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 w piątek od godz. 7:00 do 13:00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VIII. Opis sposobu przygotowan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>.Wymagania podstawow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1) Każdy wykonawca może złożyć tylko jedną ofertę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2) Ofertę należy złożyć w jednym egzemplarzu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3) Ofertę należy przygotować ściśle według wymagań określonych w niniejszej specyfikacj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4) Oferta, musi być podpisana przez osoby upoważnione do reprezentowania wykonawcy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eżeli z dokumentu określającego status prawny wykonawcy lub pełnomocnictwa wynika, że do reprezentowania wykonawcy upoważnionych jest łącznie kilka osób dokumenty wchodzące w skład oferty muszą być podpisane przez wszystkie te osoby. 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ferta powinna by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 xml:space="preserve">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odpisana w sposób umo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ż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liwiaj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y identyfikacj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 xml:space="preserve">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odpisu (czytelny podpis/podpisy lub imienna piecz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tka i parafka osoby/osób upowa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ż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ionych do reprezentowania wykonawcy)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5) Upoważnienie osób podpisujących ofertę – do jej podpisania musi bezpośrednio wynikać z dokumentów dołączonych do oferty; jeżeli upoważnienie takie nie wynika wprost z dokumentu stwierdzającego status prawny wykonawcy to do oferty należy dołączyć oryginał lub notarialnie potwierdzoną kopię stosownego pełnomocnictwa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6) Oferta wykonawców wspólnie ubiegający się o udzielenie zamówienia powinna być podpisana przez ustanowionego pełnomocnika do reprezentowania ich w postępowaniu oraz zawarcia umowy o udzielenie zamówienia, pełnomocnictwo należy załączyć do oferty(treść pełnomocnictwa powinna dokładnie określać zakres umocowania)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7) W przypadku składania ofert przez Konsorcjum wypełniając formularz oferty, jak również inne dokumenty w miejscu na nazwę i adres wykonawcy należy wpisa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ane wykonawców tworz</w:t>
      </w:r>
      <w:r>
        <w:rPr>
          <w:rFonts w:eastAsia="Arial,Bold" w:cs="Tahoma" w:ascii="Tahoma" w:hAnsi="Tahoma"/>
          <w:b/>
          <w:bCs/>
          <w:color w:val="000000"/>
          <w:sz w:val="22"/>
          <w:szCs w:val="22"/>
        </w:rPr>
        <w:t>ą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ych konsorcjum</w:t>
      </w:r>
      <w:r>
        <w:rPr>
          <w:rFonts w:cs="Tahoma" w:ascii="Tahoma" w:hAnsi="Tahoma"/>
          <w:color w:val="000000"/>
          <w:sz w:val="22"/>
          <w:szCs w:val="22"/>
        </w:rPr>
        <w:t>, a nie Firmę i adres pełnomocnik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) Wskazane jest sporządzenie dokumentów według wzorów dokumentów załączonych do niniejszej siwz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) Wykonawca ponosi wszelkie koszty związane z przygotowaniem i złożeniem oferty.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>. Forma oferty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1) Oferta musi być sporządzona w formie pisemnej, w języku polskim, pismem czytelnym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2) Wypełnienie dokumentów stanowiących załączniki do niniejszej specyfikacji i wchodzących następnie w skład oferty może być dokonane ręcznie, maszynowo lub komputerowo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3) Całość oferty powinna być złożona w formie uniemożliwiającej jej przypadkowe zdekompletowanie (zszyta, oprawiona)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4) Wskazane jest ponumerowanie wszystkich zapisanych strony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5) Wszystkie miejsca w ofercie, w których wykonawca naniósł poprawki lub zmiany we wpisywanej przez siebie treści muszą być czytelnie podpisane przez osobę/osoby podpisującą ofertę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6) Wszelkie dokumenty wchodzące w skład oferty mogą być składane w oryginale lub kopii poświadczonej za zgodność z oryginałem przez wykonawcę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Wszystkie dokumenty przedstawione w formie kopii muszą być poświadczone za zgodność z oryginałem przez osobę/y uprawnioną/e do reprezentowania wykonawcy. Poświadczenie za zgodność z oryginałem powinno być sporządzone w sposób umożliwiający identyfikację podpisu. Na kopii należy przystawić pieczątkę lub dokonać zapisu „za zgodność z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oryginałem” obok czytelny podpis lub imienna pieczątka i parafka osoby/osób upoważnionych do reprezentowania wykonawcy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Dokumenty dwustronne powinny być potwierdzane za zgodność z oryginałem na obu zapisanych stronach, a wielostronne na każdej z zapisanych stron kopi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7) W przypadku wykonawców wspólnie ubiegających się o udzielenie zamówienia kopie dokumentów dotyczących wykonawcy są poświadczane za zgodność z oryginałem przez wykonawcę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8)Oferty zaleca się składać w zamkniętych kopertach, zewnętrznej i wewnętrznej, z których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perta zewnętrzna opatrzona będzie nazwą zamawiającego oraz napisem :</w:t>
      </w:r>
    </w:p>
    <w:p>
      <w:pPr>
        <w:pStyle w:val="Defaul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zxx"/>
        </w:rPr>
        <w:t>„</w:t>
      </w:r>
      <w:r>
        <w:rPr>
          <w:rFonts w:eastAsia="Tahoma" w:cs="Tahoma" w:ascii="Tahoma" w:hAnsi="Tahoma"/>
          <w:b/>
          <w:sz w:val="22"/>
          <w:szCs w:val="22"/>
          <w:lang w:bidi="zx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emont i budowa przyłączy wodociągowych wraz z częściowym   remontem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 xml:space="preserve">sieci wodociągowej na terenie Miasta  W o j k o w i c e  w ulicach: </w:t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  <w:lang w:bidi="zxx"/>
        </w:rPr>
        <w:t>„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8"/>
          <w:szCs w:val="8"/>
          <w:lang w:bidi="zxx"/>
        </w:rPr>
      </w:pPr>
      <w:r>
        <w:rPr>
          <w:rFonts w:eastAsia="Times New Roman" w:cs="Tahoma" w:ascii="Tahoma" w:hAnsi="Tahoma"/>
          <w:b/>
          <w:bCs/>
          <w:sz w:val="8"/>
          <w:szCs w:val="8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koperta wewnętrzna opatrzona będzie nazwą i adresem wykonawcy, aby można było zwrócić ofertę w przypadku jej opóźnienia.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color w:val="000000"/>
          <w:sz w:val="22"/>
          <w:szCs w:val="22"/>
        </w:rPr>
        <w:t>.Zawartość oferty:</w:t>
      </w:r>
    </w:p>
    <w:p>
      <w:pPr>
        <w:pStyle w:val="Normal"/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1)Formularz oferty, zalecane jest sporządzenia formularza na podstawie wzoru stanowiącego załącznik nr 1 do niniejszej specyfikacji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2)Wymaga się aby oferta zawierała kosztorys ofertowy, który będzie miał jedynie charakter pomocniczy i nie będzie stanowił dla Zamawiającego treści oferty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3)Dokumenty i oświadczenia potwierdzające spełnianie warunków udziału w postępowaniu i braku podstaw do wykluczenia z postępowania wymagane przez zamawiającego w poz. XI niniejszej specyfikacji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4)Pisemne zobowiązanie innych podmiotów do oddania do dyspozycji wykonawcy niezbędnych zasobów na okres korzystania z nich przy wykonywania zamówienia - jeżeli wykonawca wskaże zasoby którymi będzie dysponował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5)Stosowne pełnomocnictwo (oryginał lub kopia notarialnie potwierdzona) - jeżeli upoważnienie do podpisania oferty nie wynika bezpośrednio ze złożonego w ofercie odpisu z właściwego rejestru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)W przypadku wykonawców ubiegających się wspólnie o udzielenie zamówienia dokument ustanawiający pełnomocnika do reprezentowania ich w postępowaniu o udzielenie zamówienia albo reprezentowania w postępowaniu i zawarcia umowy w sprawie niniejszego zamówienia publicznego;</w:t>
      </w:r>
    </w:p>
    <w:p>
      <w:pPr>
        <w:pStyle w:val="Normal"/>
        <w:autoSpaceDE w:val="false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2"/>
          <w:szCs w:val="22"/>
        </w:rPr>
        <w:t>4</w:t>
      </w:r>
      <w:r>
        <w:rPr>
          <w:rFonts w:cs="Tahoma" w:ascii="Tahoma" w:hAnsi="Tahoma"/>
          <w:color w:val="000000"/>
          <w:sz w:val="22"/>
          <w:szCs w:val="22"/>
        </w:rPr>
        <w:t>.Informacje stanowiące tajemnice przedsiębiorstwa w rozumieniu przepisów o zwalczaniu nieuczciwej konkurencji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ormacje stanowiące tajemnicę przedsiębiorstwa w rozumieniu przepisów o zwalczaniu nieuczciwej konkurencji nie są jawne, jeżeli wykonawca, nie później niż w terminie składania ofert, zastrzegł, że nie mogą one być udostępniane z wyjątkiem informacji, o których mowa w art. 86 ust. 4 ustawy. Dokumenty zawierające powyższe informacje wykonawca powinien załączyć (ponumerowane i zszyte) do oferty w osobnej kopercie opisanej „Tajemnica przedsiębiorstwa – nie udostępniać innym uczestnikom postępowania”. W przeciwnym razie cała oferta zostanie ujawniona na życzenie każdego uczestnika postępowania.</w:t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XIX. Opis sposobu obliczenia cen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 związku z wynagrodzeniem kosztorysowym niniejszej inwestycji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) oferta musi zawierać ostateczną, sumaryczną cenę obejmującą wszystkie koszty z uwzględnieniem wszystkich opłat i podatków (także podatku od towarów i usług) – cena brutt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2) cena musi być podana w </w:t>
      </w:r>
      <w:r>
        <w:rPr>
          <w:rFonts w:cs="Tahoma" w:ascii="Tahoma" w:hAnsi="Tahoma"/>
          <w:b/>
          <w:bCs/>
          <w:sz w:val="22"/>
          <w:szCs w:val="22"/>
        </w:rPr>
        <w:t xml:space="preserve">złotych polskich </w:t>
      </w:r>
      <w:r>
        <w:rPr>
          <w:rFonts w:cs="Tahoma" w:ascii="Tahoma" w:hAnsi="Tahoma"/>
          <w:sz w:val="22"/>
          <w:szCs w:val="22"/>
        </w:rPr>
        <w:t>cyfrowo i słowni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cenę należy wyliczyć na podstawie załączonego do SIWZ przedmiaru robót - kosztorysu ślepego.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ceny jednostkowe i stawki określone przez Wykonawcę w ofercie, nie będą zmieniane  w toku realizacji przedmiotu zamówienia i nie będą podlegały waloryzacji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ane dotyczące opracowania kosztorysu ofertowego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1) </w:t>
      </w:r>
      <w:r>
        <w:rPr>
          <w:rFonts w:cs="Tahoma" w:ascii="Tahoma" w:hAnsi="Tahoma"/>
          <w:b/>
          <w:bCs/>
          <w:sz w:val="22"/>
          <w:szCs w:val="22"/>
        </w:rPr>
        <w:t>kosztorysowanie szczegółowe zgodnie z podstawami wyceny okre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 xml:space="preserve">lonymi w katalogach norm przywołanych w przedmiarze robót i kosztorysie 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lepym z uwzgl</w:t>
      </w:r>
      <w:r>
        <w:rPr>
          <w:rFonts w:cs="Tahoma" w:ascii="Tahoma" w:hAnsi="Tahoma"/>
          <w:b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dnieniem cen jednostkowych materiałów i sprz</w:t>
      </w:r>
      <w:r>
        <w:rPr>
          <w:rFonts w:cs="Tahoma" w:ascii="Tahoma" w:hAnsi="Tahoma"/>
          <w:b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tu oraz wycen</w:t>
      </w:r>
      <w:r>
        <w:rPr>
          <w:rFonts w:cs="Tahoma" w:ascii="Tahoma" w:hAnsi="Tahoma"/>
          <w:b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wynikow</w:t>
      </w:r>
      <w:r>
        <w:rPr>
          <w:rFonts w:cs="Tahoma" w:ascii="Tahoma" w:hAnsi="Tahoma"/>
          <w:b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ka</w:t>
      </w:r>
      <w:r>
        <w:rPr>
          <w:rFonts w:cs="Tahoma" w:ascii="Tahoma" w:hAnsi="Tahoma"/>
          <w:b/>
          <w:sz w:val="22"/>
          <w:szCs w:val="22"/>
        </w:rPr>
        <w:t>ż</w:t>
      </w:r>
      <w:r>
        <w:rPr>
          <w:rFonts w:cs="Tahoma" w:ascii="Tahoma" w:hAnsi="Tahoma"/>
          <w:b/>
          <w:bCs/>
          <w:sz w:val="22"/>
          <w:szCs w:val="22"/>
        </w:rPr>
        <w:t>dej pozycji i cenami jednostkowymi (np. m2, mb, szt., kpl. itp.)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2) </w:t>
      </w:r>
      <w:r>
        <w:rPr>
          <w:rFonts w:cs="Tahoma" w:ascii="Tahoma" w:hAnsi="Tahoma"/>
          <w:b/>
          <w:bCs/>
          <w:sz w:val="22"/>
          <w:szCs w:val="22"/>
        </w:rPr>
        <w:t xml:space="preserve">podział kosztorysu na elementy robót - jak w przedmiarze robót – kosztorysie 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lepym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3) </w:t>
      </w:r>
      <w:r>
        <w:rPr>
          <w:rFonts w:cs="Tahoma" w:ascii="Tahoma" w:hAnsi="Tahoma"/>
          <w:b/>
          <w:bCs/>
          <w:sz w:val="22"/>
          <w:szCs w:val="22"/>
        </w:rPr>
        <w:t>do kosztorysu doł</w:t>
      </w:r>
      <w:r>
        <w:rPr>
          <w:rFonts w:cs="Tahoma" w:ascii="Tahoma" w:hAnsi="Tahoma"/>
          <w:b/>
          <w:sz w:val="22"/>
          <w:szCs w:val="22"/>
        </w:rPr>
        <w:t>ą</w:t>
      </w:r>
      <w:r>
        <w:rPr>
          <w:rFonts w:cs="Tahoma" w:ascii="Tahoma" w:hAnsi="Tahoma"/>
          <w:b/>
          <w:bCs/>
          <w:sz w:val="22"/>
          <w:szCs w:val="22"/>
        </w:rPr>
        <w:t>czy</w:t>
      </w:r>
      <w:r>
        <w:rPr>
          <w:rFonts w:cs="Tahoma" w:ascii="Tahoma" w:hAnsi="Tahoma"/>
          <w:b/>
          <w:sz w:val="22"/>
          <w:szCs w:val="22"/>
        </w:rPr>
        <w:t xml:space="preserve">ć </w:t>
      </w:r>
      <w:r>
        <w:rPr>
          <w:rFonts w:cs="Tahoma" w:ascii="Tahoma" w:hAnsi="Tahoma"/>
          <w:b/>
          <w:bCs/>
          <w:sz w:val="22"/>
          <w:szCs w:val="22"/>
        </w:rPr>
        <w:t>zestawienie ilo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ciowe materiałów, sprz</w:t>
      </w:r>
      <w:r>
        <w:rPr>
          <w:rFonts w:cs="Tahoma" w:ascii="Tahoma" w:hAnsi="Tahoma"/>
          <w:b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tu i urz</w:t>
      </w:r>
      <w:r>
        <w:rPr>
          <w:rFonts w:cs="Tahoma" w:ascii="Tahoma" w:hAnsi="Tahoma"/>
          <w:b/>
          <w:sz w:val="22"/>
          <w:szCs w:val="22"/>
        </w:rPr>
        <w:t>ą</w:t>
      </w:r>
      <w:r>
        <w:rPr>
          <w:rFonts w:cs="Tahoma" w:ascii="Tahoma" w:hAnsi="Tahoma"/>
          <w:b/>
          <w:bCs/>
          <w:sz w:val="22"/>
          <w:szCs w:val="22"/>
        </w:rPr>
        <w:t>dze</w:t>
      </w:r>
      <w:r>
        <w:rPr>
          <w:rFonts w:cs="Tahoma" w:ascii="Tahoma" w:hAnsi="Tahoma"/>
          <w:b/>
          <w:sz w:val="22"/>
          <w:szCs w:val="22"/>
        </w:rPr>
        <w:t xml:space="preserve">ń </w:t>
      </w:r>
      <w:r>
        <w:rPr>
          <w:rFonts w:cs="Tahoma" w:ascii="Tahoma" w:hAnsi="Tahoma"/>
          <w:b/>
          <w:bCs/>
          <w:sz w:val="22"/>
          <w:szCs w:val="22"/>
        </w:rPr>
        <w:t>wraz z cenami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4) </w:t>
      </w:r>
      <w:r>
        <w:rPr>
          <w:rFonts w:cs="Tahoma" w:ascii="Tahoma" w:hAnsi="Tahoma"/>
          <w:b/>
          <w:bCs/>
          <w:sz w:val="22"/>
          <w:szCs w:val="22"/>
        </w:rPr>
        <w:t>wprowadzenie przez Wykonawc</w:t>
      </w:r>
      <w:r>
        <w:rPr>
          <w:rFonts w:cs="Tahoma" w:ascii="Tahoma" w:hAnsi="Tahoma"/>
          <w:b/>
          <w:sz w:val="22"/>
          <w:szCs w:val="22"/>
        </w:rPr>
        <w:t xml:space="preserve">ę </w:t>
      </w:r>
      <w:r>
        <w:rPr>
          <w:rFonts w:cs="Tahoma" w:ascii="Tahoma" w:hAnsi="Tahoma"/>
          <w:b/>
          <w:bCs/>
          <w:sz w:val="22"/>
          <w:szCs w:val="22"/>
        </w:rPr>
        <w:t>zmian w ilo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ciach okre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lonych przez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zamawiaj</w:t>
      </w:r>
      <w:r>
        <w:rPr>
          <w:rFonts w:cs="Tahoma" w:ascii="Tahoma" w:hAnsi="Tahoma"/>
          <w:b/>
          <w:sz w:val="22"/>
          <w:szCs w:val="22"/>
        </w:rPr>
        <w:t>ą</w:t>
      </w:r>
      <w:r>
        <w:rPr>
          <w:rFonts w:cs="Tahoma" w:ascii="Tahoma" w:hAnsi="Tahoma"/>
          <w:b/>
          <w:bCs/>
          <w:sz w:val="22"/>
          <w:szCs w:val="22"/>
        </w:rPr>
        <w:t xml:space="preserve">cego w poszczególnych pozycjach przedmiaru robót – kosztorysu 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lepego spowoduje odrzucenie oferty jako niezgodnej z SIWZ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XX. Opis </w:t>
      </w:r>
      <w:r>
        <w:rPr>
          <w:rFonts w:cs="Tahoma" w:ascii="Tahoma" w:hAnsi="Tahoma"/>
          <w:b/>
          <w:bCs/>
          <w:sz w:val="22"/>
          <w:szCs w:val="22"/>
        </w:rPr>
        <w:t>kryteriów, którymi zamawiaj</w:t>
      </w:r>
      <w:r>
        <w:rPr>
          <w:rFonts w:cs="Tahoma" w:ascii="Tahoma" w:hAnsi="Tahoma"/>
          <w:sz w:val="22"/>
          <w:szCs w:val="22"/>
        </w:rPr>
        <w:t>ą</w:t>
      </w:r>
      <w:r>
        <w:rPr>
          <w:rFonts w:cs="Tahoma" w:ascii="Tahoma" w:hAnsi="Tahoma"/>
          <w:b/>
          <w:bCs/>
          <w:sz w:val="22"/>
          <w:szCs w:val="22"/>
        </w:rPr>
        <w:t>cy b</w:t>
      </w:r>
      <w:r>
        <w:rPr>
          <w:rFonts w:cs="Tahoma" w:ascii="Tahoma" w:hAnsi="Tahoma"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dzie si</w:t>
      </w:r>
      <w:r>
        <w:rPr>
          <w:rFonts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b/>
          <w:bCs/>
          <w:sz w:val="22"/>
          <w:szCs w:val="22"/>
        </w:rPr>
        <w:t>kierował przy wyborze oferty,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</w:rPr>
        <w:t>wraz z podaniem znaczenia tych kryteriów i sposobu oceny ofer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ryteria oceny ofert – cena oferty brutto – 100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Zamawiający przystąpi do oceny złożonych ofert przy zastosowaniu podanych kryteriów wyłącznie w stosunku do ofert złożonych przez Wykonawców nie podlegających wykluczeniu oraz ofert nie podlegających odrzuceniu zgodnie z dyspozycją art. 89 ust. 1 usta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 trakcie oceny ofert kolejno ocenianym ofertom przyznawane będą punkt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Każda oferta może uzyskać za dane kryterium 0 – 100 pkt przy zastosowaniu wzoru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najniższa oferowana cena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spośród  złożonych ofer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cena oferty brutto  = ------------------------------ x 100 pkt x znaczenie kryterium tj. 100 %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ena oferty badanej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I. Waluta, w jakiej b</w:t>
      </w:r>
      <w:r>
        <w:rPr>
          <w:rFonts w:eastAsia="Arial,Bold" w:cs="Tahoma" w:ascii="Tahoma" w:hAnsi="Tahoma"/>
          <w:b/>
          <w:bCs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eastAsia="Arial,Bold" w:cs="Tahoma" w:ascii="Tahoma" w:hAnsi="Tahoma"/>
          <w:b/>
          <w:bCs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prowadzone rozliczenia zwi</w:t>
      </w:r>
      <w:r>
        <w:rPr>
          <w:rFonts w:eastAsia="Arial,Bold" w:cs="Tahoma" w:ascii="Tahoma" w:hAnsi="Tahoma"/>
          <w:b/>
          <w:bCs/>
          <w:sz w:val="22"/>
          <w:szCs w:val="22"/>
        </w:rPr>
        <w:t>ą</w:t>
      </w:r>
      <w:r>
        <w:rPr>
          <w:rFonts w:cs="Tahoma" w:ascii="Tahoma" w:hAnsi="Tahoma"/>
          <w:b/>
          <w:bCs/>
          <w:sz w:val="22"/>
          <w:szCs w:val="22"/>
        </w:rPr>
        <w:t>zane z realizacj</w:t>
      </w:r>
      <w:r>
        <w:rPr>
          <w:rFonts w:eastAsia="Arial,Bold" w:cs="Tahoma" w:ascii="Tahoma" w:hAnsi="Tahoma"/>
          <w:b/>
          <w:bCs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niniejszego zamówie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Rozliczenia, między zamawiającym, a wykonawcą prowadzone będą w PLN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Nie przewiduje się rozliczeń między wykonawcą, a zamawiającym w walutach obcy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II. Miejsce składan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 w zamkniętych, należycie oznaczonych kopertach składać należy w siedzibie zamawiającego - ul. Sobieskiego 290a, 42-580 Wojkowice, parter - Kancelar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III. Termin składan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Termin składania ofert upływa w dniu </w:t>
      </w:r>
      <w:r>
        <w:rPr>
          <w:rFonts w:cs="Tahoma" w:ascii="Tahoma" w:hAnsi="Tahoma"/>
          <w:b/>
          <w:sz w:val="22"/>
          <w:szCs w:val="22"/>
        </w:rPr>
        <w:t>30 maj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012 r. o godz. 10 : 00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Wykonawca może, przed upływem terminu do składania ofert zmienić lub wycofać swoją ofertę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Oferty nadesłane pocztą będą zakwalifikowane pod warunkiem ich dostarczenia do siedziby zamawiającego do dnia </w:t>
      </w:r>
      <w:r>
        <w:rPr>
          <w:rFonts w:cs="Tahoma" w:ascii="Tahoma" w:hAnsi="Tahoma"/>
          <w:b/>
          <w:sz w:val="22"/>
          <w:szCs w:val="22"/>
        </w:rPr>
        <w:t>30 maja 2012</w:t>
      </w:r>
      <w:r>
        <w:rPr>
          <w:rFonts w:cs="Tahoma" w:ascii="Tahoma" w:hAnsi="Tahoma"/>
          <w:b/>
          <w:bCs/>
          <w:sz w:val="22"/>
          <w:szCs w:val="22"/>
        </w:rPr>
        <w:t xml:space="preserve"> r. do godz. 10 : 00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Ofertę złożoną po terminie zamawiający zwróci wykonawc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IV. Termin otwarc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dniu </w:t>
      </w:r>
      <w:r>
        <w:rPr>
          <w:rFonts w:cs="Tahoma" w:ascii="Tahoma" w:hAnsi="Tahoma"/>
          <w:b/>
          <w:sz w:val="22"/>
          <w:szCs w:val="22"/>
        </w:rPr>
        <w:t>30 maj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012 r. o godz. 10 : 15 </w:t>
      </w:r>
      <w:r>
        <w:rPr>
          <w:rFonts w:cs="Tahoma" w:ascii="Tahoma" w:hAnsi="Tahoma"/>
          <w:sz w:val="22"/>
          <w:szCs w:val="22"/>
        </w:rPr>
        <w:t>w siedzibie zamawiającego ul. Sobieskiego 290a,  42-580 Wojkowice, pokój nr 25 – sala konferencyjn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V. Tryb otwarcia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Otwarcie ofert jest jawne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Bezpośrednio przed otwarciem ofert zamawiający poda kwotę, jaką zamierza przeznaczyć na sfinansowanie zamówi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W trakcie otwierania ofert zamawiający poda informacje określone w art. 86 ust. 4 ustawy Prawo zamówień publicznych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VI. Tryb oceny ofer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W toku badania i oceny ofert zamawiający może żądać od wykonawców wyjaśnień dotyczących treści złożonych ofer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Niedopuszczalne jest prowadzenie między zamawiającym a wykonawcą negocjacji dotyczących złożonej oferty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Zamawiający poprawi w ofercie oczywiste omyłki pisarskie i oczywiste omyłki rachunkowe z uwzględnieniem konsekwencji rachunkowych dokonanych poprawek oraz inne omyłki polegające na niezgodności oferty z siwz nie powodujące istotnych zmian w treści oferty niezwłocznie powiadamiając o tym wykonawcę, którego oferta została poprawion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VII. Wybór oferty i zawiadomienie o wyniku post</w:t>
      </w:r>
      <w:r>
        <w:rPr>
          <w:rFonts w:eastAsia="Arial,Bold" w:cs="Tahoma" w:ascii="Tahoma" w:hAnsi="Tahoma"/>
          <w:b/>
          <w:bCs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powan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Przy dokonywaniu wyboru oferty najkorzystniejszej zamawiający stosował będzie wyłącznie kryteria określone w niniejszej specyfikacji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Zamawiający udzieli zamówienia wykonawcy, którego oferta zostanie uznana za najkorzystniejszą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Zamawiający, niezwłocznie po wyborze najkorzystniejszej oferty powiadomi wykonawców, którzy złożyli oferty o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a)wyborze najkorzystniejszej oferty, podając nazwę (firmę), siedzibę i adres wykonawcy, którego ofertę wybrano i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wykonawcach, których oferty zostały odrzucone, podając uzasadnienie faktyczne i prawne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)wykonawcach, którzy zostali wykluczeni z postępowania o udzielenie zamówienia, podając uzasadnienie faktyczne i prawn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Niezwłocznie po wyborze oferty najkorzystniejszej zamawiający zamieści informacje o której mowa w pkt 3 lit. a  niniejszej specyfikacji na stronie internetowej oraz na tablicy ogłoszeń w swojej siedzibi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VIII.  Istotne dla stron postanowienia, które zostan</w:t>
      </w:r>
      <w:r>
        <w:rPr>
          <w:rFonts w:eastAsia="Arial,Bold" w:cs="Tahoma" w:ascii="Tahoma" w:hAnsi="Tahoma"/>
          <w:b/>
          <w:bCs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wprowadzone do tre</w:t>
      </w:r>
      <w:r>
        <w:rPr>
          <w:rFonts w:eastAsia="Arial,Bold" w:cs="Tahoma" w:ascii="Tahoma" w:hAnsi="Tahoma"/>
          <w:b/>
          <w:bCs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 xml:space="preserve">c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/>
          <w:bCs/>
          <w:sz w:val="22"/>
          <w:szCs w:val="22"/>
        </w:rPr>
        <w:t>um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stotne postanowienia, które zostaną wprowadzone do treści umowy zawarte są w projekcie umowy stanowiącym </w:t>
      </w:r>
      <w:r>
        <w:rPr>
          <w:rFonts w:cs="Tahoma" w:ascii="Tahoma" w:hAnsi="Tahoma"/>
          <w:b/>
          <w:sz w:val="22"/>
          <w:szCs w:val="22"/>
        </w:rPr>
        <w:t xml:space="preserve">Załącznik nr 2 </w:t>
      </w:r>
      <w:r>
        <w:rPr>
          <w:rFonts w:cs="Tahoma" w:ascii="Tahoma" w:hAnsi="Tahoma"/>
          <w:sz w:val="22"/>
          <w:szCs w:val="22"/>
        </w:rPr>
        <w:t>do specyfikacji istotnych warunków zamówie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IX. Zmiana postanowie</w:t>
      </w:r>
      <w:r>
        <w:rPr>
          <w:rFonts w:eastAsia="Arial,Bold" w:cs="Tahoma" w:ascii="Tahoma" w:hAnsi="Tahoma"/>
          <w:b/>
          <w:bCs/>
          <w:sz w:val="22"/>
          <w:szCs w:val="22"/>
        </w:rPr>
        <w:t xml:space="preserve">ń </w:t>
      </w:r>
      <w:r>
        <w:rPr>
          <w:rFonts w:cs="Tahoma" w:ascii="Tahoma" w:hAnsi="Tahoma"/>
          <w:b/>
          <w:bCs/>
          <w:sz w:val="22"/>
          <w:szCs w:val="22"/>
        </w:rPr>
        <w:t>zawartej umowy w stosunku do tre</w:t>
      </w:r>
      <w:r>
        <w:rPr>
          <w:rFonts w:eastAsia="Arial,Bold" w:cs="Tahoma" w:ascii="Tahoma" w:hAnsi="Tahoma"/>
          <w:b/>
          <w:bCs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ci ofer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mawiający przewiduje wprowadzenie istotnych zmian postanowień zawartej umowy w stosunku do treści oferty złożonej przez wykonawcę, którego oferta została wybrana jako najkorzystniejsza w następujących okolicznościach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)jeżeli wystąpią wady w dokumentacji projektowej skutkujące koniecznością dokonania poprawek, zmian lub uzupełnień dokumentacji projektowej a ich konsekwencją będzie zmiana rozwiązań technicznych (technologicznych i materiałowych) wykonania robót lub ich elementu a dokonywanie zmian w dokumentacji uniemożliwi lub istotnie wstrzyma realizację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ót zmianie ulegnie odpowiednio sposób i termin realizacji robót oraz wynagrodzenie wykonawcy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2)jeżeli zaistnieje niemożliwa do przewidzenia w momencie zawarcia umowy okoliczność prawna, ekonomiczna lub techniczna za którą żadna ze stron nie ponosi odpowiedzialności skutkująca brakiem możliwości należytego i terminowego wykonania umowy zmianie ulegnie sposób i termin realizacji zamówienia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3)jeżeli warunki atmosferyczne nie będą pozwalały na wykonanie przedmiotu umowy ze względów technologicznych, a ich wykonanie w takich warunkach miałoby wpływ na gorszą jakość wykonanych robót zmianie ulegnie sposób i termin wykonania robót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4)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5)jeżeli zaistnieją okoliczności lecące po stronie zamawiającego w szczególności spowodowane sytuacją finansową, zdolnościami płatniczymi, warunkami organizacyjnymi lub okolicznościami, które nie były możliwe do przewidzenia w chwili zawarcia umowy – zmianie może ulec sposób i terminy realizacji robót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6)jeżeli na skutek ujawnienia przeszkód w realizacji zamówienia lub nieścisłości w dokumentacji projektowej konieczne będą roboty zamienne i zaniechane korzystne dla zamawiającego na etapie realizacji umowy lub przynoszące korzystne skutki w trakcie eksploatacji przedmiotu umowy lub jeżeli zamawiający zrezygnuje z realizacji części robót stanowiących przedmiot umowy zmianie może ulec zakres (zmniejszenie lub zwiększenie), sposób i termin realizacji robót oraz wynagrodzenie wykonawcy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7)jeżeli wykonawca z przyczyn organizacyjnych i technicznych zrealizuje roboty budowlane w terminie krótszym niż przewidziany w niniejszej umowie zmianie ulegnie termin zakończenia robó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8)jeżeli w okresie obowiązywania umowy zmianie ulegnie stawka podatku VAT zmianie ulegnie wysokość wynagrodzenia wykonawcy (wartość netto pozostaje bez zmian)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jeżeli zaistnieje konieczność zmian w stosunku do osoby wskazanej przez zamawiającego do pełnienia funkcji inspektora nadzoru oraz osoby wskazanej przez wykonawcę do pełnienia funkcji kierownika budow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X.  Informacje o formalno</w:t>
      </w:r>
      <w:r>
        <w:rPr>
          <w:rFonts w:eastAsia="Arial,Bold" w:cs="Tahoma" w:ascii="Tahoma" w:hAnsi="Tahoma"/>
          <w:b/>
          <w:bCs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ciach jakich nale</w:t>
      </w:r>
      <w:r>
        <w:rPr>
          <w:rFonts w:eastAsia="Arial,Bold" w:cs="Tahoma" w:ascii="Tahoma" w:hAnsi="Tahoma"/>
          <w:b/>
          <w:bCs/>
          <w:sz w:val="22"/>
          <w:szCs w:val="22"/>
        </w:rPr>
        <w:t>ż</w:t>
      </w:r>
      <w:r>
        <w:rPr>
          <w:rFonts w:cs="Tahoma" w:ascii="Tahoma" w:hAnsi="Tahoma"/>
          <w:b/>
          <w:bCs/>
          <w:sz w:val="22"/>
          <w:szCs w:val="22"/>
        </w:rPr>
        <w:t>y dopełni</w:t>
      </w:r>
      <w:r>
        <w:rPr>
          <w:rFonts w:eastAsia="Arial,Bold" w:cs="Tahoma" w:ascii="Tahoma" w:hAnsi="Tahoma"/>
          <w:b/>
          <w:bCs/>
          <w:sz w:val="22"/>
          <w:szCs w:val="22"/>
        </w:rPr>
        <w:t xml:space="preserve">ć </w:t>
      </w:r>
      <w:r>
        <w:rPr>
          <w:rFonts w:cs="Tahoma" w:ascii="Tahoma" w:hAnsi="Tahoma"/>
          <w:b/>
          <w:bCs/>
          <w:sz w:val="22"/>
          <w:szCs w:val="22"/>
        </w:rPr>
        <w:t xml:space="preserve">po wyborze oferty w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Celu zawarcia umowy w sprawie zamówienia publiczn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Wykonawca wniesie zabezpieczenie należytego wykon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Wykonawcy wspólnie ubiegający się o udzielenie zamówienia w celu zawarcia umowy w sprawie zamówienia publicznego dostarczą umowę regulującą ich współpracę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Wykonawca dostarczy nie później niż w dniu zawarcia umowy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XXXI. Wymagania dotycz</w:t>
      </w:r>
      <w:r>
        <w:rPr>
          <w:rFonts w:eastAsia="Arial,Bold" w:cs="Tahoma" w:ascii="Tahoma" w:hAnsi="Tahoma"/>
          <w:b/>
          <w:bCs/>
          <w:sz w:val="22"/>
          <w:szCs w:val="22"/>
        </w:rPr>
        <w:t>ą</w:t>
      </w:r>
      <w:r>
        <w:rPr>
          <w:rFonts w:cs="Tahoma" w:ascii="Tahoma" w:hAnsi="Tahoma"/>
          <w:b/>
          <w:bCs/>
          <w:sz w:val="22"/>
          <w:szCs w:val="22"/>
        </w:rPr>
        <w:t>ce zabezpieczenia nale</w:t>
      </w:r>
      <w:r>
        <w:rPr>
          <w:rFonts w:eastAsia="Arial,Bold" w:cs="Tahoma" w:ascii="Tahoma" w:hAnsi="Tahoma"/>
          <w:b/>
          <w:bCs/>
          <w:sz w:val="22"/>
          <w:szCs w:val="22"/>
        </w:rPr>
        <w:t>ż</w:t>
      </w:r>
      <w:r>
        <w:rPr>
          <w:rFonts w:cs="Tahoma" w:ascii="Tahoma" w:hAnsi="Tahoma"/>
          <w:b/>
          <w:bCs/>
          <w:sz w:val="22"/>
          <w:szCs w:val="22"/>
        </w:rPr>
        <w:t>ytego wykonania um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Informacje ogól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Wysokość zabezpieczenia należytego wykonania umow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1) Zamawiający ustala zabezpieczenie należytego wykonania umowy zawartej w wyniku postępowania o udzielenie niniejszego zamówienia w wysokości </w:t>
      </w:r>
      <w:r>
        <w:rPr>
          <w:rFonts w:cs="Tahoma" w:ascii="Tahoma" w:hAnsi="Tahoma"/>
          <w:b/>
          <w:sz w:val="22"/>
          <w:szCs w:val="22"/>
        </w:rPr>
        <w:t>8 %</w:t>
      </w:r>
      <w:r>
        <w:rPr>
          <w:rFonts w:cs="Tahoma" w:ascii="Tahoma" w:hAnsi="Tahoma"/>
          <w:sz w:val="22"/>
          <w:szCs w:val="22"/>
        </w:rPr>
        <w:t xml:space="preserve"> ceny brutto podanej w oferci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2)Wybrany wykonawca zobowiązany jest wnieść zabezpieczenie należytego wykonania umowy najpóźniej w dniu zawarcia umowy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Forma zabezpieczenia należytego wykonania umow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) Zabezpieczenie należytego wykonania umowy może zostać wniesione według wyboru wykonawcy w jednej lub w kilku następujących formach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pieniądzu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b)poręczeniach bankowych lub poręczeniach spółdzielczej kasy oszczędnościowo-kredytowej, z tym, że poręczenie kasy jest zawsze poręczeniem pieniężnym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gwarancjach bankowych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gwarancjach ubezpieczeniowych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e)poręczeniach udzielanych przez podmioty, o których mowa w art. 6b ust. 5 pkt 2 ustawy z dnia 9 listopada 2000 r. o utworzeniu Polskiej Agencji Rozwoju Przedsiębiorczości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Zabezpieczenie wnoszone w pieniądzu wykonawca wpłaci przelewem na rachunek bankowy zamawiające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3)Jeżeli zabezpieczenie wniesiono w pieniądzu, zamawiający przechowuje je na oprocentowanym rachunku bankowy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4)W przypadku wniesienia zabezpieczenia należytego wykonania umowy w formie gwarancji, jeżeli oferta została złożona wspólnie przez kilku wykonawców treść gwarancji musi zawierać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wykaz wszystkich wykonawców wspólnie składających ofertę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stwierdzenie, że gwarant zapłaci wymienioną kwotę zabezpieczenia bez względu na to z winy którego z wykonawców wspólnie wykonujących zamówienie jego przedmiot nie został należycie wykonany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)termin ważności gwarancji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Jeżeli wykonawca, którego oferta została wybrana uchyla się od zawarcia umowy w sprawie zamówienia publicznego lub nie wnosi wymaganego zabezpieczenia należytego wykonania umowy, zamawiający może wybrać ofertę najkorzystniejszą spośród pozostałych ofert, bez przeprowadzania ich ponownego badania i oceny, chyba, że zachodzą przesłanki unieważnienia postępowania, o których mowa w art. 93 ust.1. ustawy Prawo zamówień publiczn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6)Do zmiany formy zabezpieczenia umowy w trakcie realizacji umowy stosuje się art. 149 ustawy Prawo zamówień publicznych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Zwrot zabezpieczenia należytego wykonania umow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)Zamawiający zwróci zabezpieczenie w terminie 30 dni od dnia wykonania zamówienia i uznania przez zamawiającego za należycie wykona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2)Zamawiający pozostawi na zabezpieczenie roszczeń z tytułu rękojmi za wady kwotę wynoszącą nie więcej niż 30 % wysokości zabezpiecze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Kwota, o której mowa w poprzednim punkcie niniejszej specyfikacji jest zwracana nie później niż w 15 dniu po upływie okresu rękojmi za wad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XXXII. </w:t>
      </w:r>
      <w:r>
        <w:rPr>
          <w:rFonts w:eastAsia="Arial,Bold" w:cs="Tahoma" w:ascii="Tahoma" w:hAnsi="Tahoma"/>
          <w:b/>
          <w:bCs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rodki ochrony prawnej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.Wykonawcom, a także innemu podmiotowi, jeżeli ma lub miał interes w uzyskaniu niniejszego zamówienia oraz poniósł lub może ponieść szkodę w wyniku naruszenia przez zamawiającego przepisów ustawy, przysługują środki ochrony prawnej określone w Dziale VI ustawy Prawo zamówień publicznych (Dz. U. z 2010 r. Nr 113, poz. 759 z późn. zm.)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Wobec ogłoszenia o zamówieniu oraz specyfikacji istotnych warunków zamówienia środki ochrony prawnej przysługują również organizacjom wpisanym na listę, o której mowa w art. 154 pkt 5 ustawy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>.Odwołanie przysługuje wyłącznie od niezgodnej z przepisami ustawy czynności zamawiającego podjętej w postępowaniu o udzielenie zamówienia lub zaniechania czynności do której zamawiający jest zobowiązany na podstawie ustawy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W niniejszym postępowaniu o udzielenie zamówienia publicznego odwołanie przysługuje wyłącznie wobec czynnośc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opisu sposobu dokonywania oceny spełniania warunków udziału w postępowaniu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wykluczenia odwołującego z postępowania o udzielenie zamówienia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odrzucenia oferty odwołującego.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>.Odwołanie wnosi się do Prezesa Izby Odwoławczej w formie pisemnej albo elektronicznej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.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ami do niniejszej specyfikacji są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łącznik nr 1</w:t>
      </w:r>
      <w:r>
        <w:rPr>
          <w:rFonts w:cs="Tahoma" w:ascii="Tahoma" w:hAnsi="Tahoma"/>
          <w:sz w:val="20"/>
          <w:szCs w:val="20"/>
        </w:rPr>
        <w:t xml:space="preserve">     Wzór Formularza oferty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- załącznik nr 2</w:t>
      </w:r>
      <w:r>
        <w:rPr>
          <w:rFonts w:cs="Tahoma" w:ascii="Tahoma" w:hAnsi="Tahoma"/>
          <w:sz w:val="20"/>
          <w:szCs w:val="20"/>
        </w:rPr>
        <w:t xml:space="preserve">     Projekt umowy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- załącznik nr 3</w:t>
      </w:r>
      <w:r>
        <w:rPr>
          <w:rFonts w:cs="Tahoma" w:ascii="Tahoma" w:hAnsi="Tahoma"/>
          <w:sz w:val="20"/>
          <w:szCs w:val="20"/>
        </w:rPr>
        <w:t xml:space="preserve">     Wzór wykazu wykonanych robót budowlanych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- załącznik nr 4</w:t>
      </w:r>
      <w:r>
        <w:rPr>
          <w:rFonts w:cs="Tahoma" w:ascii="Tahoma" w:hAnsi="Tahoma"/>
          <w:sz w:val="20"/>
          <w:szCs w:val="20"/>
        </w:rPr>
        <w:t xml:space="preserve">     Wzór oświadczenia o spełnieniu warunków udziału w postępowaniu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- załącznik nr 5</w:t>
      </w:r>
      <w:r>
        <w:rPr>
          <w:rFonts w:cs="Tahoma" w:ascii="Tahoma" w:hAnsi="Tahoma"/>
          <w:sz w:val="20"/>
          <w:szCs w:val="20"/>
        </w:rPr>
        <w:t xml:space="preserve">     Wzór oświadczenia o braku podstaw do wyklucze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łącznik nr 5a</w:t>
      </w:r>
      <w:r>
        <w:rPr>
          <w:rFonts w:cs="Tahoma" w:ascii="Tahoma" w:hAnsi="Tahoma"/>
          <w:sz w:val="20"/>
          <w:szCs w:val="20"/>
        </w:rPr>
        <w:t xml:space="preserve">   Wzór oświadczenia o braku podstaw do wykluczenia na podstawie art. 24 ust. 1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pkt 2 Pzp – dot. osób fizycznyc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łącznik nr 6</w:t>
      </w:r>
      <w:r>
        <w:rPr>
          <w:rFonts w:cs="Tahoma" w:ascii="Tahoma" w:hAnsi="Tahoma"/>
          <w:sz w:val="20"/>
          <w:szCs w:val="20"/>
        </w:rPr>
        <w:t xml:space="preserve">     Wzór oświadczenia o posiadaniu wymaganych uprawnień przez osoby, któr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będą  uczestniczyły w wykonywaniu zamówie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łącznik nr 7</w:t>
      </w:r>
      <w:r>
        <w:rPr>
          <w:rFonts w:cs="Tahoma" w:ascii="Tahoma" w:hAnsi="Tahoma"/>
          <w:sz w:val="20"/>
          <w:szCs w:val="20"/>
        </w:rPr>
        <w:t xml:space="preserve">     Wzór zobowiązania innych podmiotów do oddania do dyspozycji wykonawc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niezbędnych zasobów na okres korzystania z nich przy wykonywaniu zamówieni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łącznik nr 8</w:t>
      </w:r>
      <w:r>
        <w:rPr>
          <w:rFonts w:cs="Tahoma" w:ascii="Tahoma" w:hAnsi="Tahoma"/>
          <w:sz w:val="20"/>
          <w:szCs w:val="20"/>
        </w:rPr>
        <w:t xml:space="preserve">     Dokumentacja techniczna, przedmiar robót, Specyfikacje techniczne wykon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  <w:r>
        <w:rPr>
          <w:rFonts w:cs="Tahoma" w:ascii="Tahoma" w:hAnsi="Tahoma"/>
          <w:sz w:val="20"/>
          <w:szCs w:val="20"/>
        </w:rPr>
        <w:t>i odbioru robót budowlanyc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Zatwierdził :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B U R M I S T R Z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Witold  Kwiecień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iniejszą specyfikację zatwierdzono w dniu</w:t>
      </w:r>
      <w:r>
        <w:rPr>
          <w:rFonts w:cs="Tahoma" w:ascii="Tahoma" w:hAnsi="Tahoma"/>
          <w:b/>
          <w:sz w:val="20"/>
          <w:szCs w:val="20"/>
        </w:rPr>
        <w:t xml:space="preserve"> 10.05.2012 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%3)"/>
      <w:lvlJc w:val="left"/>
      <w:pPr>
        <w:tabs>
          <w:tab w:val="num" w:pos="734"/>
        </w:tabs>
        <w:ind w:left="73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87" w:leader="none"/>
      </w:tabs>
      <w:ind w:left="374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hyperlink" Target="http://www.woj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8:00Z</dcterms:created>
  <dc:creator>Malczewska</dc:creator>
  <dc:description/>
  <dc:language>en-US</dc:language>
  <cp:lastModifiedBy>Malczewska</cp:lastModifiedBy>
  <cp:lastPrinted>2012-05-10T12:23:00Z</cp:lastPrinted>
  <dcterms:modified xsi:type="dcterms:W3CDTF">2012-05-15T08:58:00Z</dcterms:modified>
  <cp:revision>48</cp:revision>
  <dc:subject/>
  <dc:title/>
</cp:coreProperties>
</file>