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IX/154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WOJKO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 kwietnia 2012 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oddanie w dzierżawę, dotychczasowemu dzierżawcy, nieruchomości stanowiącej działkę nr 1056/2, o powierzchni 20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ołożonej przy ul. Spokojna w Wojkowicach, obręb Źychcice, na podstawie kolejnej umowy zawieranej po umowie zawartej na czas oznaczony do 3 lat, której przedmiotem jest ta sama nieruchomoś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8 ustęp 2 punkt 9a ustawy z dnia 8 marca 1990 roku o samorządzie gminnym (t.j. Dz. U z 2001r., Nr 142, poz. 1591 ze zm.), na wniosek Burmistrz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Wojkowice uchwala: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yraża zgodę na oddanie w dzierżawę, dotychczasowemu dzierżawcy, nieruchomości stanowiącej działkę nr 1056/2, o powierzchni 2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ej w przy ul. Spokojna w Wojkowicach, obręb Żychcice, na podstawie kolejnej umowy zawieranej po umowie zawartej na czas oznaczony do 3 lat, której przedmiotem jest ta sama nieruchomość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0:00Z</dcterms:created>
  <dc:creator>um</dc:creator>
  <dc:description/>
  <dc:language>en-US</dc:language>
  <cp:lastModifiedBy>Anna</cp:lastModifiedBy>
  <dcterms:modified xsi:type="dcterms:W3CDTF">2012-04-06T06:20:00Z</dcterms:modified>
  <cp:revision>2</cp:revision>
  <dc:subject/>
  <dc:title>- projekt uchwały nr</dc:title>
</cp:coreProperties>
</file>