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boty budowlane w ramach zadania: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10"/>
          <w:szCs w:val="10"/>
        </w:rPr>
      </w:pPr>
      <w:r>
        <w:rPr>
          <w:rFonts w:cs="Tahoma" w:ascii="Tahoma" w:hAnsi="Tahoma"/>
          <w:b/>
          <w:bCs/>
          <w:kern w:val="2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miana stolarki drzwiowej , malowanie pomieszczeń w budynku Szkoły  Podstawowej Nr 1 przy ul. Jana III Sobieskiego 29 w Wojkowicach.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ZEDMIAR   ROBÓ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6"/>
        <w:gridCol w:w="110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. mi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ucie z muru ościeżnic drewnianych o powierzchn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nad 1 m2 do 2m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sklepienie otworów cegłą budowlaną pełną na zaprawie cementowej,  z w wykonaniem i rozebraniem koniecznych stemplowań i deskowań: z wykuciem bruzd dla bel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1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enie i obsadzenie w gotowych bruzdach lub gniazdach belek stalowych o profilu: do I NP. 180 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ocowanie siatki „Rabitza” na stopkach belek, bez względu na rodzaj belki (stalowe, prefabrykowane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nie tynków zwykłych wewnętrznych, kategorii III, z zaprawy cementowo-wapiennej, na ościeżach z cegieł lub betonu, o szerokości: ponad 25,0 do 40,0 cm, przy użyciu ciasta wapienneg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1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adzenie ościeżnic drewnianych w ścianach wewnętrznych z cegieł, o powierzchni otworu: ponad 1 m2 do 2 m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ścieżnice – materiał Inwestor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ieszenie i regulacja skrzydeł drzwiowych i oku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y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lamki + szyldy dostarcza Wykonaw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b/>
              </w:rPr>
              <w:t>skrzydła drzwiowe – materiał Inwestor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murowanie do ościeży lub powierzchni ścian, ścianki z cegły budowlanej pełnej na zaprawie cementowo-wapiennej, przy pow. ścianki do 3,0 m2, grubości: ½ cegły i użyciu wapna suchogaszonego wraz z zabudowaniem nadproża prefabrykowaneg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4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zupełnienie tynków zwykłych wewnętrznych kat. III, z zaprawy  cem.-wap., na ścianach płaskich i słupach prostokątnych z cegieł, pustaków ceramicznych lub gazobetonów, przy pow. otynkowania w jednym miejscu: ponad 1,0 do 2,0 m2, przy użyciu ciasta wapiennego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owanie dwukrotne farbami emulsyjnymi starych tynków wewnętrznych: na sufita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4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e powierzchni starych tynków do malowania farbami emulsyjnymi łącznie z poszpachlowaniem nierówności/sfalowań powierzchni tynku/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4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owanie dwukrotne farbami emulsyjnymi starych tynków wewnętrznych: na ściana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349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gotowanie powierzchni starych tynków do malowania farbami emulsyjnymi łącznie z poszpachlowaniem nierówności/sfalowań powierzchni tynku/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7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owanie olejne, z jednokrotnym szpachlowaniem, starych tynków wewnętrznych ścian o powierzchni ponad 5 m2 w jednym miejscu, farbą: olejną, jednokrot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 : materiały do wykonania robót malarskich winny posiadać atesty –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certyfikaty zezwalające na zastosowanie w obiektach oświa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6:00Z</dcterms:created>
  <dc:creator>Malczewska</dc:creator>
  <dc:description/>
  <dc:language>en-US</dc:language>
  <cp:lastModifiedBy>Malczewska</cp:lastModifiedBy>
  <cp:lastPrinted>2012-03-29T12:12:00Z</cp:lastPrinted>
  <dcterms:modified xsi:type="dcterms:W3CDTF">2012-03-29T10:13:00Z</dcterms:modified>
  <cp:revision>12</cp:revision>
  <dc:subject/>
  <dc:title/>
</cp:coreProperties>
</file>