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PECYFIKACJA TECHNICZNA WYKONANIA I ODBIORU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 jest integralną częścią niniejszej STWiOR i stanowi jedynie informację na temat zakresu prowadzon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OBOTY BUDOWLANE  Wymagania ogóln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ozbiórkow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oboty tynkarskie i okładzinow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malars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: </w:t>
      </w:r>
      <w:r>
        <w:rPr>
          <w:rFonts w:cs="Arial" w:ascii="Arial" w:hAnsi="Arial"/>
          <w:color w:val="000000"/>
        </w:rPr>
        <w:t>Gmina Wojkow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Jana III Sobieskiego 290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-580  W o j k o w i c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zam@wojkowice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: </w:t>
      </w:r>
      <w:r>
        <w:rPr>
          <w:rFonts w:cs="Arial" w:ascii="Arial" w:hAnsi="Arial"/>
          <w:b/>
        </w:rPr>
        <w:t>”Wymiana stolarki drzwiowej , malowanie pomieszczeń w budynku Szkoły Podstawowej Nr 1 przy ul. Jana III Sobieskiego 29 w Wojkowicach.”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i nazwa według słownika CPV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453000-7 – roboty remontowe i renowacyj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5442100-8 Roboty malarsk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5421110-8 Instalowanie ram drzwiowych i okien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5421111-5 Instalowanie framug drzwi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5421131-1 Instalowanie drzwi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Przedmiot STWi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OR odnosi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 wymag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spólnych dla poszczególnych wymag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technicznych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ykonania i odbioru Robót, które zosta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konane w ramach zadania inwestycyjnego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Zakres stosowania specyfik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WiOR stanowi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</w:t>
      </w:r>
      <w:r>
        <w:rPr>
          <w:rFonts w:eastAsia="TTE18553D0t00;YDP Math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>dokumentacji przetargowej i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ją stoso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jako dokument przetargowy i kontraktowy przy zleceniu i realizacji robót wymienionych powyżej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kre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ykorozj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 przed korozja elementów konstrukcyjnych i wy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owych obiektu budowl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bata techniczn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ytywna ocena techniczna materiału lub wyrobu, dopuszc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do stosowania w budownictwie, wymagana dla wyrobów, dla których nie ustalono Polskiej Normy. Zasady i tryb udzielenia aprobat technicznych oraz jednostki upow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one do tej czyn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ne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drodze Roz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wła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ch Minist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est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ectwo oceny wyrobu lub materiału pod wzgl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em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ania wydane przez upow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one instytucje pa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we i specjalistyczne placówki naukowo-badaw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iecze</w:t>
      </w:r>
      <w:r>
        <w:rPr>
          <w:rFonts w:eastAsia="TTE185EEA8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>stwo realizacji robót budowlanych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przepisami bhp warunki wykonania robót budowlanych, ale tak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rawidłowa organizacja placu budowy i prowadzonych robót oraz ubezpieczenie wykonawcy od odpowiedzial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cywilnej w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u z ryzykiem zawodowy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udow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ywanie obiektu budowlanego w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 miejscu, a tak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odbudowa, rozbudowa, przebudowa oraz modernizacja obiektu budowl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udynek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iekt budowlany, który jest trwale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z gruntem, wydzielony z przestrzeni za pomoc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gród budowlanych oraz posiada fundamenty i d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rtyfikat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k 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materiału lub wyrobu wydany przez specjalistyczn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pow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o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ednostk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ukowo-badawc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u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pa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wy, wska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, że zapewniona jest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robu z kryteriami technicznymi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na podst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lskich Norm, aprobat technicznych oraz wła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ch przepisów i dokumentów tech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kładno</w:t>
      </w:r>
      <w:r>
        <w:rPr>
          <w:rFonts w:eastAsia="TTE185EEA8t00;YDP Math" w:cs="Arial" w:ascii="Arial" w:hAnsi="Arial"/>
          <w:b/>
          <w:bCs/>
          <w:sz w:val="24"/>
          <w:szCs w:val="24"/>
        </w:rPr>
        <w:t xml:space="preserve">ść </w:t>
      </w:r>
      <w:r>
        <w:rPr>
          <w:rFonts w:cs="Arial" w:ascii="Arial" w:hAnsi="Arial"/>
          <w:b/>
          <w:bCs/>
          <w:sz w:val="24"/>
          <w:szCs w:val="24"/>
        </w:rPr>
        <w:t>wymiarów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miarów wykonanego przedmiotu z przy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mi za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mi lub z dokumentac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TE18553D0t00;YDP Math" w:cs="Arial" w:ascii="Arial" w:hAnsi="Arial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kumentacja budow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 dokumentów formalno-prawnych i technicznych niez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ch do prowadzenia budowy. Dokumentacja budowy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ennik bud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rotokoły odbioró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owych i 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rojekty wykonawcze tj. rysunki i opisy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e realizacji obi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jestr obmia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ziennik budow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owy dokument przebiegu robót budowlanych oraz zdarz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okolicz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chod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 toku wykonywania robót. Dziennik budowy jest wydawany przez wła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 organ nadzoru budowl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ementy robót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odr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nione z cał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lanowanych robót ich rodzaje, b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ź </w:t>
      </w:r>
      <w:r>
        <w:rPr>
          <w:rFonts w:cs="Arial" w:ascii="Arial" w:hAnsi="Arial"/>
          <w:sz w:val="24"/>
          <w:szCs w:val="24"/>
        </w:rPr>
        <w:t>stany wznoszonego obiektu,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e planowaniu, organizowaniu, kosztorysowaniu i rozliczaniu inwesty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mpregnacja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erzchniowe lub wgł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bne zabezpieczenie materiału budowlanego (betonu, drewna itp.) preparatami chemicznymi przed szkodliwym działaniem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zewn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ego (np.: agres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hemiczn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) szkodników biologicznych i og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ektor Nadzoru Budowlanego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modzielna funkcja techniczna w budownictwie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a z wykonywaniem technicznego nadzoru nad robotami budowlanymi, która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sprawo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soba pos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odpowiednie uprawnienia budowlane i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członkiem Izby In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nierów Budowni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ierownik budow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odzielna funkcja techniczna w budownictwie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a z bezp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m kierowaniem organizac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lacu budowy i procesem robót budowlanych, która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sprawo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soba pos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odpowiednie uprawnienia budowlane i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członkiem Izby In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nierów Budownic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lasa betonu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zbowy symbol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ytrzymał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 xml:space="preserve">betonu na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skanie w warunkach norm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rola techniczn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ena wyrobu lub procesu technologicznego pod katem jego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Polskimi Normami, przeznaczeniem i przydat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</w:t>
      </w:r>
      <w:r>
        <w:rPr>
          <w:rFonts w:eastAsia="TTE18553D0t00;YDP Math" w:cs="Arial" w:ascii="Arial" w:hAnsi="Arial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sztorys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il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 wart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robót budowlanych s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ony na podstawie: przedmiaru robót, cen jednostkowych robocizny, materiałów, narzutu kosztów p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ch i zys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sztorys ofertow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ceniony kompletny kosztorys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p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osztorys </w:t>
      </w:r>
      <w:r>
        <w:rPr>
          <w:rFonts w:eastAsia="TTE185EEA8t00;YDP Math" w:cs="Arial" w:ascii="Arial" w:hAnsi="Arial"/>
          <w:b/>
          <w:bCs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>lep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 robót z podaniem ich 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(przedmiar) w kolej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technologicznej ich wykonania, z zestawieniem materiałów podstaw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osztorys powykonawcz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ona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zestawienie 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o-wart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e zadania z uwzgl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ieniem wszystkich zmian technicznych i technologicznych dokonywanych w trakcie realizacj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boratorium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oratorium badawcze, zaakceptowane przez Zama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niez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e do przeprowadzenia wszelkich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prób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oce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materiałów oraz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teriały budowlane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 materiałów naturalnych i sztucznych, stan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prefabrykaty lub półfabrykaty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e do budowy i remontu wszelkiego rodzaju obiektów budowlany oraz ich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dzór autorski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kontroli, wykonywanej przez autorów projektu budowlanego inwestycji, w toku realizacji robót budowlanych, poleg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na kontroli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ealizacji z za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mi projektu oraz wskazywaniu i akceptacji ro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zamien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dzór Inwestorski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kontroli, sprawowanej przez Zamawiającego w zakresie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kosztów realizowanej inwesty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rma zu</w:t>
      </w:r>
      <w:r>
        <w:rPr>
          <w:rFonts w:eastAsia="TTE185EEA8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b/>
          <w:bCs/>
          <w:sz w:val="24"/>
          <w:szCs w:val="24"/>
        </w:rPr>
        <w:t>yci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 technicznie i ekonomicznie uzasadnio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iel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(ilo</w:t>
      </w:r>
      <w:r>
        <w:rPr>
          <w:rFonts w:eastAsia="TTE18553D0t00;YDP Math" w:cs="Arial" w:ascii="Arial" w:hAnsi="Arial"/>
          <w:sz w:val="24"/>
          <w:szCs w:val="24"/>
        </w:rPr>
        <w:t>ść</w:t>
      </w:r>
      <w:r>
        <w:rPr>
          <w:rFonts w:cs="Arial" w:ascii="Arial" w:hAnsi="Arial"/>
          <w:sz w:val="24"/>
          <w:szCs w:val="24"/>
        </w:rPr>
        <w:t>) jakiego</w:t>
      </w:r>
      <w:r>
        <w:rPr>
          <w:rFonts w:eastAsia="TTE18553D0t00;YDP Math" w:cs="Arial" w:ascii="Arial" w:hAnsi="Arial"/>
          <w:sz w:val="24"/>
          <w:szCs w:val="24"/>
        </w:rPr>
        <w:t xml:space="preserve">ś </w:t>
      </w:r>
      <w:r>
        <w:rPr>
          <w:rFonts w:cs="Arial" w:ascii="Arial" w:hAnsi="Arial"/>
          <w:sz w:val="24"/>
          <w:szCs w:val="24"/>
        </w:rPr>
        <w:t>składnika niez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wytworzenia produktu o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cechach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iekt budowlany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ynek wraz z instalacjami i u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mi technicznymi, budowla stan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cało</w:t>
      </w:r>
      <w:r>
        <w:rPr>
          <w:rFonts w:eastAsia="TTE18553D0t00;YDP Math" w:cs="Arial" w:ascii="Arial" w:hAnsi="Arial"/>
          <w:sz w:val="24"/>
          <w:szCs w:val="24"/>
        </w:rPr>
        <w:t>ś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chnicznie –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czna wraz z instalacjami i u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miar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rzenia, obliczenia 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o - wart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e faktycznie wykonanych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stemplowanie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strukcja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a do okresowego potrzymania realizowanych elementów budowli i budynków do czasu os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przez niego wymaganej wytrzymał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a tak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do wzmocnienia uszkodzonych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obi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lska Norm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jednoznacznie pod wgl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em technicznym i ekonomicznym najistotniejsze cechy przedmiotów. Normy w budownictwie stosowane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.in. do materiałów budowlanych, metod, technik i technologii budowania obie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zwolenie na budow</w:t>
      </w:r>
      <w:r>
        <w:rPr>
          <w:rFonts w:eastAsia="TTE185EEA8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yzja administracyjna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szczegółowe warunki zabezpieczenia terenu budowy i prowadzenia robót budowlanych,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 czas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ania i terminy rozbiórki obiektów tymczasowych,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 szczegółow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dzoru na bud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tokół odbioru robót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 odbioru robót przez Zamawiającego od wykonawcy, stan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podstaw</w:t>
      </w:r>
      <w:r>
        <w:rPr>
          <w:rFonts w:eastAsia="TTE18553D0t00;YDP Math" w:cs="Arial" w:ascii="Arial" w:hAnsi="Arial"/>
          <w:sz w:val="24"/>
          <w:szCs w:val="24"/>
        </w:rPr>
        <w:t>ę żą</w:t>
      </w:r>
      <w:r>
        <w:rPr>
          <w:rFonts w:cs="Arial" w:ascii="Arial" w:hAnsi="Arial"/>
          <w:sz w:val="24"/>
          <w:szCs w:val="24"/>
        </w:rPr>
        <w:t>dania zapł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ar robót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czone 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na podstawie dokumentacji projektowej, ewentualnie z natury (przy robotach remontowych) w celu s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kosztory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zepisy techniczno wykonawcze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arunki techniczne, jakim powinny odpow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biekty budowlane ich usytuow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raz warunki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ania obiektu budowl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jestr obmiarów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ceptowany przez Inspektora Nadzoru rejestr z ponumerowanym stronami,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y do wpisywania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bmiaru dokonywanych Robót w formie wyli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szkiców, i ewentualnie dodatkowych zał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boty budowlane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a, a tak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race poleg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mont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u, modernizacji, remoncie lub rozbiórce obiektu budowla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boty zabezpieczaj</w:t>
      </w:r>
      <w:r>
        <w:rPr>
          <w:rFonts w:eastAsia="TTE185EEA8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ce - 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boty budowlane wykonywane dla zabezpieczenia ju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wykonanych lub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 trakcie realizacji robót inwestycyjnych. Koniecz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ania robót zabezpiec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nik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 projektu organizacji placu budowy. Albo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o t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 roboty nie przewidziane niez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e do wykonania prac w celu zapobi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awarii lub katastrofie budowlanej. Roboty zabezpiec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mog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 obiekcie w chwili pod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przez Zamawiającego decyzji o przerwaniu robót na czas dł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 a stan zawansowania obiektu wymaga wykonania tych robót dla ochrony budowli przed wpływami atmosferycznymi lub zapobi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wypadk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boty zanikaj</w:t>
      </w:r>
      <w:r>
        <w:rPr>
          <w:rFonts w:eastAsia="TTE185EEA8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ce  - </w:t>
      </w:r>
      <w:r>
        <w:rPr>
          <w:rFonts w:cs="Arial" w:ascii="Arial" w:hAnsi="Arial"/>
          <w:sz w:val="24"/>
          <w:szCs w:val="24"/>
        </w:rPr>
        <w:t>Roboty budowlane, których efekty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krywane w trakcie wykonywania kolejnych etapów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usztowania - </w:t>
      </w:r>
      <w:r>
        <w:rPr>
          <w:rFonts w:cs="Arial" w:ascii="Arial" w:hAnsi="Arial"/>
          <w:sz w:val="24"/>
          <w:szCs w:val="24"/>
        </w:rPr>
        <w:t>Konstrukcja jednorazowa (na ogół drewniana) systemowa, wielokrotneg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, lub specjalna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a jako pomost roboczy do wykonywania robót na poziomie przekrac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dopuszczal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pisami bezpiecz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acę na wyso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da techniczna - </w:t>
      </w:r>
      <w:r>
        <w:rPr>
          <w:rFonts w:cs="Arial" w:ascii="Arial" w:hAnsi="Arial"/>
          <w:sz w:val="24"/>
          <w:szCs w:val="24"/>
        </w:rPr>
        <w:t>Efekt niezachowania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imu technologicznego powod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ograniczenie lub unie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korzystania z wyrobu zgodnie z jego przeznaczeniem,  za co odpowiedzial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nosi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danie budowlane - </w:t>
      </w:r>
      <w:r>
        <w:rPr>
          <w:rFonts w:cs="Arial" w:ascii="Arial" w:hAnsi="Arial"/>
          <w:sz w:val="24"/>
          <w:szCs w:val="24"/>
        </w:rPr>
        <w:t>Czę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rzeds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budowlanego stan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odr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ał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konstrukcyj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technologiczną, zdolna do samodzielnego spełnienia przewidywanych funkcji technologiczno-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eastAsia="TTE185EEA8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b/>
          <w:bCs/>
          <w:sz w:val="24"/>
          <w:szCs w:val="24"/>
        </w:rPr>
        <w:t xml:space="preserve">cze kablowe - </w:t>
      </w:r>
      <w:r>
        <w:rPr>
          <w:rFonts w:cs="Arial" w:ascii="Arial" w:hAnsi="Arial"/>
          <w:sz w:val="24"/>
          <w:szCs w:val="24"/>
        </w:rPr>
        <w:t>Miejsce poł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enia linii kablowych oraz wyprowadzenia linii kablowej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ej do zasilania odbiorc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nak bezpiecze</w:t>
      </w:r>
      <w:r>
        <w:rPr>
          <w:rFonts w:eastAsia="TTE185EEA8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b/>
          <w:bCs/>
          <w:sz w:val="24"/>
          <w:szCs w:val="24"/>
        </w:rPr>
        <w:t xml:space="preserve">stwa - </w:t>
      </w:r>
      <w:r>
        <w:rPr>
          <w:rFonts w:cs="Arial" w:ascii="Arial" w:hAnsi="Arial"/>
          <w:sz w:val="24"/>
          <w:szCs w:val="24"/>
        </w:rPr>
        <w:t>Prawnie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e oznakowanie nadawane towarom i wyrobom, które uzyskały certyfik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Opis zadania inwesty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Przedmiot i zakres robót podstawowych, towarzys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ych i tymczas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rzedmiotem niniejszej specyfikacji technicznej są wymagania dotyczące wykonaniai odbioru robót związanych z wymianą drewnianych drzwi wewnętrznych</w:t>
      </w:r>
      <w:r>
        <w:rPr>
          <w:rFonts w:cs="Arial" w:ascii="Arial" w:hAnsi="Arial"/>
          <w:sz w:val="24"/>
          <w:szCs w:val="24"/>
        </w:rPr>
        <w:t>, malowaniem pomieszczeń w budynku Szkoły Podstawowej Nr 1 przy ul. Jana III Sobieskiego 29 w Wojkowic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akres robót obj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>tych specyfikacj</w:t>
      </w:r>
      <w:r>
        <w:rPr>
          <w:rFonts w:eastAsia="TTE185EEA8t00;YDP Math" w:cs="Arial" w:ascii="Arial" w:hAnsi="Arial"/>
        </w:rPr>
        <w:t>ą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rozbiórkow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miana wewnętrznej stolarki drzwiowej</w:t>
      </w:r>
      <w:r>
        <w:rPr>
          <w:rFonts w:cs="Helvetica" w:ascii="Helvetica" w:hAnsi="Helvetica"/>
          <w:sz w:val="20"/>
          <w:szCs w:val="20"/>
          <w:lang w:eastAsia="pl-PL"/>
        </w:rPr>
        <w:t>.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tynkarski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malarskie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kaz zadania inwestycyjnego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Dokumentacja opracowana w wersji papierowej i elektronicznej w celu realizacji robót budowlanych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: budowlanych ukazujący zakres prac do wykonani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pecyfikacja Techniczna Wykonania i Odbioru Robót 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gólne wymagania dotyc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wykonania robót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Obo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ki Zamawiają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zekazanie dokumentacji – Zamawiający przekaże wykonawcy jeden egzemplarz dokumen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lacu budowy – Zamawiający przek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lac budowy w czasie do 5 dni od podpisania umowy.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Obo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ki Wykonawcy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robót jest odpowiedzialny z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ch wykonania oraz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Dokumentac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 Specyfikac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TE18553D0t00;YDP Math" w:cs="Arial" w:ascii="Arial" w:hAnsi="Arial"/>
          <w:sz w:val="24"/>
          <w:szCs w:val="24"/>
        </w:rPr>
        <w:t xml:space="preserve">ą Wykonania i Odbioru Robót </w:t>
      </w:r>
      <w:r>
        <w:rPr>
          <w:rFonts w:cs="Arial" w:ascii="Arial" w:hAnsi="Arial"/>
          <w:sz w:val="24"/>
          <w:szCs w:val="24"/>
        </w:rPr>
        <w:t>i poleceniami Inspektora Nadzoru. Do 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ków Wykonawcy Robót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Prze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e placu budowy, zabezpieczenie i oznakowanie zgodnie z wymogami prawa budowlanego. Tre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tablic i miejsce ustawienia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zgodn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 Inwestorem. Wykonawca ponosi wszelk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dpowiedzial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utrzymanie placu budowy , od momentu prze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placu do odbioru 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ego. W miar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 plac budowy 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kowany, usuwane z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e materiały,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i zanieczy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e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dostawy mediów – woda i energia elektryczna - na koszt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chrona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na placu budowy i poza jego obr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em powinna poleg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 zabezpieczeniu prze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nieczyszczeniem powietrza gazami i pył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wstania p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ełna odpowiedzial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opiek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d wykonywanymi robotami, materiałami oraz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m znajd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placu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wszelkie zniszczenia i uszkodzenia włas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ublicznej i prywat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ewnienia zatrudnionym na budowie pracownikom odpowiedniego zaplecza socjalno – sanitarnego, niedopuszczenie do pracy w warunkach niebezpiecznych i szkodliwych dla zdrowia</w:t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walifikacje kadry Technicznej Wykonawcy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musi 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prawnienia do pełnienia samodzielnej funkcji technicznych w budownictwie - do kierowania, robotami budowlanymi oraz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członkiem Izby In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nierów Budownictwa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Materiały.</w:t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puszczenie do st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wykorzystywane do realizacji robót ob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niniejs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WiOR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godne z dokumentac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 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normami i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puszczone do stosowania w budownict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 dopuszczone do stosowania w budownictwie uznaj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roby, dla których wyd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certyfikat na znak 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wska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, 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ewniono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kryteriami technicznymi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na podstawie Polskich Norm, aprobat technicznych oraz wła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ch przepisów i dokumentów technicznych (dla wyrobów wymienionych z Za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u Dyrektora Polskiego Centrum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Certyfikacji z 28 marca 1997r –MP 22/97 poz.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certyfikat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Polsk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aprobat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( dla wyrobów wymienionych w Roz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u MSWiA z 22 kwietnia 1998r w sprawie wyrobów słu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ych do ochrony przeciwp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rowej, które mog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prowadzone do obrotu  stosowania wył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ie na podstawie certyfikatu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z.U 55/98 poz.30 lub wyrobów, dla których wymaganie takie zawiera dokument odniesienia, którym dokonywana jest ocena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) certyfikat lub deklaracj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Polsk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lub aprobat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la materiałów nie wymienionych w pkt a) i b)(wg Roz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MSWiA z 31 lipca, 1998r w sprawie systemów oceny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wzoru deklaracji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raz sposobu znakowania wyrobów budowlanych dopuszczonych do obrotu i powszechnego stosowania w budownictwie Dz.U.113/98 poz.72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puszcz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stosowanie wyrobów przeznaczonych do jednostkowego zastosowania w przedmiotowym obiekcie. Wyroby te mus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dostawcy wyrobu, w którym zapewni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robu z indywidualną dokumentacją oraz przepisami i 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normami. 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dostawcy wyrobu powinno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dane zgodnie z warunkami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i a Rozpo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u MSWiA z24 lipca 1998r w sprawie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enia wykazu wyrobów budowlanych nie m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pływu na spełnienie wymag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odstawowych oraz wyrobów wytwarzanych  stosowanych według uznanych zasad sztuki budowlanej (Dz.U.99/98 poz.63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ponosi odpowiedzial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a spełnienie wymag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ych 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owych materiałów z jakiegokolwiek </w:t>
      </w:r>
      <w:r>
        <w:rPr>
          <w:rFonts w:eastAsia="TTE18553D0t00;YDP Math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ródł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poniesie wszelkie koszty, a w tym: opłaty, wynagrodzenia i jakiekolwiek koszty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dostarczeniem materiałów do robót.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Materiały nie odpowiadaj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wymog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ały nie odpow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mogom zosta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wiezione z terenu budowy, lub z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e w miejscy wskazanym przez Nadzór Budowlany. 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Inspektor Nadzoru zezwoli wykonawcy na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e tych materiałów do innych robót,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te, do których zostały zakupione, to koszt tych materiałów zostanie przewart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any przez Inspektora Nadzoru. K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y rodzaj robót, w którym znajdu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iezbadane materiały Wykonawca wykonuje na własne ryzyko, li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jego nie przy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em i nie zapłaceniem.</w:t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echowywanie i składowa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apewni, aby tymczasowo składowane materiały, do czasu, gdy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trzebne do robót, były zabezpieczone przed zniszczeniem, zachowały swoj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 wła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robót i były do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e do kontroli przez Inspektora Nadzoru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Sprz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ykonawca jest z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ania tylko takiego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, który nie spowoduje niekorzystnego wpływu n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ywanych Robót.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y do Robót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godny z wymaganiami Zamawiającego i powinien odpow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d wzgl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em typów i 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skazanym w STWiOR w przypadku braku takich ustal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 dokumentach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zgodniony i zaakceptowany przez Inspektora Nadzoru.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łas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konawcy lub wyna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 do wykonywania Robót, ma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trzymany w dobrym stanie i gotow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 pracy.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ie on zgodny z normami ochrony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owiska i przepisami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jeg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ykonawca dostarczy Inspektorowi Nadzoru kopie dokumentów potwierd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dopuszczenie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d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ania, tam gdzie jest to wymagane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STWiOR przewiduj</w:t>
      </w:r>
      <w:r>
        <w:rPr>
          <w:rFonts w:eastAsia="TTE18553D0t00;YDP Math"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ariantoweg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przy wykonywanych Robotach, Wykonawca powiadomi Inspektora Nadzoru o swoim zamiarze wyboru i uzyska jego akceptacj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d prz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m do planowanych robót. Wybrany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, nie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ó</w:t>
      </w:r>
      <w:r>
        <w:rPr>
          <w:rFonts w:eastAsia="TTE18553D0t00;YDP Math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zmieniany bez zgody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Jakikolwiek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, maszyny i u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nie gwarant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zachowania warunków Zamówienia, zosta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z Inspektora Nadzoru zdyskwalifikowane i nie dopuszczone do Robót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Wykonawca jest z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d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ytkowania jedynie takich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transportu, które nie spowodują niekorzystnego wpływu n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ywanych Robót i wła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rzew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ych towarów. Przy ruchu po drogach publicznych pojazdy mus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pełni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zepisów ruchu drogowego w odniesieniu do dopuszczalnych obci</w:t>
      </w:r>
      <w:r>
        <w:rPr>
          <w:rFonts w:eastAsia="TTE18553D0t00;YDP Math" w:cs="Arial" w:ascii="Arial" w:hAnsi="Arial"/>
          <w:sz w:val="24"/>
          <w:szCs w:val="24"/>
        </w:rPr>
        <w:t>ą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na osie i innych parametrów technicznych.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transportu nie odpow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arunkom Zamówienia na polecenie Inspektora Nadzoru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sun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e z terenu budowy. Wykonawca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na bie</w:t>
      </w:r>
      <w:r>
        <w:rPr>
          <w:rFonts w:eastAsia="TTE18553D0t00;YDP Math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o usuwa</w:t>
      </w:r>
      <w:r>
        <w:rPr>
          <w:rFonts w:eastAsia="TTE18553D0t00;YDP Math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, na własny koszt, wszelkie zanieczyszczenia spowodowane jego pojazdami na drogach publicznych oraz dojazdach do terenu Budowy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konanie robót</w:t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gólne zasady wykonyw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ykonawca jest odpowiedzialny za prowadzenia Robót zgodnie z Umową,  STWiOR, oraz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ć zastosowanych materiałów i wykonania Robót, za ich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dokumentacją i poleceniami Inspektora Nadzoru. Decyzje Inspektora Nadzoru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akceptacji lub odrzucenia materiałów i elementów Robót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parte na wymaganiach sformułowanych w Umowie, STWiOR, a tak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 normach i wytycznych. Przy podejmowaniu decyzji Inspektor Nadzoru uwzgl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i wyniki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materiałów i Robót, rozrzuty normalnie wy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zy produkcji i przy badaniach materiałów, d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a z przeszł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wyniki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naukowych oraz inne czynniki wpływ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na rozw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a decyz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olecenia Inspektora Nadzoru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konywane nie pó</w:t>
      </w:r>
      <w:r>
        <w:rPr>
          <w:rFonts w:eastAsia="TTE18553D0t00;YDP Math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w czasie przez niego wyznaczonym, po ich otrzymaniu przez Wykonawc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pod gro</w:t>
      </w:r>
      <w:r>
        <w:rPr>
          <w:rFonts w:eastAsia="TTE18553D0t00;YDP Math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trzymania Robót. Skutki finansowe z tego tytułu ponosi Wykonawca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Kontrola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WZnak1"/>
          <w:rFonts w:cs="Arial" w:ascii="Arial" w:hAnsi="Arial"/>
        </w:rPr>
        <w:t>Program zapewnienia jakości</w:t>
      </w:r>
      <w:r>
        <w:rPr>
          <w:rFonts w:cs="Arial" w:ascii="Arial" w:hAnsi="Arial"/>
          <w:sz w:val="24"/>
          <w:szCs w:val="24"/>
        </w:rPr>
        <w:t xml:space="preserve"> – nie wymag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pracowania Programu Zapewnienie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Zasady kontroli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elem kontroli Robót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takie sterowanie ich przygotowaniem i wykonaniem, aby os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</w:t>
      </w:r>
      <w:r>
        <w:rPr>
          <w:rFonts w:eastAsia="TTE18553D0t00;YDP Math" w:cs="Arial" w:ascii="Arial" w:hAnsi="Arial"/>
          <w:sz w:val="24"/>
          <w:szCs w:val="24"/>
        </w:rPr>
        <w:t xml:space="preserve">ąć </w:t>
      </w:r>
      <w:r>
        <w:rPr>
          <w:rFonts w:cs="Arial" w:ascii="Arial" w:hAnsi="Arial"/>
          <w:sz w:val="24"/>
          <w:szCs w:val="24"/>
        </w:rPr>
        <w:t>za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Robót.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peł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kontrol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i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materiałów. Wykonawca zapewni odpowiedni system kontroli, wł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personel,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, zaopatrzenie i wszystkie ur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niez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e do pobierania próbek i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materiałów i Robót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 zatwierdzeniem systemu kontroli Inspektor Nadzoru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żąd</w:t>
      </w:r>
      <w:r>
        <w:rPr>
          <w:rFonts w:eastAsia="TTE18553D0t00;YDP Math" w:cs="Arial" w:ascii="Arial" w:hAnsi="Arial"/>
          <w:sz w:val="24"/>
          <w:szCs w:val="24"/>
        </w:rPr>
        <w:t xml:space="preserve">ać </w:t>
      </w:r>
      <w:r>
        <w:rPr>
          <w:rFonts w:cs="Arial" w:ascii="Arial" w:hAnsi="Arial"/>
          <w:sz w:val="24"/>
          <w:szCs w:val="24"/>
        </w:rPr>
        <w:t>od Wykonawcy przeprowadzenia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w celu zademonstrowania, 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oziom ich wykonania jest zadawa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owad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miary i badania materiałów i Robót z c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stotliw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pewn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a twierdzenia, 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roboty wykonano zgodnie z wymaganiami zawartymi w  STWiOR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inimalne wymagania, co do zakresu bada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c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stotliw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e w Specyfikacj</w:t>
      </w:r>
      <w:r>
        <w:rPr>
          <w:rFonts w:eastAsia="TTE18553D0t00;YDP Math"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Techniczn</w:t>
      </w:r>
      <w:r>
        <w:rPr>
          <w:rFonts w:eastAsia="TTE18553D0t00;YDP Math" w:cs="Arial" w:ascii="Arial" w:hAnsi="Arial"/>
          <w:sz w:val="24"/>
          <w:szCs w:val="24"/>
        </w:rPr>
        <w:t>ej Wykonania i Odbioru Robót</w:t>
      </w:r>
      <w:r>
        <w:rPr>
          <w:rFonts w:cs="Arial" w:ascii="Arial" w:hAnsi="Arial"/>
          <w:sz w:val="24"/>
          <w:szCs w:val="24"/>
        </w:rPr>
        <w:t xml:space="preserve">, normach i wytycznych. </w:t>
        <w:br/>
        <w:t>W przypadku, gdy nie zostały one tam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e, Inspektor Nadzoru ustali, jaki zakres kontroli jest konieczny, aby zapewn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konanie Robót zgodnie z Umową, Przedmiarem Robót, Specyfikacją Techniczną Wykonania i Odbioru Robót,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szystkie koszty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e z organizowaniem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materiałów ponosi Wykonawca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Atesty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rzed wykonaniem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materiałów przez Wykonawc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, Inspektor Nadzoru 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dopu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 materiały pos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atest producenta stwierd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nimi normami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 przypadku materiałów, dla których atesty wymagane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z STWiOR k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a partia materiału dostarczana do Robót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atest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jednoznacznie jej cech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rodukty przemysłowe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atesty wydane przez producenta, poparte w razie potrzeby wynikami wykonanych przez niego bada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. Kopie wyników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starczone przez Wykonawc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 Inspektorowi Nadz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WZnak"/>
          <w:rFonts w:cs="Arial" w:ascii="Arial" w:hAnsi="Arial"/>
        </w:rPr>
        <w:t>Dokumenty bud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Dokumenty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dokumentów budowy zalicz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prócz wymienionych wy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na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dokumenty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przekazania terenu budowy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cywilno-prawne z osobami trzecimi i inne umowy cywilno-prawn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respondencj</w:t>
      </w:r>
      <w:r>
        <w:rPr>
          <w:rFonts w:eastAsia="TTE18553D0t00;YDP Math" w:cs="Arial" w:ascii="Arial" w:hAnsi="Arial"/>
          <w:sz w:val="24"/>
          <w:szCs w:val="24"/>
        </w:rPr>
        <w:t xml:space="preserve">ę prowadzoną  </w:t>
      </w:r>
      <w:r>
        <w:rPr>
          <w:rFonts w:cs="Arial" w:ascii="Arial" w:hAnsi="Arial"/>
          <w:sz w:val="24"/>
          <w:szCs w:val="24"/>
        </w:rPr>
        <w:t>na budowi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tokół odbioru robót</w:t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echowywanie dokumentów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budowy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chowywane na terenie budowy w miejscu odpowiednio zabezpieczonym. Zaginięcie któregokolwiek z dokumentów budowy spowoduje jego natychmiastowe odtworzenie w formie przewidzianej prawem.</w:t>
        <w:br/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bmiar Robó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e prowadzone za wynagrodzeniem ryczałtowym. 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dbiór ko</w:t>
      </w:r>
      <w:r>
        <w:rPr>
          <w:rFonts w:eastAsia="TTE185EEA8t00;YDP Math" w:cs="Arial" w:ascii="Arial" w:hAnsi="Arial"/>
        </w:rPr>
        <w:t>ń</w:t>
      </w:r>
      <w:r>
        <w:rPr>
          <w:rFonts w:cs="Arial" w:ascii="Arial" w:hAnsi="Arial"/>
        </w:rPr>
        <w:t>cowy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Odbiór 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owy polega na finalnej ocenie wykonania cał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w odniesieniu do ich il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Całkowite za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e Robót oraz gotow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do odbioru ostatecznego b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stwierdzone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powiadomieniem na pi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mie o tym fakcie Inspektora Nad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Odbioru ostatecznego Robót dokona komisja wyznaczona przez Zama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, w obec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nspektora Nadzoru i Wykonawcy. Komisja odbier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Roboty dokona ich oceny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owej na podstawie prze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nych dokumentów, wyników bad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pomiarów, oceny wizualnej oraz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ia Robót z STW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 toku odbioru ostatecznego Robót Komisja zapozn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realizacj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stal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zy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w trakcie odbiorów robót zanik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 ul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g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akryciu, zwłaszcza w zakresie wykonania Robót uzupełn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 Robót popraw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 przypadku niewykonania wyznaczonych Robót poprawkowych i Robót uzupełn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, komisja przerwie swoje czyn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ustali nowy termin odbioru ostat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· W przypadku stwierdzenia przez Komisję odbiorową, 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anych Robót w poszczególnych asortymentach nieznacznie odbiega od wymaganej w STWiOR z uwzgl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ieniem tolerancji i nie ma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ego wpływu na cechy eksploatacyjne obiektu oraz 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 ruchu, Komisja odbiorowa dokona potr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 ocen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 pomniejszo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art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ych Robót w stosunku do wymaga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rzy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w Umowie i STWiOR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Podstawy płatn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łatności będzie uzyskanie bezusterkowego protokołu końcowego robót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Przepisy z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ane</w:t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o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stawowe normy lub ich </w:t>
      </w:r>
      <w:r>
        <w:rPr>
          <w:rFonts w:eastAsia="TTE18553D0t00;YDP Math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ródła,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poszczególnych asortymentów robót podano na 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u k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go rozdziału STW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OBOTY ROZBIÓRKOWE I PRZYGOTOWAWCZE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24"/>
          <w:szCs w:val="24"/>
        </w:rPr>
        <w:t xml:space="preserve">Specyfikacji Technicznej Wykonania i Odbioru Robót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em niniejszej Specyfikacji Technicznej Wykonania i Odbioru Robót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magania szczegółowe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i odbioru robót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rozbiórkami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mi z wymianą stolarki drzwiowej, malowanie pomieszczeń w budynku Szkoły Podstawowej Nr 1 przy ul. Jana III Sobieskiego 29 w Wojkowicach, 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wraz z usun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em gruzu i elementów rozbiórkowych. Specyfikacji Technicznej Wykonania i Odbioru Robót jest dokumentem pomocniczym przy realizacji i odbiorze robót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akres robót obj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 xml:space="preserve">tych </w:t>
      </w:r>
      <w:r>
        <w:rPr>
          <w:rFonts w:cs="Arial" w:ascii="Arial" w:hAnsi="Arial"/>
          <w:sz w:val="24"/>
          <w:szCs w:val="24"/>
        </w:rPr>
        <w:t>Specyfikacji Technicznej Wykonania i Odbioru Robó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lenia zawarte w niniejszej Specyfikacji Technicznej Wykonania i Odbioru Robót stanow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robót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rozbiórk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elementów budowlanych i wy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owych pomieszcz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b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ych remontem, wraz z usun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ciem gruzu i elementów rozbiórkowy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widziane roboty swoim zakresem są zgodne z Przedmiarem Robót i obejm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4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Wykucie ościeżnic drewnianych</w:t>
      </w:r>
    </w:p>
    <w:p>
      <w:pPr>
        <w:pStyle w:val="Heading4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 xml:space="preserve">Odbicie tynków wewnętrznych ścian </w:t>
      </w:r>
    </w:p>
    <w:p>
      <w:pPr>
        <w:pStyle w:val="Heading4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Usunięcie odpadów</w:t>
      </w:r>
    </w:p>
    <w:p>
      <w:pPr>
        <w:pStyle w:val="Heading4"/>
        <w:ind w:left="864" w:hanging="864"/>
        <w:rPr/>
      </w:pPr>
      <w:r>
        <w:rPr>
          <w:rFonts w:cs="Arial" w:ascii="Arial" w:hAnsi="Arial"/>
        </w:rPr>
        <w:t>Zakres robót obejmuje ponadto przygotowanie i demonta</w:t>
      </w:r>
      <w:r>
        <w:rPr>
          <w:rFonts w:eastAsia="TTE18553D0t00;YDP Math" w:cs="Arial" w:ascii="Arial" w:hAnsi="Arial"/>
        </w:rPr>
        <w:t xml:space="preserve">ż </w:t>
      </w:r>
      <w:r>
        <w:rPr>
          <w:rFonts w:cs="Arial" w:ascii="Arial" w:hAnsi="Arial"/>
        </w:rPr>
        <w:t>pomostów roboczych do wykonania robót rozbiór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gólne wymagania dotyc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Robót jest odpowiedzialny z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ch wykonania oraz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Umową, STWiOR i poleceniami Inspektora Nadzoru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Materiały pochod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z rozbiór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uz ceglany, gruz betonowy, gruz ceramiczny, rozebrany tynk, deski, drewno, szkło, elementy metalowe, wyprawka trzcinowa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Sprz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Łomy, kilofy, oskardy, młoty, łopaty, szufle, wiadra, taczki, piły do metalu i drewna, wc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arki r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ne lub elektryczne, rusztowania systemowe, pomosty wewn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stosowany do rozbiórek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prawny i zaakceptowany przez sł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by techniczne Zamawiającego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uz wywo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amochodami samowyładowczymi lub w kontenerach. Gruz nie przedstawia wart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jako materiał budowlany, nie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gruzu do ponownego z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cia w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posadzek. Odwiezienie drewna, złomu, szkła i  gruzu na odpowiednie składow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e pojazdy porus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 drogach publicznych powinny spełni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zepisów ruchu drogowego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rozbiórkowe wykony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r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powinien prowad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roboty rozbiórkowe w sposób, który nie narusza konstrukcji istnie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obi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pewn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 pracy robotników oraz osób postronnych mog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nale</w:t>
      </w:r>
      <w:r>
        <w:rPr>
          <w:rFonts w:eastAsia="TTE18553D0t00;YDP Math" w:cs="Arial" w:ascii="Arial" w:hAnsi="Arial"/>
          <w:sz w:val="24"/>
          <w:szCs w:val="24"/>
        </w:rPr>
        <w:t xml:space="preserve">ź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obl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u miejsca (strefy) rozbiórki, zgodnie z aktualnymi przepisami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BHP przy wykonywaniu robót budowlanych. Niedopuszczalne jest palenie usuwanych elementów. Wykonawca przedstawi Inspektorowi Nadzoru miejsce wywozu gruzu oraz miejsce utylizacji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Kontrola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zasady kontrol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Kontrola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polega na sprawdzeniu komplet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konanej rozbiórki oraz sprawdzeniu braku zagr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na miejsc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zczególne etapy wykonania rozbiórek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e i zaakceptowane przez Inspektora Nadzoru Inwestorskiego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zczególne etapy Robót rozbiórkowych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ie i zaakceptowane przez Inspektora Nadzoru. Odbioru Robót dokonuje Inspektor Nadzoru, po zgłoszeniu ich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do odbioru. Odbiór powinien by</w:t>
      </w:r>
      <w:r>
        <w:rPr>
          <w:rFonts w:eastAsia="TTE18553D0t00;YDP Math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przeprowadzony w czasie u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wykonanie ewentualnych poprawek bez hamowania po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. Roboty poprawkowe Wykonawca wykona na własny koszt w terminie ustalonym z Inspektorem Nadzoru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Przepisy z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Warunki techniczne wykonania i odbioru robót budowlano – mont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. Cz</w:t>
      </w:r>
      <w:r>
        <w:rPr>
          <w:rFonts w:eastAsia="TTE18553D0t00;YDP Math" w:cs="Arial" w:ascii="Arial" w:hAnsi="Arial"/>
          <w:sz w:val="24"/>
          <w:szCs w:val="24"/>
        </w:rPr>
        <w:t xml:space="preserve">ęść </w:t>
      </w:r>
      <w:r>
        <w:rPr>
          <w:rFonts w:cs="Arial" w:ascii="Arial" w:hAnsi="Arial"/>
          <w:sz w:val="24"/>
          <w:szCs w:val="24"/>
        </w:rPr>
        <w:t>I Roboty ogólnobudowlane ITB wydanie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czegółowe przepisy z zakresu warunków BHP przy robotach rozbiórkowych – Rozp. Min. Bud. i Przemysłu M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. z dnia 28 marca 1972 r. Dz. U. NR. 13, poz. 93 z pó</w:t>
      </w:r>
      <w:r>
        <w:rPr>
          <w:rFonts w:eastAsia="TTE18553D0t00;YDP Math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iejszymi zmi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MONTAŻ STOLARKI DRZWIOWEJ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24"/>
          <w:szCs w:val="24"/>
        </w:rPr>
        <w:t>Specyfikacji Technicznej Wykonania i Odbioru Robó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Specyfikacji Technicznej Wykonania i Odbioru Robót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magania szczegółowe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i odbioru Robót wykonania prac w zakresie instalowania drzwi wewnętrznych zadania inwestycyjnego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akres robót obj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 xml:space="preserve">tych </w:t>
      </w:r>
      <w:r>
        <w:rPr>
          <w:rFonts w:cs="Arial" w:ascii="Arial" w:hAnsi="Arial"/>
          <w:sz w:val="24"/>
          <w:szCs w:val="24"/>
        </w:rPr>
        <w:t>Specyfikacji Technicznej Wykonania i Odbioru Robó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Ustalenia zawarte w niniejszej STWiOR stanow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robót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zanych z wykonaniem wszystkie czynności mające na celu montaż stolarki drzwiowej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gólne wymagania dotyc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Robót jest odpowiedzialny z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ch wykonania oraz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Umową i STWiOR i poleceniami Inspektora Nadzoru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wykonania w</w:t>
      </w:r>
      <w:r>
        <w:rPr>
          <w:rFonts w:cs="Times-Roman;Times New Roman" w:ascii="Verdana" w:hAnsi="Verdana"/>
        </w:rPr>
        <w:t>ymiany drzwi wewnętrznych</w:t>
      </w:r>
      <w:r>
        <w:rPr>
          <w:rFonts w:cs="Arial" w:ascii="Arial" w:hAnsi="Arial"/>
          <w:sz w:val="24"/>
          <w:szCs w:val="24"/>
        </w:rPr>
        <w:t xml:space="preserve"> przewiduj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stosowanie na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materiałów:</w:t>
      </w:r>
    </w:p>
    <w:p>
      <w:pPr>
        <w:pStyle w:val="NormalnyWeb1"/>
        <w:numPr>
          <w:ilvl w:val="0"/>
          <w:numId w:val="3"/>
        </w:numPr>
        <w:spacing w:lineRule="atLeast" w:line="240"/>
        <w:outlineLvl w:val="4"/>
        <w:rPr>
          <w:rFonts w:ascii="Verdana" w:hAnsi="Verdana" w:cs="Arial"/>
          <w:color w:val="000000"/>
          <w:sz w:val="22"/>
          <w:szCs w:val="22"/>
        </w:rPr>
      </w:pPr>
      <w:r>
        <w:rPr>
          <w:rFonts w:cs="Times-Roman;Times New Roman" w:ascii="Verdana" w:hAnsi="Verdana"/>
          <w:sz w:val="22"/>
          <w:szCs w:val="22"/>
        </w:rPr>
        <w:t xml:space="preserve">drzwi wewnętrzne pełne: </w:t>
      </w:r>
    </w:p>
    <w:p>
      <w:pPr>
        <w:pStyle w:val="Normal"/>
        <w:autoSpaceDE w:val="false"/>
        <w:spacing w:lineRule="auto" w:line="240"/>
        <w:rPr/>
      </w:pPr>
      <w:r>
        <w:rPr>
          <w:rFonts w:cs="Times-Roman;Times New Roman" w:ascii="Verdana" w:hAnsi="Verdana"/>
        </w:rPr>
        <w:t>r</w:t>
      </w:r>
      <w:r>
        <w:rPr>
          <w:rFonts w:cs="Verdana" w:ascii="Verdana" w:hAnsi="Verdana"/>
        </w:rPr>
        <w:t xml:space="preserve">amiak z płyty </w:t>
      </w:r>
      <w:r>
        <w:rPr>
          <w:rStyle w:val="StrongEmphasis"/>
          <w:rFonts w:cs="Verdana" w:ascii="Verdana" w:hAnsi="Verdana"/>
          <w:b w:val="false"/>
          <w:color w:val="333333"/>
        </w:rPr>
        <w:t>MDF</w:t>
      </w:r>
      <w:r>
        <w:rPr>
          <w:rStyle w:val="StrongEmphasis"/>
          <w:rFonts w:cs="Verdana" w:ascii="Verdana" w:hAnsi="Verdana"/>
          <w:color w:val="333333"/>
        </w:rPr>
        <w:t xml:space="preserve"> </w:t>
      </w:r>
      <w:r>
        <w:rPr>
          <w:rFonts w:cs="Verdana" w:ascii="Verdana" w:hAnsi="Verdana"/>
        </w:rPr>
        <w:t xml:space="preserve">pokryty obustronnie płytą </w:t>
      </w:r>
      <w:r>
        <w:rPr>
          <w:rStyle w:val="StrongEmphasis"/>
          <w:rFonts w:cs="Verdana" w:ascii="Verdana" w:hAnsi="Verdana"/>
          <w:b w:val="false"/>
          <w:color w:val="333333"/>
        </w:rPr>
        <w:t>HDF</w:t>
      </w:r>
      <w:r>
        <w:rPr>
          <w:rFonts w:cs="Verdana" w:ascii="Verdana" w:hAnsi="Verdana"/>
        </w:rPr>
        <w:t>. wypełnienie stabilizujące -</w:t>
      </w:r>
      <w:r>
        <w:rPr>
          <w:rStyle w:val="StrongEmphasis"/>
          <w:rFonts w:cs="Verdana" w:ascii="Verdana" w:hAnsi="Verdana"/>
          <w:b w:val="false"/>
          <w:color w:val="333333"/>
        </w:rPr>
        <w:t>płyta wiórowa</w:t>
      </w:r>
      <w:r>
        <w:rPr>
          <w:rFonts w:cs="Verdana" w:ascii="Verdana" w:hAnsi="Verdana"/>
        </w:rPr>
        <w:t xml:space="preserve"> otworowa (drzwi wzmocnione pełne). wykończenie: Lakierowana płyta HDF. okucia: zawiasy czopowe wkręcane. Zamek na klucz . kolorystyka: calvados, </w:t>
      </w:r>
      <w:r>
        <w:rPr>
          <w:rFonts w:cs="Arial" w:ascii="Arial" w:hAnsi="Arial"/>
        </w:rPr>
        <w:t>lub w systemie równoważnym</w:t>
      </w:r>
    </w:p>
    <w:p>
      <w:pPr>
        <w:pStyle w:val="NormalnyWeb1"/>
        <w:numPr>
          <w:ilvl w:val="0"/>
          <w:numId w:val="3"/>
        </w:numPr>
        <w:spacing w:lineRule="atLeast" w:line="240"/>
        <w:outlineLvl w:val="4"/>
        <w:rPr>
          <w:rFonts w:ascii="Verdana" w:hAnsi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cieżnice: </w:t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</w:rPr>
        <w:t xml:space="preserve">typ Arcus, </w:t>
      </w:r>
      <w:r>
        <w:rPr>
          <w:rFonts w:cs="Arial" w:ascii="Verdana" w:hAnsi="Verdana"/>
          <w:color w:val="000000"/>
        </w:rPr>
        <w:t>wykonane z MDF okleinowanego folią, k</w:t>
      </w:r>
      <w:r>
        <w:rPr>
          <w:rStyle w:val="Pogrubienie1"/>
          <w:rFonts w:cs="Arial" w:ascii="Verdana" w:hAnsi="Verdana"/>
          <w:b w:val="false"/>
          <w:color w:val="000000"/>
        </w:rPr>
        <w:t xml:space="preserve">olorystyka: </w:t>
      </w:r>
      <w:r>
        <w:rPr>
          <w:rFonts w:cs="Verdana" w:ascii="Verdana" w:hAnsi="Verdana"/>
        </w:rPr>
        <w:t>calvados,</w:t>
      </w:r>
      <w:r>
        <w:rPr>
          <w:rFonts w:cs="Arial" w:ascii="Arial" w:hAnsi="Arial"/>
        </w:rPr>
        <w:t xml:space="preserve"> lub w systemie równoważnym</w:t>
      </w:r>
    </w:p>
    <w:p>
      <w:pPr>
        <w:pStyle w:val="NormalnyWeb1"/>
        <w:numPr>
          <w:ilvl w:val="0"/>
          <w:numId w:val="3"/>
        </w:numPr>
        <w:spacing w:lineRule="atLeast" w:line="240"/>
        <w:outlineLvl w:val="4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larka aluminiowa :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80808"/>
        </w:rPr>
        <w:t xml:space="preserve">System profili aluminiowych NT- 50 bez izolacji termicznej, </w:t>
      </w:r>
      <w:r>
        <w:rPr>
          <w:rFonts w:cs="Arial" w:ascii="Arial" w:hAnsi="Arial"/>
        </w:rPr>
        <w:t>lub w systemie równoważnym</w:t>
      </w:r>
    </w:p>
    <w:p>
      <w:pPr>
        <w:pStyle w:val="NormalnyWeb2"/>
        <w:shd w:fill="FFFFFF" w:val="clear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tbl>
      <w:tblPr>
        <w:tblW w:w="4950" w:type="pct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75" w:type="dxa"/>
        </w:tblCellMar>
      </w:tblPr>
      <w:tblGrid>
        <w:gridCol w:w="2344"/>
        <w:gridCol w:w="6637"/>
      </w:tblGrid>
      <w:tr>
        <w:trPr/>
        <w:tc>
          <w:tcPr>
            <w:tcW w:w="23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50" w:after="150"/>
              <w:rPr>
                <w:rStyle w:val="StrongEmphasis"/>
                <w:rFonts w:ascii="Arial" w:hAnsi="Arial" w:cs="Arial"/>
                <w:color w:val="080808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150" w:after="150"/>
              <w:rPr>
                <w:rStyle w:val="StrongEmphasis"/>
                <w:rFonts w:ascii="Arial" w:hAnsi="Arial" w:cs="Arial"/>
                <w:color w:val="08080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Style w:val="StrongEmphasis"/>
                <w:rFonts w:cs="Arial" w:ascii="Arial" w:hAnsi="Arial"/>
                <w:color w:val="080808"/>
              </w:rPr>
              <w:t>kształtowniki aluminiowe</w:t>
            </w:r>
          </w:p>
        </w:tc>
        <w:tc>
          <w:tcPr>
            <w:tcW w:w="66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80808"/>
                <w:lang w:val="de-DE"/>
              </w:rPr>
            </w:pPr>
            <w:r>
              <w:rPr>
                <w:rFonts w:cs="Arial" w:ascii="Arial" w:hAnsi="Arial"/>
                <w:color w:val="080808"/>
                <w:lang w:val="de-DE"/>
              </w:rPr>
              <w:t>EN AW-6060 wg PN-EN 573-3:1998 stan T6 wg PN-EN 515:1996</w:t>
              <w:br/>
              <w:t>Al Mg Si 0,5 F22 wg norm DIN 1725 T1</w:t>
            </w:r>
          </w:p>
        </w:tc>
      </w:tr>
      <w:tr>
        <w:trPr/>
        <w:tc>
          <w:tcPr>
            <w:tcW w:w="23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Style w:val="StrongEmphasis"/>
                <w:rFonts w:cs="Arial" w:ascii="Arial" w:hAnsi="Arial"/>
                <w:color w:val="080808"/>
              </w:rPr>
              <w:t>wypełnienia</w:t>
            </w:r>
          </w:p>
        </w:tc>
        <w:tc>
          <w:tcPr>
            <w:tcW w:w="66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080808"/>
              </w:rPr>
              <w:t>szyby zespolone bezpieczne i panele nieprzezierne</w:t>
            </w:r>
          </w:p>
        </w:tc>
      </w:tr>
      <w:tr>
        <w:trPr/>
        <w:tc>
          <w:tcPr>
            <w:tcW w:w="23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Style w:val="StrongEmphasis"/>
                <w:rFonts w:cs="Arial" w:ascii="Arial" w:hAnsi="Arial"/>
                <w:color w:val="080808"/>
              </w:rPr>
              <w:t>sposoby wykończenia powierzchni</w:t>
            </w:r>
          </w:p>
        </w:tc>
        <w:tc>
          <w:tcPr>
            <w:tcW w:w="66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080808"/>
              </w:rPr>
              <w:t>anodowanie w kolorze naturalnego aluminium spełniające wymogi Qualanod;</w:t>
            </w:r>
          </w:p>
        </w:tc>
      </w:tr>
      <w:tr>
        <w:trPr/>
        <w:tc>
          <w:tcPr>
            <w:tcW w:w="23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Style w:val="StrongEmphasis"/>
                <w:rFonts w:cs="Arial" w:ascii="Arial" w:hAnsi="Arial"/>
                <w:color w:val="080808"/>
              </w:rPr>
              <w:t>uszczelki</w:t>
            </w:r>
          </w:p>
        </w:tc>
        <w:tc>
          <w:tcPr>
            <w:tcW w:w="66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23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Style w:val="StrongEmphasis"/>
                <w:rFonts w:cs="Arial" w:ascii="Arial" w:hAnsi="Arial"/>
                <w:color w:val="080808"/>
              </w:rPr>
              <w:t>akcesoria</w:t>
            </w:r>
          </w:p>
        </w:tc>
        <w:tc>
          <w:tcPr>
            <w:tcW w:w="66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złączki narożne, wkrety, śruby, podkładki z aluminium, stali nierdzewnej lub ocynkowanej</w:t>
            </w:r>
          </w:p>
        </w:tc>
      </w:tr>
      <w:tr>
        <w:trPr>
          <w:trHeight w:val="1298" w:hRule="atLeast"/>
        </w:trPr>
        <w:tc>
          <w:tcPr>
            <w:tcW w:w="2344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Style w:val="StrongEmphasis"/>
                <w:rFonts w:cs="Arial" w:ascii="Arial" w:hAnsi="Arial"/>
                <w:color w:val="080808"/>
              </w:rPr>
              <w:t>dopuszczenia i świadectwa jakości</w:t>
            </w:r>
          </w:p>
        </w:tc>
        <w:tc>
          <w:tcPr>
            <w:tcW w:w="663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Aprobata Techniczna ITB AT-15-5214/2007 "Drzwi wewnętrzne dymoszczelne i ogólnego stosowania oraz segmenty ścian działowych systemu Ponzio NT 50 , Atest higieniczny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</w:r>
          </w:p>
        </w:tc>
      </w:tr>
    </w:tbl>
    <w:p>
      <w:pPr>
        <w:pStyle w:val="Heading2"/>
        <w:ind w:left="576" w:hanging="576"/>
        <w:rPr/>
      </w:pPr>
      <w:r>
        <w:rPr>
          <w:rFonts w:cs="Arial" w:ascii="Arial" w:hAnsi="Arial"/>
        </w:rPr>
        <w:t>Sprz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 xml:space="preserve">ci pt. Roboty Budowlane -Wymagania Ogólne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można wykonać ręcznie lub przy użyciu specjalistycznych narzędz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używania takich narzędzi, które nie spowoduj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niekorzystnego wpływu na jakość materiałów i wykonywanych robót oraz będą przyjazne dla środowisk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uje się użyć następującego sprzętu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iomic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o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t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łut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techniczna Ośrodek Zdrowia w Kocmyrzowie 5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łotki ręczn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ielnie pace murarski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ertark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krętar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stosowany do robót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prawny i zaakceptowany przez sł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by techniczne Zamawiającego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e pojazdy porus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 drogach publicznych powinny spełni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zepisów ruchu drogowego,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pewn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 pracy robotników oraz osób postronnych mog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nale</w:t>
      </w:r>
      <w:r>
        <w:rPr>
          <w:rFonts w:eastAsia="TTE18553D0t00;YDP Math" w:cs="Arial" w:ascii="Arial" w:hAnsi="Arial"/>
          <w:sz w:val="24"/>
          <w:szCs w:val="24"/>
        </w:rPr>
        <w:t xml:space="preserve">ź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obl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u miejsca (strefy) prac i, zgodnie z aktualnymi przepisami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bhp przy wykonywaniu robót budowlanych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Zakres wykonywanych pr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ykonywania robót ob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ych Umową i STWi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owanie materiałów budowlanych i urządzeń powinno być wykonane w sposó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jący przed możliwością wywrócenia, zsunięcia lub rozsunięcia się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owanych materiałów i elementów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ieranie składowanych materiałów o płoty, budynki, słupy linii napowietrznych jes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onione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sować ochrony zabezpieczające przed upadkiem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ić poziom, pion, kąty framugi. Umieścić stolarkę w otworze, ustabilizować ją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a pomocą klinów. Po określeniu właściwej pozycji drzwi zaznaczyć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framudze punkty osadzenia kotew mocujących. Wykonać otwory w ścianie za pomocą wiertarki, przykręcić kotwy mocujące ościeżnice. Ustawić ostatecznie stolarkę kontrolując osie, pion i pozio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ą pozycję zabezpieczyć klinami na czas montażu. Zacementować kotwy zaprawą murarską z cementem szybkowiążącym. Szczeliny między szpaletami a ościeżnicą wypełnić pianka montażową ( zabezpieczyć stolarkę taśmą malarską). Po 24 godzinach odciąć nożem nadmiar pianki. Wewnętrzne powierzchnie szpalet wyrównać gipsem.Przed tynkowaniem usunąć kliny montażowe. W drzwiach zamontować okucia. 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Kontrola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zczególne etapy wykonania prac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e i zaakceptowane przez Inspektora Nadzor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· </w:t>
      </w:r>
      <w:r>
        <w:rPr>
          <w:rFonts w:cs="Arial" w:ascii="Arial" w:hAnsi="Arial"/>
        </w:rPr>
        <w:t>Kontrola jakości robót polega na sprawdzeniu zgodności ich wykonania z wymagani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niejszej specyfikacji i poleceniami inspektora nadzoru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podleg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montażu stolarki drzwiowej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awidłowość ustawienia w pionie i poziomie,</w:t>
      </w:r>
    </w:p>
    <w:p>
      <w:pPr>
        <w:pStyle w:val="Normal"/>
        <w:autoSpaceDE w:val="false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ełnienie ubytków w ścian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Kontrola popraw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ych prac zgodnie z Umową i STW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ały przeznaczone do wykonania prac mus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powiednie atesty oraz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akceptowane przez Inspektora Nadzoru. Akceptacja polega na wizualnej ocenie stanu materiałów 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Odbiór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gólne zasady odbioru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Odbiorowi podlega wykonanie wymiany stolarki drzw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zczególne etapy robót 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ie i zaakceptowane przez Inspektora Nadzoru. Odbioru robót dokonuje Inspektor Nadzoru, po zgłoszeniu ich przez Wykonawc</w:t>
      </w:r>
      <w:r>
        <w:rPr>
          <w:rFonts w:eastAsia="TTE18553D0t00;YDP Math" w:cs="Arial" w:ascii="Arial" w:hAnsi="Arial"/>
          <w:sz w:val="24"/>
          <w:szCs w:val="24"/>
        </w:rPr>
        <w:t xml:space="preserve">ę. </w:t>
      </w:r>
      <w:r>
        <w:rPr>
          <w:rFonts w:cs="Arial" w:ascii="Arial" w:hAnsi="Arial"/>
          <w:sz w:val="24"/>
          <w:szCs w:val="24"/>
        </w:rPr>
        <w:t>Odbiór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rowadzony w czasie u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wykonanie ewentualnych poprawek bez hamowania po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. Roboty poprawkowe Wykonawca wykona na własny koszt w terminie ustalonym z Inspektorem Nad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wszystkie badania dały wyniki pozytywne, wykonane roboty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z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 zgodne z wymaganiami. 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chocia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jedno badanie dało wynik negatywny, wykonane Roboty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z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 nie zgodne z wymogami norm i kontraktu.</w:t>
        <w:br/>
        <w:t>W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 sytuacji Wykonawca z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prowad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Roboty do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Umową, STWiOR i przedstaw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je do ponownego odbioru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Przepisy z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arunki techniczne wykonania robót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88/B-10085 Stolarka budowlana. Okna i drzwi. Wymagania i badani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B-05000:1996 Okna i drzwi. Pakowanie, przechowywanie, transport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 12400:2004 91.060.50 Okna i drzwi. Trwałość mechaniczna. Wymagan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lasyfikacj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 12219:2002 91.060.50 Drzwi. Wpływ klimatu. Wymagania i klasyfikacj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 45014:200 03.120.20 Ogólne kryteria deklaracji zgodności składanej przez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ę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-EN 1906:2003 91.190 Okucia budowlane. Klamki i gałki drzwiowe wraz z tarczam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i metody bada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arunki techniczne wykonania i odbioru robót budowlano-mont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. Roboty ogólnobudowl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aktualnie 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· Instrukcje techniczne producenta zastosowanych materiałów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OBOTY TYNKARSKIE ORAZ ROBOTY W SYSTEMIE SUCHEJ ZABUDOWY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24"/>
          <w:szCs w:val="24"/>
        </w:rPr>
        <w:t>Specyfikacji Technicznej Wykonania i Odbioru Robót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tworzenie warstwy tynku na ścianach i  stropie pomieszczeń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ścian w systemie suchej zabudowy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okładzin z płyt gipsowo-kartonowych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akres robót obj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 xml:space="preserve">tych </w:t>
      </w:r>
      <w:r>
        <w:rPr>
          <w:rFonts w:cs="Arial" w:ascii="Arial" w:hAnsi="Arial"/>
          <w:sz w:val="24"/>
          <w:szCs w:val="24"/>
        </w:rPr>
        <w:t>Specyfikacją Techniczną Wykonania i Odbioru Robó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dtworzenie warstwy tynku na ścianach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tynkowanej powierzchni poprzez naniesienie grunt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enie siatką powierzchni sufitu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tworzenie warstwy tynku </w:t>
      </w:r>
    </w:p>
    <w:p>
      <w:pPr>
        <w:pStyle w:val="Heading3"/>
        <w:ind w:left="720" w:hanging="720"/>
        <w:rPr/>
      </w:pPr>
      <w:r>
        <w:rPr>
          <w:rFonts w:cs="Arial" w:ascii="Arial" w:hAnsi="Arial"/>
        </w:rPr>
        <w:t>Wykonanie okładzin przewodów instalacji 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yznaczenie miejsca montaż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wykonanie konstrukcji szkielet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montaż okładzin z płyt gipsowo-karton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dwukrotne malowanie farbami emulsyjnymi powierzchni płyt gipsowych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poinowanych szpachlowanych z gruntowa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osadzenie kratek wentylacyjnych i rewizji w obudowie insta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gólne wymagania dotyc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Robót jest odpowiedzialny z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ch wykonania oraz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Umową, STWiOR i poleceniami Inspektora Nadzoru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Podstawowe materiały </w:t>
      </w:r>
    </w:p>
    <w:p>
      <w:pPr>
        <w:pStyle w:val="Heading4"/>
        <w:ind w:left="864" w:hanging="864"/>
        <w:rPr/>
      </w:pPr>
      <w:r>
        <w:rPr>
          <w:rFonts w:cs="Arial" w:ascii="Arial" w:hAnsi="Arial"/>
        </w:rPr>
        <w:t>Odtworzenie warstwy tynku na ścianach i stropie pomieszczenia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prawa cementowo – wapienna –piasek odpow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 wymaganiom normowym (bez domieszek organicznych, do warstwy spodniej gruboziarnisty, do warstw wierzchnich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o i drobnoziarnisty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tka podtynkowa z drutu stalowego, ocynkowanego wzmocniona, z podkładem papierowym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awa wapienna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>Woda zarobowa.</w:t>
      </w:r>
    </w:p>
    <w:p>
      <w:pPr>
        <w:pStyle w:val="Heading4"/>
        <w:ind w:left="864" w:hanging="864"/>
        <w:rPr>
          <w:rFonts w:ascii="Arial" w:hAnsi="Arial" w:cs="Arial"/>
        </w:rPr>
      </w:pPr>
      <w:r>
        <w:rPr>
          <w:rFonts w:cs="Arial" w:ascii="Arial" w:hAnsi="Arial"/>
        </w:rPr>
        <w:t>Wykonanie okładzin pionów instalacji  C.O.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ztałtowniki, łączniki i wieszaki metalowe, dostosowane do grubości ścianki wg systemu montażowego i wytycznych producenta,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yty gipsowo- kartonowe wodo- i ognioodporne o symbolu GKF grub. 12,5 mm - warstwa zewnętrzna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Sprz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wykonania Robót tynkarskich przewiduj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korzystanie na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aty tynkars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usztowania systemowe, pomosty wewn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c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g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ty tynkarskie, kielnie, pace drewniane, styropianowe, fil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stosowany do robót tynkarskich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prawny i zaakceptowany przez Inspektora Nadzoru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e pojazdy porus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 drogach publicznych powinny spełni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zepisów ruchu drogowego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pewn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 pracy robotników oraz osób mog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nale</w:t>
      </w:r>
      <w:r>
        <w:rPr>
          <w:rFonts w:eastAsia="TTE18553D0t00;YDP Math" w:cs="Arial" w:ascii="Arial" w:hAnsi="Arial"/>
          <w:sz w:val="24"/>
          <w:szCs w:val="24"/>
        </w:rPr>
        <w:t xml:space="preserve">ź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obl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u miejsca (strefy) prac, zgodnie z aktualnymi przepisami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bhp przy wykonywaniu Robót budowlanych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Zakres wykonywanych pra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 prz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m do Robót tynkarskich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czone wszystkie Roboty stanu surowego, roboty instalacyjne podtynkowe, zamurowane przebicia i bruzd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nki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ykony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temperaturze nie n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ej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 xml:space="preserve">+5°C pod warunkiem, 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 c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u doby nie na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 spadek temperatury pon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j O°C. Dopuszcz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konywanie tynków w n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 xml:space="preserve">szych temperaturach przy zastosowaniu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zabezpiec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cych, zgodnie z wytycznymi ITB W okresie wysokich temperatur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 wykonywane tynki cementowo-wapienne w czasie 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a i twardnienia tj. około 1 tygodnia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wil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od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ygotowanie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 murowego polega na pozostawieniu nie zapełnionych zaprawą spoin na gł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o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10-15mm od lica muru. Bezp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o przed tynkowaniem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oczy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 kurzu, usun</w:t>
      </w:r>
      <w:r>
        <w:rPr>
          <w:rFonts w:eastAsia="TTE18553D0t00;YDP Math" w:cs="Arial" w:ascii="Arial" w:hAnsi="Arial"/>
          <w:sz w:val="24"/>
          <w:szCs w:val="24"/>
        </w:rPr>
        <w:t xml:space="preserve">ąć </w:t>
      </w:r>
      <w:r>
        <w:rPr>
          <w:rFonts w:cs="Arial" w:ascii="Arial" w:hAnsi="Arial"/>
          <w:sz w:val="24"/>
          <w:szCs w:val="24"/>
        </w:rPr>
        <w:t>plamy np. z rdzy i substancji tłustych, a nadmiernie such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wierzchnie zwil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od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. Tynk dwuwarstwowy powinien skł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obrzutki i narzutu - rodzaj obrzutki uz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iony jest od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. Narzut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równany i zatarty jednolicie na gład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rka zaprawy na narzut powinna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a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na obrzutk</w:t>
      </w:r>
      <w:r>
        <w:rPr>
          <w:rFonts w:eastAsia="TTE18553D0t00;YDP Math" w:cs="Arial" w:ascii="Arial" w:hAnsi="Arial"/>
          <w:sz w:val="24"/>
          <w:szCs w:val="24"/>
        </w:rPr>
        <w:t>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brzutk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ch ceramicznych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yko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 zaprawy cementowej 1;1 o konsystencji odpow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10-12cm zagł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enia st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ka pomiarowego-o grub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3-4mm Narzut wierzchni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nanos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u obrzutki, lecz przed jej stwardnieniem. Podczas wyrównywania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arstw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ierzchn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rzutu docisk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ac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suwan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ale w jednym kieru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rzut stoso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praw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cementowo-wapienna 1:2;10. Zaprawa powinna mie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onsystencj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dpowiad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7-10cm zagł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enia st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ka pomiarowego. Na zako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e pracy tynkarskiej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ier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narzut w z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od rodzaju przeznaczenia pomieszczenia pack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rewniana lub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cowa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Kontrola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zasady kontrol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Poszczególne etapy wykonania tynków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e i 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rola powinna obejmowa</w:t>
      </w:r>
      <w:r>
        <w:rPr>
          <w:rFonts w:eastAsia="TTE18553D0t00;YDP Math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rol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kształtowania powierzchni, kraw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zec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powierzchni oraz k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y dwu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enne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godne z dokumentacja techniczn</w:t>
      </w:r>
      <w:r>
        <w:rPr>
          <w:rFonts w:eastAsia="TTE18553D0t00;YDP Math" w:cs="Arial" w:ascii="Arial" w:hAnsi="Arial"/>
          <w:sz w:val="24"/>
          <w:szCs w:val="24"/>
        </w:rPr>
        <w:t>ą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rola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aprawy cementowo-wapiennej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rola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ych robót tynkarskich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trola popraw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ych prac zgodnie z Dokumentacją Projektową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ały przeznaczone do wbudowania mus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powiednie atesty oraz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akceptowane przez Inspektora Nadzoru. Akceptacja polega na wizualnej ocenie stanu materiałów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zasady odbioru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ezp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o przed prz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m do prac tynkarskich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odebr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ygotowanie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odbioru ty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Sprawdzenie ukształtowania powierzchni, kraw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przec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powierzchni oraz k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ty dwu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enne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godne z dokumentacja techniczn</w:t>
      </w:r>
      <w:r>
        <w:rPr>
          <w:rFonts w:eastAsia="TTE18553D0t00;YDP Math" w:cs="Arial" w:ascii="Arial" w:hAnsi="Arial"/>
          <w:sz w:val="24"/>
          <w:szCs w:val="24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Dopuszczalne odchylenie powierzchni tynku od płaszczyzny i odchylenie kraw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 od linii prostej (dla tynku kat III ) nie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e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3mm i w liczbie nie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ej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3 na całej dług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 metrowej łaty kontrol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nie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e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2mm na 1m, ale nie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e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4mm w pomieszczeniach do 3.5m wyso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6mm w pomieszczeniach &gt; 3.5m wyso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· Odchylenie przecin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łaszczyzn od kata przewidzianego w dokumentacji nie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e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3mm na 1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Nie dopuszcza si</w:t>
      </w:r>
      <w:r>
        <w:rPr>
          <w:rFonts w:eastAsia="TTE18553D0t00;YDP Math" w:cs="Arial" w:ascii="Arial" w:hAnsi="Arial"/>
          <w:sz w:val="24"/>
          <w:szCs w:val="24"/>
        </w:rPr>
        <w:t>ę ż</w:t>
      </w:r>
      <w:r>
        <w:rPr>
          <w:rFonts w:cs="Arial" w:ascii="Arial" w:hAnsi="Arial"/>
          <w:sz w:val="24"/>
          <w:szCs w:val="24"/>
        </w:rPr>
        <w:t>adnych wyprysków i sp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zni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na powierzchni tynku ani trwałych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dów zacie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Nie dopuszcz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ni</w:t>
      </w:r>
      <w:r>
        <w:rPr>
          <w:rFonts w:eastAsia="TTE18553D0t00;YDP Math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>powierzchni ty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Nie dopuszcz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kwitów w postaci nalotu wykrystalizowanych na powierzchni tynków roztworów soli przenik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Nie dopuszcza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dstawania, odparze</w:t>
      </w:r>
      <w:r>
        <w:rPr>
          <w:rFonts w:eastAsia="TTE18553D0t00;YDP Math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p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herzy powstałych na skutek niedostatecznej przyczep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tynku do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zczególne etapy robót tynkarskich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ie i zaakceptowane przez Inspektora Nadzoru. Odbioru robót dokonuje Inspektor Nadzoru, po zgłoszeniu ich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do odbioru. Odbiór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rowadzony w czasie u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wykonanie ewentualnych poprawek bez hamowania po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. Roboty poprawkowe Wykonawca wykona na własny koszt w terminie ustalonym z Inspektorem Nadz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wszystkie badania dały wyniki pozytywne, wykonane Roboty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z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 zgodne z wymaganiami. 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chocia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jedno badanie dało wynik negatywny, wykonane Roboty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 nie zgodne z wymogami norm i kontraktu. W takiej sytuacji Wykonawca z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prowad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Roboty do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Umową,  STWiOR i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staw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je do ponownego odbioru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Przepisy z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arunki techniczne wykonania robót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PN-70/B-10100 Roboty tynkowe. Tynki zwykłe. Wymagania i badania przy odbi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1 B1 11-12/72 poz1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PN-72/8841-18 Roboty tynkowe. Tynki pocienione z zapraw plastycznych, Wymagania w zakresie wykonania i badania przy odbior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arunki techniczne wykonania i odbioru robót budowlano-mont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. Roboty ogólnobudowlane (aktualnie 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rzepisy bhp przy robotach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ykonywania tynków wewn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r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Instrukcje techniczne producenta zastosowanych materiałów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ROBOTY MALARSKIE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 xml:space="preserve">Przedmiot </w:t>
      </w:r>
      <w:r>
        <w:rPr>
          <w:rFonts w:cs="Arial" w:ascii="Arial" w:hAnsi="Arial"/>
          <w:sz w:val="24"/>
          <w:szCs w:val="24"/>
        </w:rPr>
        <w:t>Specyfikacji Technicznej Wykonania i Odbioru Robó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Specyfikacji Technicznej Wykonania i Odbioru Robót s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magania szczegółowe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i odbioru Robót wykonania prac malarskich zadania inwestycyjnego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Zakres robót obj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 xml:space="preserve">tych </w:t>
      </w:r>
      <w:r>
        <w:rPr>
          <w:rFonts w:cs="Arial" w:ascii="Arial" w:hAnsi="Arial"/>
          <w:sz w:val="24"/>
          <w:szCs w:val="24"/>
        </w:rPr>
        <w:t>Specyfikacji Technicznej Wykonania i Odbioru Robót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stalenia zawarte w niniejszej STWiOR stanowi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Robót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wykonaniem prac malarskich i obejmują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owierzchn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ukrotne malowanie farbami lateksowymi powierzchni wewnętrznych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jednokrotne malowanie z szpachlowaniem ,  farbą olejną lub ftalową tynków wewnętrznych. Lamperia do wysokości 1,50÷3,10m. 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Ogólne wymagania dotycz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c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Robót jest odpowiedzialny za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ich wykonania oraz zgod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z Umową i STWiOR i poleceniami Inspektora Nadzoru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wykonania robót malarskich przewiduj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stosowanie na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materiałów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by emulsyjn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by olejne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teriały grunt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pachlówki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czysz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Sprz</w:t>
      </w:r>
      <w:r>
        <w:rPr>
          <w:rFonts w:eastAsia="TTE185EEA8t00;YDP Math" w:cs="Arial" w:ascii="Arial" w:hAnsi="Arial"/>
        </w:rPr>
        <w:t>ę</w:t>
      </w:r>
      <w:r>
        <w:rPr>
          <w:rFonts w:cs="Arial" w:ascii="Arial" w:hAnsi="Arial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Do wykonania Robót z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wykonaniem robót malarskich przewiduj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ykorzystanie na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ałki malarskie , p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le , szpachelki , drabiny, rusztowania , pojemniki na farby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yc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 jednomasz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 stosowany do robót malarskich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prawny i zaakceptowany przez sł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by techniczne Zamawiającego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prz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ane pojazdy porusz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o drogach publicznych powinny spełni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przepisów ruchu drogowego,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wymagania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ykonania i jak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zapewn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ezpiecz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 pracy robotników oraz osób postronnych mog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nale</w:t>
      </w:r>
      <w:r>
        <w:rPr>
          <w:rFonts w:eastAsia="TTE18553D0t00;YDP Math" w:cs="Arial" w:ascii="Arial" w:hAnsi="Arial"/>
          <w:sz w:val="24"/>
          <w:szCs w:val="24"/>
        </w:rPr>
        <w:t xml:space="preserve">ź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obl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u miejsca (strefy) prac i, zgodnie z aktualnymi przepisami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bhp przy wykonywaniu robót budowlanych.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Zakres wykonywanych pra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kres wykonywania robót obj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tych Umową i STWiOR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ygotowanie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untowanie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krotne malowanie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rzed prz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m do malowania wyrów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i wygład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owierzchnie przeznaczona do malowania, napraw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uszkodzenia, wyko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zpachlowanie szlifowanie i gruntowanie. Do robót malarskich prz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</w:t>
      </w:r>
      <w:r>
        <w:rPr>
          <w:rFonts w:eastAsia="TTE18553D0t00;YDP Math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 xml:space="preserve"> dopiero po wyschn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u tynków i miejsc naprawianych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ilgotn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wierzchni tynkowych pod malowanie – dla farby emulsyjnej nie w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ksza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4%,  dla olejnej 3%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wapiennej 6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Roboty malarskie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wykony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temperaturach nie ni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szych ni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+5°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 czasie wykonywania robót malarskich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dokonyw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kontroli mi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faz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owłoki wykonane z farb emulsyjnych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niezmywalne przy stosowaniu 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my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 dezynfekcyjnych odporne na tarcie na sucho i na szorowanie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Kontrola jako</w:t>
      </w:r>
      <w:r>
        <w:rPr>
          <w:rFonts w:eastAsia="TTE185EEA8t00;YDP Math" w:cs="Arial" w:ascii="Arial" w:hAnsi="Arial"/>
        </w:rPr>
        <w:t>ś</w:t>
      </w:r>
      <w:r>
        <w:rPr>
          <w:rFonts w:cs="Arial" w:ascii="Arial" w:hAnsi="Arial"/>
        </w:rPr>
        <w:t>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zczególne etapy wykonania prac malarskich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e i 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winna obejmowa</w:t>
      </w:r>
      <w:r>
        <w:rPr>
          <w:rFonts w:eastAsia="TTE18553D0t00;YDP Math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rzygotowania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u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ych materiał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TE18553D0t00;YDP Math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Jako</w:t>
      </w:r>
      <w:r>
        <w:rPr>
          <w:rFonts w:eastAsia="TTE18553D0t00;YDP Math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wykonanego mal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Kontrola popraw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ykonanych prac zgodnie z Umową i STW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Materiały przeznaczone do wykonania prac musz</w:t>
      </w:r>
      <w:r>
        <w:rPr>
          <w:rFonts w:eastAsia="TTE18553D0t00;YDP Math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powiednie atesty  do stosowania w obiektach szkolno-wychowawczych  oraz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zaakceptowane przez Inspektora Nadzoru. 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Odbió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gólne zasady odbioru robót podano w cz</w:t>
      </w:r>
      <w:r>
        <w:rPr>
          <w:rFonts w:eastAsia="TTE18553D0t00;YDP Math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pt. Roboty Budowlane -Wymagania Ogólne. Bezp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ednio przed przyst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em do prac malarskich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odebr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ygotowanie podł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a. Poszczególne etapy robót malarskich powinny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odebranie i zaakceptowane przez Inspektora Nadzoru. Odbioru robót dokonuje Inspektor Nadzoru, po zgłoszeniu ich przez Wykonawc</w:t>
      </w:r>
      <w:r>
        <w:rPr>
          <w:rFonts w:eastAsia="TTE18553D0t00;YDP Math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Robót do odbioru. Odbiór powinien by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przeprowadzony w czasie umo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wykonanie ewentualnych poprawek bez hamowania post</w:t>
      </w:r>
      <w:r>
        <w:rPr>
          <w:rFonts w:eastAsia="TTE18553D0t00;YDP Math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Robót. Roboty poprawkowe Wykonawca wykona na własny koszt w terminie ustalonym z Inspektorem Nad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wszystkie badania dały wyniki pozytywne, wykonane roboty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z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 zgodne z wymaganiami. J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li chocia</w:t>
      </w:r>
      <w:r>
        <w:rPr>
          <w:rFonts w:eastAsia="TTE18553D0t00;YDP Math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jedno badanie dało wynik negatywny, wykonane Roboty nale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 uzna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za nie zgodne z wymogami norm i kontraktu.</w:t>
        <w:br/>
        <w:t>W</w:t>
      </w:r>
      <w:r>
        <w:rPr>
          <w:rFonts w:eastAsia="TTE18553D0t00;YDP Math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iej sytuacji Wykonawca z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 jest doprowadz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Roboty do zgodno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z Umową, STWiOR i przedstawi</w:t>
      </w:r>
      <w:r>
        <w:rPr>
          <w:rFonts w:eastAsia="TTE18553D0t00;YDP Math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je do ponownego odbioru.</w:t>
      </w:r>
    </w:p>
    <w:p>
      <w:pPr>
        <w:pStyle w:val="Heading2"/>
        <w:ind w:left="576" w:hanging="576"/>
        <w:rPr/>
      </w:pPr>
      <w:r>
        <w:rPr>
          <w:rFonts w:cs="Arial" w:ascii="Arial" w:hAnsi="Arial"/>
        </w:rPr>
        <w:t>Przepisy zwi</w:t>
      </w:r>
      <w:r>
        <w:rPr>
          <w:rFonts w:eastAsia="TTE185EEA8t00;YDP Math" w:cs="Arial" w:ascii="Arial" w:hAnsi="Arial"/>
        </w:rPr>
        <w:t>ą</w:t>
      </w:r>
      <w:r>
        <w:rPr>
          <w:rFonts w:cs="Arial" w:ascii="Arial" w:hAnsi="Arial"/>
        </w:rPr>
        <w:t>z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arunki techniczne wykonania robót okre</w:t>
      </w:r>
      <w:r>
        <w:rPr>
          <w:rFonts w:eastAsia="TTE18553D0t00;YDP Math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a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PN-69/B-10285 Roboty malarskie budowlane farbami , lakierami i emaliami na spoiwach bezwon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N-69/B-10280 Roboty malarskie budowlane farbami wodnymi i wodorozcie</w:t>
      </w:r>
      <w:r>
        <w:rPr>
          <w:rFonts w:eastAsia="TTE18553D0t00;YDP Math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alny-mi farb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ulsyjn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Warunki techniczne wykonania i odbioru robót budowlano-monta</w:t>
      </w:r>
      <w:r>
        <w:rPr>
          <w:rFonts w:eastAsia="TTE18553D0t00;YDP Math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owych. Roboty ogólnobudowl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aktualnie obowi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· Przepisy bhp przy robotach dotycz</w:t>
      </w:r>
      <w:r>
        <w:rPr>
          <w:rFonts w:eastAsia="TTE18553D0t00;YDP Math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ykonywania prac malars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Instrukcje techniczne producenta zastosowanych materiał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432" w:hanging="432"/>
      <w:outlineLvl w:val="0"/>
    </w:pPr>
    <w:rPr>
      <w:rFonts w:ascii="Cambria" w:hAnsi="Cambria" w:eastAsia="Calibri;Arial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;Arial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Calibri;Arial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;Arial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;Arial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;Arial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;Arial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;Arial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;Arial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Arial" w:hAnsi="Calibri;Arial" w:eastAsia="Times New Roman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Times New Roman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Arial" w:hAnsi="Calibri;Arial" w:eastAsia="Times New Roman" w:cs="Calibri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WZnak">
    <w:name w:val="WW-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Znak1">
    <w:name w:val="WW- Znak1"/>
    <w:basedOn w:val="Domylnaczcionkaakapitu"/>
    <w:qFormat/>
    <w:rPr>
      <w:rFonts w:ascii="Cambria" w:hAnsi="Cambria" w:cs="Cambria"/>
      <w:b/>
      <w:bCs/>
      <w:color w:val="4F81BD"/>
    </w:rPr>
  </w:style>
  <w:style w:type="character" w:styleId="WWZnak2">
    <w:name w:val="WW- Znak2"/>
    <w:basedOn w:val="Domylnaczcionkaakapitu"/>
    <w:qFormat/>
    <w:rPr>
      <w:rFonts w:ascii="Cambria" w:hAnsi="Cambria" w:cs="Cambria"/>
      <w:b/>
      <w:bCs/>
      <w:i/>
      <w:iCs/>
      <w:color w:val="4F81BD"/>
    </w:rPr>
  </w:style>
  <w:style w:type="character" w:styleId="WWZnak3">
    <w:name w:val="WW- Znak3"/>
    <w:basedOn w:val="Domylnaczcionkaakapitu"/>
    <w:qFormat/>
    <w:rPr>
      <w:rFonts w:ascii="Cambria" w:hAnsi="Cambria" w:cs="Cambria"/>
      <w:color w:val="243F60"/>
    </w:rPr>
  </w:style>
  <w:style w:type="character" w:styleId="WWZnak4">
    <w:name w:val="WW- Znak4"/>
    <w:basedOn w:val="Domylnaczcionkaakapitu"/>
    <w:qFormat/>
    <w:rPr>
      <w:rFonts w:ascii="Cambria" w:hAnsi="Cambria" w:cs="Cambria"/>
      <w:i/>
      <w:iCs/>
      <w:color w:val="243F60"/>
    </w:rPr>
  </w:style>
  <w:style w:type="character" w:styleId="WWZnak5">
    <w:name w:val="WW- Znak5"/>
    <w:basedOn w:val="Domylnaczcionkaakapitu"/>
    <w:qFormat/>
    <w:rPr>
      <w:rFonts w:ascii="Cambria" w:hAnsi="Cambria" w:cs="Cambria"/>
      <w:i/>
      <w:iCs/>
      <w:color w:val="404040"/>
    </w:rPr>
  </w:style>
  <w:style w:type="character" w:styleId="WWZnak6">
    <w:name w:val="WW- Znak6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WWZnak7">
    <w:name w:val="WW- Znak7"/>
    <w:basedOn w:val="Domylnaczcionkaakapitu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grubienie1">
    <w:name w:val="Pogrubienie1"/>
    <w:basedOn w:val="Domylnaczcionkaakapitu"/>
    <w:qFormat/>
    <w:rPr>
      <w:b/>
      <w:bCs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1">
    <w:name w:val="Normalny (Web)1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NormalnyWeb2">
    <w:name w:val="Normalny (Web)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5:00Z</dcterms:created>
  <dc:creator>Marcin Ziemiański</dc:creator>
  <dc:description/>
  <dc:language>en-US</dc:language>
  <cp:lastModifiedBy>Malczewska</cp:lastModifiedBy>
  <dcterms:modified xsi:type="dcterms:W3CDTF">2012-03-27T11:35:00Z</dcterms:modified>
  <cp:revision>2</cp:revision>
  <dc:subject/>
  <dc:title>SPECYFIKACJE TECHNICZNE WYKONANIA I ODBIORU ROBÓT</dc:title>
</cp:coreProperties>
</file>