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     </w:t>
        <w:tab/>
      </w: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ZP/WGKiI.GK.271.3.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</w:t>
        <w:tab/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mina </w:t>
      </w:r>
      <w:r>
        <w:rPr>
          <w:rFonts w:cs="Arial" w:ascii="Arial" w:hAnsi="Arial"/>
          <w:b/>
          <w:sz w:val="22"/>
          <w:szCs w:val="22"/>
        </w:rPr>
        <w:t>Wojkowic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Sobieskiego 290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42-580  W o j k o w i c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robót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enie o robotach budowlanych wykonanych w okresie ostatnich 5 lat przed upływem terminu składania ofert Wykonawca, którego reprezentuję, przystępując do udziału w postępowaniu o udzielenie zamówienia publicznego na roboty budowlane ”Wymiana stolarki drzwiowej, malowanie pomieszczeń w budynku Szkoły Podstawowej Nr 1 przy ul. Jana III Sobieskiego 29 w Wojkowicach.” oświadcza, że w okresie ostatnich 5 lat (a jeżeli okres prowadzenia działalności jest krótszy w tym okresie) licząc przed upływem terminu składania ofert, wykonał roboty wymienione w poniższej tabeli oraz załącza dokumenty potwierdzające, że roboty te wykonał zgodnie z zasadami sztuki budowlanej i prawidłowo ukończył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0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73"/>
        <w:gridCol w:w="2340"/>
        <w:gridCol w:w="3960"/>
        <w:gridCol w:w="1620"/>
        <w:gridCol w:w="208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adres Inwestora, miejs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i 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 - do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dd/mm/rrrr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odzaj wykonanych robó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zł]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met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ługość, ilość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/szt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2"/>
      </w:tblGrid>
      <w:tr>
        <w:trPr/>
        <w:tc>
          <w:tcPr>
            <w:tcW w:w="1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waga: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bowiązkowo należy  załączyć dokumenty potwierdzające, że roboty te zostały wykonane należycie. Wymienione roboty muszą być wykonane w ciągu ostatnich 5 lat przed dniem wszczęcia przedmiotowego postępowania, co oznacza, że zarówno rozpoczęcie jak i zakończenie wymienionych robót musi nastąpić w tym terminie. Dokumenty potwierdzające fakt należytego wykonania lub wykonywania robót  muszą być wystawione przez osoby upoważnione do reprezentacji podmiotu zlecającego ich wykonanie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81"/>
          <w:sz w:val="16"/>
          <w:szCs w:val="16"/>
        </w:rPr>
      </w:pPr>
      <w:r>
        <w:rPr>
          <w:rFonts w:cs="Arial" w:ascii="Arial" w:hAnsi="Arial"/>
          <w:i/>
          <w:iCs/>
          <w:color w:val="000081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81"/>
          <w:sz w:val="16"/>
          <w:szCs w:val="16"/>
        </w:rPr>
      </w:pPr>
      <w:r>
        <w:rPr>
          <w:rFonts w:cs="Arial" w:ascii="Arial" w:hAnsi="Arial"/>
          <w:color w:val="000081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81"/>
          <w:sz w:val="16"/>
          <w:szCs w:val="16"/>
        </w:rPr>
      </w:pPr>
      <w:r>
        <w:rPr>
          <w:rFonts w:cs="Arial" w:ascii="Arial" w:hAnsi="Arial"/>
          <w:color w:val="000081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81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81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Własnoręczny podpis upoważnionego przedstawiciela Wykonawcy )</w:t>
      </w:r>
    </w:p>
    <w:sectPr>
      <w:headerReference w:type="default" r:id="rId2"/>
      <w:type w:val="nextPage"/>
      <w:pgSz w:orient="landscape" w:w="16838" w:h="11906"/>
      <w:pgMar w:left="1418" w:right="1418" w:gutter="0" w:header="709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;Courier New" w:hAnsi="Monotype Corsiva;Courier New" w:cs="Monotype Corsiv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57:00Z</dcterms:created>
  <dc:creator>Malczewska</dc:creator>
  <dc:description/>
  <dc:language>en-US</dc:language>
  <cp:lastModifiedBy>Malczewska</cp:lastModifiedBy>
  <cp:lastPrinted>2009-04-09T14:22:00Z</cp:lastPrinted>
  <dcterms:modified xsi:type="dcterms:W3CDTF">2012-03-29T11:02:00Z</dcterms:modified>
  <cp:revision>3</cp:revision>
  <dc:subject/>
  <dc:title>Gmina Wojkowice</dc:title>
</cp:coreProperties>
</file>