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/WGKiI.GK.271.3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</w:t>
      </w:r>
      <w:r>
        <w:rPr>
          <w:rFonts w:cs="Arial" w:ascii="Arial" w:hAnsi="Arial"/>
          <w:b/>
          <w:sz w:val="22"/>
          <w:szCs w:val="22"/>
        </w:rPr>
        <w:t>Wojkow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Sobieskiego 290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2-580  W o j k o w i c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 F   E   R   T 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ę w nawiązaniu do ogłoszonego przetargu pn.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Wymiana stolarki drzwiowej, malowanie pomieszczeń w budynku Szkoł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dstawowej Nr 1 przy ul. Jana III Sobieskiego 29 w Wojkowicach</w:t>
      </w:r>
      <w:r>
        <w:rPr>
          <w:rFonts w:cs="Arial" w:ascii="Arial" w:hAnsi="Arial"/>
          <w:sz w:val="22"/>
          <w:szCs w:val="22"/>
        </w:rPr>
        <w:t xml:space="preserve">.”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 wykonanie zamówienia na warunkach określonych w Specyfikacji Istot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unków Zamówienia za cenę ryczałtową  w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 złotych …..........groszy n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 złotych …..........groszy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 złotych …./1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powyższa cena zawiera wszystkie koszty, jakie ponosi Zamawiający </w:t>
        <w:br/>
        <w:t xml:space="preserve">w przypadku wyboru niniejszej oferty.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oznał się ze treścią SIWZ, nie wnosi żadnych zastrzeżeń do jej treści i zobowiązuje si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ścisłego przestrzegania warunków w niej określonych, w szczególn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Okres gwarancji: 12 miesięcy, licząc od daty zakończenia realizacj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finansowego rozliczenia realizacji przedmiotu zamówienia: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rmin płatności: do 30 dni od daty otrzymania prawidłowej faktury VAT/rachunku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łącznie z niezbędnymi dokument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zyskał niezbędne informacje do przygotowania rzetelnej i kompletnej oferty oraz właściwej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waża się za związanego złożoną ofertą przez okres 30 dni od daty upływu terminu     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łącza do oferty zaakceptowany Wzór Umowy określony zał. nr 1 do SIWZ i      zobowiązuje się w przypadku wyboru niniejszej oferty do zawarcia umowy (na warunkach     określonych w SIWZ, we Wzorze Umowy i złożonej ofercie) w miejscu i terminie      wyznaczonym przez Zamawiającego, pod rygorem utraty wadium na rzecz     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Jest świadomy, że przed podpisaniem umowy należy wnieść zabezpieczenie należytego    wykonania umowy w wysokości równej 8 % ceny oferty łącznie z podatkiem VAT (po zaokrągleniu do pełnych dziesiątek złoty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Oświadcza, że zapoznał się z dokumentacją przetargową i nie wnosimy do niej</w:t>
        <w:br/>
        <w:t xml:space="preserve">   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świadcza, że zamierza powierzyć Podwykonawcy (Podwykonawcom) do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szelkie wnioski, informacje, oświadczenia i zawiadomienia w formie faksowej należy       przekazywać na numer: </w:t>
      </w:r>
      <w:r>
        <w:rPr>
          <w:rFonts w:cs="Arial" w:ascii="Arial" w:hAnsi="Arial"/>
          <w:color w:val="000000"/>
          <w:sz w:val="22"/>
          <w:szCs w:val="22"/>
        </w:rPr>
        <w:t xml:space="preserve">(032)  769-50-7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Informacje dodatkowe - Wykonawca podaje je według uznania - do przygotowania umowy w przypadku wyboru niniejszej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umowa z naszej strony będzie zawierana przez (podać imiona, nazwiska i stanowisk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P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GON: 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Własnoręczny podpis upoważnionego przedstawiciela Wykonawcy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Pouczenie</w:t>
      </w:r>
      <w:r>
        <w:rPr>
          <w:rFonts w:cs="Tahoma" w:ascii="Tahoma" w:hAnsi="Tahoma"/>
          <w:sz w:val="18"/>
          <w:szCs w:val="18"/>
        </w:rPr>
        <w:t>: 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8:00Z</dcterms:created>
  <dc:creator>Malczewska</dc:creator>
  <dc:description/>
  <dc:language>en-US</dc:language>
  <cp:lastModifiedBy>Malczewska</cp:lastModifiedBy>
  <dcterms:modified xsi:type="dcterms:W3CDTF">2012-03-29T10:31:00Z</dcterms:modified>
  <cp:revision>3</cp:revision>
  <dc:subject/>
  <dc:title>Załącznik nr 2</dc:title>
</cp:coreProperties>
</file>