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 ………………….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a roboty budowlan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……………2011 r. w Wojkowicach pomiędz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ą Wojkowice</w:t>
      </w:r>
      <w:r>
        <w:rPr>
          <w:rFonts w:cs="Tahoma" w:ascii="Tahoma" w:hAnsi="Tahoma"/>
          <w:sz w:val="22"/>
          <w:szCs w:val="22"/>
        </w:rPr>
        <w:t xml:space="preserve"> z siedzibą w Wojkowicach przy ulicy Jana III Sobieskiego 290a, reprezentowaną przez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tolda Kwietnia  – </w:t>
        <w:tab/>
        <w:t>Burmistrza Miasta Wojkow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Wykonawc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6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zawarta została</w:t>
      </w:r>
      <w:r>
        <w:rPr>
          <w:rFonts w:cs="Tahoma" w:ascii="Tahoma" w:hAnsi="Tahoma"/>
          <w:sz w:val="22"/>
          <w:szCs w:val="22"/>
        </w:rPr>
        <w:t xml:space="preserve">, w trybie przepisów ustawy Prawo zamówień publicznych, w wyniku przeprowadzonego przetargu nieograniczonego ogłoszonego w Biuletynie Zamówień Publicznych Nr ………………….. z dnia ………………….  r. i wyboru oferty złożonej przez Wykonawcę, umowa następującej treści: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powierza a Wykonawca przyjmuje do wykonania roboty budowlane (dalej </w:t>
      </w:r>
      <w:r>
        <w:rPr>
          <w:rFonts w:cs="Tahoma" w:ascii="Tahoma" w:hAnsi="Tahoma"/>
          <w:b/>
          <w:color w:val="000000"/>
          <w:sz w:val="22"/>
          <w:szCs w:val="22"/>
        </w:rPr>
        <w:t>„roboty”</w:t>
      </w:r>
      <w:r>
        <w:rPr>
          <w:rFonts w:cs="Tahoma" w:ascii="Tahoma" w:hAnsi="Tahoma"/>
          <w:color w:val="000000"/>
          <w:sz w:val="22"/>
          <w:szCs w:val="22"/>
        </w:rPr>
        <w:t xml:space="preserve">) składające się na zadanie inwestycyjne pod nazwą </w:t>
      </w:r>
      <w:r>
        <w:rPr>
          <w:rFonts w:cs="Tahoma" w:ascii="Tahoma" w:hAnsi="Tahoma"/>
          <w:color w:val="000000"/>
          <w:sz w:val="22"/>
          <w:szCs w:val="22"/>
          <w:u w:val="single"/>
        </w:rPr>
        <w:t>„</w:t>
      </w:r>
      <w:r>
        <w:rPr>
          <w:rFonts w:cs="Tahoma" w:ascii="Tahoma" w:hAnsi="Tahoma"/>
          <w:sz w:val="22"/>
          <w:szCs w:val="22"/>
          <w:u w:val="single"/>
        </w:rPr>
        <w:t>Wymiana stolarki drzwiowej, malowanie pomieszczeń w budynku Szkoły Podstawowej Nr 1 Przy ul. Jana III Sobieskiego 29 w Wojkowicach”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dalej </w:t>
      </w:r>
      <w:r>
        <w:rPr>
          <w:rFonts w:cs="Tahoma" w:ascii="Tahoma" w:hAnsi="Tahoma"/>
          <w:b/>
          <w:color w:val="000000"/>
          <w:sz w:val="22"/>
          <w:szCs w:val="22"/>
        </w:rPr>
        <w:t>„zadanie”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  <w:lang w:eastAsia="zxx" w:bidi="zxx"/>
        </w:rPr>
        <w:t>, zgodnie ze specyfikacją istotnych warunków zamówienia, postanowieniami niniejszej umowy oraz dokumentami stanowiącymi jej integralną część.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niniejszej umowy stanowi dokumentacja projektowa, przedmiary robót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 specyfikacje techniczne udostępnione przez Zamawiającego w toku postępowania o udzielenie zamówienia publicznego (dalej </w:t>
      </w:r>
      <w:r>
        <w:rPr>
          <w:rFonts w:cs="Tahoma" w:ascii="Tahoma" w:hAnsi="Tahoma"/>
          <w:b/>
          <w:sz w:val="22"/>
          <w:szCs w:val="22"/>
        </w:rPr>
        <w:t>„dokumentacja przetargowa”</w:t>
      </w:r>
      <w:r>
        <w:rPr>
          <w:rFonts w:cs="Tahoma" w:ascii="Tahoma" w:hAnsi="Tahoma"/>
          <w:sz w:val="22"/>
          <w:szCs w:val="22"/>
        </w:rPr>
        <w:t xml:space="preserve">) jak również oferta złożona przez Wykonawcę w toku tego postępowania (dalej </w:t>
      </w:r>
      <w:r>
        <w:rPr>
          <w:rFonts w:cs="Tahoma" w:ascii="Tahoma" w:hAnsi="Tahoma"/>
          <w:b/>
          <w:sz w:val="22"/>
          <w:szCs w:val="22"/>
        </w:rPr>
        <w:t>„oferta”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Wykonawc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i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osiada stosowne doświadczenie i wiedzę w zakresie prac budowlanych będących przedmiotem umowy a także dysponuje wykwalifikowanym personelem, odpowiedniej jakości sprzętem i urządzeniami, co pozwoli mu na należyte wykonanie wszystkich obowiązków przewidzianych w niniejszej umowie, a w szczególności na prawidłowe wykonanie robót i terminową realizację z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osoby, które ze strony Wykonawcy jak i jego ewentualnych podwykonawców będą uczestniczyły w wykonywaniu robót i zadania (przez co rozumie się w szczególności zarówno osoby odpowiedzialne lub uczestniczące w wykonaniu robót jak i osoby roboty te nadzorujące) posiadać będą niezbędne kwalifikacje i uprawnienia pozwalające na prawidłowe wykonanie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ęt oraz urządzenia, z których będzie korzystał przy realizacji przedmiotu umowy będą odpowiednie ze względu na charakter robót, a ich jakość nie będzie znacząco odbiegać od tych, z których korzystał przy wykonywaniu innych robót budowlanych tego rodzaj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alifikacje i doświadczenie zawodowe osób określonych w punkcie (b) powyżej będą odpowiednie ze względu na charakter i zakres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będzie brał udziału w jakichkolwiek przedsięwzięciach (robotach budowlanych, inwestycjach), które mogą wpłynąć negatywnie na jakość lub terminowość wykonania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jest prowadzone w stosunku do niego postępowanie upadłościowe ani likwidacyjne oraz, że wedle jego najlepszej wiedzy nie istnieją żadne okoliczności mogące spowodować wszczęcie takich postępowa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istnieją żadne umowy lub porozumienia zawarte z osobami trzecimi ograniczające lub uniemożliwiające mu zawarcie niniejszej umowy oraz wykonanie jej postanowie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awiający powierza, a Wykonawca przyjmuje do wykonania całość robót składających się na zadanie, określonych szczegółowo w dokumentach wymienionych w § 1, a w szczególności specyfikacjach technicznych i dokumentacji projekt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zobowiązany jest wykonać roboty zgodnie 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tanowieniami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kumentacją przetargow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owiązującymi w tym zakresie przepisami prawa, wiedzą techniczną, odpowiednimi normami oraz zasadami sztuki budowla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oku realizacji robót Wykonawca zobowiązany jest do przestrzegania wymagań dotyczących stosowania materiałów, wyrobów i urządzeń oraz sposobów wykonania robót wynikających z postanowień umowy, obowiązujących przepisów prawnych i wiedzy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odpowiednio zabezpieczyć i oznakować miejsca prowadzonych robót oraz dbać o stan techniczny i prawidłowość oznakowania przez cały czas ich trw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 zobowiązany jest stosować się do wszystkich przepisów prawnych oraz poleceń i zarządzeń Zamawiającego obowiązujących na terenie jego budynku wskazanego w § 1 ustęp 1, w szczególności w zakresie bezpieczeństwa i higieny pracy oraz ochrony przeciwpoża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protokolarnym przejęciu placu robót Wykonawca ponosi pełną odpowiedzialność za bezpieczeństwo osób realizujących przedmiot umowy oraz mienia znajdującego się w jego obręb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za szkody wyrządzone podczas lub przy okazji wykonywania robót osobom trzecim, w tym pracownikom Zamawiającego, oraz szkody powstałe w budynku, jak również uszkodzenia sprzętu i wyposaże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inien tak realizować przedmiot umowy, aby zapewnić bezpieczeństwo osób trzecich oraz nie stwarzać utrudnień i przerw w pracy. Dotyczy to szczególnie wszelkich prac uciążliwych (np. hałas), które obowiązkowo winny być wykonywane w godzinach popołudniowych, tj. od godz. 15.00 do godziny 22.00. Pracę w godzinach popołudniowych należy każdorazowo uzgodnić z Zamawiającym i przekazać pisemny wykaz pracowników, którzy będą przebywać na terenie prowadzonych prac po godz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5.00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y</w:t>
      </w:r>
    </w:p>
    <w:p>
      <w:pPr>
        <w:pStyle w:val="Normal"/>
        <w:tabs>
          <w:tab w:val="clear" w:pos="708"/>
          <w:tab w:val="left" w:pos="544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trony ustalaj</w:t>
      </w:r>
      <w:r>
        <w:rPr>
          <w:rFonts w:eastAsia="TTE1148738t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 xml:space="preserve">termin zakończenia robót będących przedmiotem umowy - do dnia                 </w:t>
      </w:r>
      <w:r>
        <w:rPr>
          <w:rFonts w:cs="Tahoma" w:ascii="Tahoma" w:hAnsi="Tahoma"/>
          <w:b/>
          <w:sz w:val="22"/>
          <w:szCs w:val="22"/>
        </w:rPr>
        <w:t>20 sierp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12 r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rzystąpić do wykonania przedmiotu umowy w terminie do 5 (pięciu) dni roboczych od dnia podpisania niniejszej umo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otokolarnie przekaże Wykonawcy teren budowy (robót) w terminie do           5 (pięciu) dni roboczych od dnia podpisania umowy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boty zostaną wykonane z materiałów dostarczonych przez Wykonawc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szystkie materiały dostarczone przez Wykonawcę winny spełniać wymogi określone odpowiednimi przepisami prawa, a w szczególności winny być dopuszczone do obrotu             i stosowania w budownictwie oraz posiadać wszystkie wymagane prawem atesty                     i certyfik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stwierdzenia przez Zamawiającego, iż dostarczone przez Wykonawcę materiały nie odpowiadają powyższy wymogom lub ich jakość nie odpowiada potrzebom wynikającym z charakteru albo specyfiki robót objętych zadaniem, winien on niezwłocznie zgłosić ten fakt Wykonawcy, który ma obowiązek niezwłocznie ustosunkować się do stanowiska Zamawiającego w tym zakres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powierzyć wykonanie części robót innym podmiotom (dalej </w:t>
      </w:r>
      <w:r>
        <w:rPr>
          <w:rFonts w:cs="Tahoma" w:ascii="Tahoma" w:hAnsi="Tahoma"/>
          <w:b/>
          <w:sz w:val="22"/>
          <w:szCs w:val="22"/>
        </w:rPr>
        <w:t>„podwykonawcy”</w:t>
      </w:r>
      <w:r>
        <w:rPr>
          <w:rFonts w:cs="Tahoma" w:ascii="Tahoma" w:hAnsi="Tahoma"/>
          <w:sz w:val="22"/>
          <w:szCs w:val="22"/>
        </w:rPr>
        <w:t xml:space="preserve">), ponosząc za ich działania pełną odpowiedzialność, jak za własne działania i zaniechania. Powierzenie wykonania części robót podwykonawcom nie może mieć wpływu na termin zakończenia robót ani ich jakość. Wykonawca jest odpowiedzialny za koordynację czynności i robót wykonywanych przez podwykonawców oraz ponosi za ich działania i </w:t>
      </w:r>
      <w:r>
        <w:rPr>
          <w:rFonts w:cs="Tahoma" w:ascii="Tahoma" w:hAnsi="Tahoma"/>
          <w:color w:val="000000"/>
          <w:sz w:val="22"/>
          <w:szCs w:val="22"/>
        </w:rPr>
        <w:t xml:space="preserve">zaniechania pełną odpowiedzialność jak za własne działania i zaniech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żdorazowe zlecenie wykonania Robót objętych niniejszą umową Podwykonawcy, rozszerzenie lub zmiana zakresu </w:t>
      </w:r>
      <w:r>
        <w:rPr>
          <w:rFonts w:cs="Tahoma" w:ascii="Tahoma" w:hAnsi="Tahoma"/>
          <w:kern w:val="2"/>
          <w:sz w:val="22"/>
          <w:szCs w:val="22"/>
        </w:rPr>
        <w:t>Robót</w:t>
      </w:r>
      <w:r>
        <w:rPr>
          <w:rFonts w:cs="Tahoma" w:ascii="Tahoma" w:hAnsi="Tahoma"/>
          <w:sz w:val="22"/>
          <w:szCs w:val="22"/>
        </w:rPr>
        <w:t xml:space="preserve"> powierzonych Podwykonawcy uzależnione jest od uprzedniej pisemnej zgody Zamawiającego na zawarcie umowy pomiędzy Wykonawcą i Podwykonawcą. Umowa o podwykonawstwo na wykonanie Robót winna być dokonana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głoszenie przez Zamawiającego na piśmie sprzeciwu lub zastrzeżeń w terminie 14 dni od daty doręczenia przez Wykonawcę umowy lub projektu umowy z Podwykonawcą wraz z dokumentacją określającą zakres zlecanych Robót poczytuje się za wyrażenie zgody na jej zawarcie. </w:t>
      </w:r>
      <w:r>
        <w:rPr>
          <w:rFonts w:eastAsia="Verdana" w:cs="Tahoma" w:ascii="Tahoma" w:hAnsi="Tahoma"/>
          <w:sz w:val="22"/>
          <w:szCs w:val="22"/>
        </w:rPr>
        <w:t>Natychmiast po zawarciu umowy z Podwykonawcą, nie później jednak niż w terminie 3 dni, Wykonawca zobowiązany jest przedłożyć Zamawiającemu jeden egzemplar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Do zawarcia przez Podwykonawcę umowy z dalszym podwykonawcą jest wymagana pisemna zgoda Zamawiającego i Wykonawcy. Postanowienia ustępów 3 i 4 stosuje się odpowiedn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Wykonawca zobowiązuje się niezwłocznie, lecz w terminie nie dłuższym niż 3 dni zawiadomić na piśmie Zamawiającego o każdym przypadku rozwiązania lub wygaśnięcia umowy (ów) z Podwykonawc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ykonawcy za powyższe Roboty po przedstawieniu przez niego prawidłowo wystawionej faktury z dołączonymi następującymi dokumentami: </w:t>
      </w:r>
    </w:p>
    <w:p>
      <w:pPr>
        <w:pStyle w:val="Standard"/>
        <w:numPr>
          <w:ilvl w:val="0"/>
          <w:numId w:val="15"/>
        </w:numPr>
        <w:spacing w:lineRule="atLeast" w:line="10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ołem odbioru wykonanych Robót, odebranych przez Zamawiającego,  sporządzonym przy udziale Wykonawcy i Podwykonawcy, a określającym zakres rzeczowy wykonanych Robót wynikający z umowy,</w:t>
      </w:r>
    </w:p>
    <w:p>
      <w:pPr>
        <w:pStyle w:val="Standard"/>
        <w:numPr>
          <w:ilvl w:val="0"/>
          <w:numId w:val="15"/>
        </w:numPr>
        <w:spacing w:lineRule="atLeast" w:line="10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emnym oświadczeniem Podwykonawcy, o otrzymaniu wynagrodzenia należnego mu z tytułu umowy z Wykonawcą.</w:t>
      </w:r>
    </w:p>
    <w:p>
      <w:pPr>
        <w:pStyle w:val="Standard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Zamawiającemu przysługuje prawo do zatrzymania części wynagrodzenia umownego Wykonawcy w części odpowiadającej wartości wykonanych przez Podwykonawcę Robót, w przypadku niedostarczenia oświadczenia, o którym mowa w ustępie 7 lit. b).</w:t>
      </w:r>
    </w:p>
    <w:p>
      <w:pPr>
        <w:pStyle w:val="Standard"/>
        <w:numPr>
          <w:ilvl w:val="0"/>
          <w:numId w:val="9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 oświadczenia wynikać będzie, że Wykonawca zapłacił Podwykonawcy tylko część przysługujących mu należności, Zamawiającemu przysługuje prawo do zatrzymania wynagrodzenia Wykonawcy w części odpowiadającej wartości niezapłaconego przez Wykonawcę wynagrodzenia należnego Podwykonawcy.</w:t>
      </w:r>
    </w:p>
    <w:p>
      <w:pPr>
        <w:pStyle w:val="Standard"/>
        <w:numPr>
          <w:ilvl w:val="0"/>
          <w:numId w:val="9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apłaty wynagrodzenia Podwykonawcy za wykonane Roboty nie może być późniejszy, niż termin zapłaty wynagrodzenia należnego Wykonawcy za te Roboty, wynikający z niniejszej umowy.</w:t>
      </w:r>
    </w:p>
    <w:p>
      <w:pPr>
        <w:pStyle w:val="Standard"/>
        <w:numPr>
          <w:ilvl w:val="0"/>
          <w:numId w:val="9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ewentualne koszty, w tym odsetki za zwłokę, powstałe w związku z brakiem terminowej zapłaty wynagrodzenia należnego Podwykonawcy, obciążają wyłącznie Wykonawcę.</w:t>
      </w:r>
    </w:p>
    <w:p>
      <w:pPr>
        <w:pStyle w:val="Standard"/>
        <w:numPr>
          <w:ilvl w:val="0"/>
          <w:numId w:val="9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Wykonawcy nie przysługuje prawo do przedłużenia terminu wykonania przedmiotu umowy na skutek okoliczności powstałych w związku ze wstrzymaniem płatności w części odpowiadającej wartości wynagrodzenia należnego Podwykonawcy, z powodów określonych w ust. 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ytułu należytego wykonania przedmiotu umowy Wykonawca otrzyma wynagrodzenie ryczałtowe w kwocie ……………… </w:t>
      </w:r>
      <w:r>
        <w:rPr>
          <w:rFonts w:cs="Tahoma" w:ascii="Tahoma" w:hAnsi="Tahoma"/>
          <w:bCs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(słownie …………………………..) netto, do której zostanie doliczony podatek VAT według obowiązującej stawki, tj. ……………  </w:t>
      </w:r>
      <w:r>
        <w:rPr>
          <w:rFonts w:cs="Tahoma" w:ascii="Tahoma" w:hAnsi="Tahoma"/>
          <w:bCs/>
          <w:sz w:val="22"/>
          <w:szCs w:val="22"/>
        </w:rPr>
        <w:t>zł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(słownie ………………………………), czyli łącznie</w:t>
      </w:r>
      <w:r>
        <w:rPr>
          <w:rFonts w:cs="Tahoma" w:ascii="Tahoma" w:hAnsi="Tahoma"/>
          <w:b/>
          <w:bCs/>
          <w:sz w:val="22"/>
          <w:szCs w:val="22"/>
        </w:rPr>
        <w:t xml:space="preserve"> kwota ……………….. zł</w:t>
      </w:r>
      <w:r>
        <w:rPr>
          <w:rFonts w:cs="Tahoma" w:ascii="Tahoma" w:hAnsi="Tahoma"/>
          <w:sz w:val="22"/>
          <w:szCs w:val="22"/>
        </w:rPr>
        <w:t xml:space="preserve"> (słownie ………………………………) </w:t>
      </w:r>
      <w:r>
        <w:rPr>
          <w:rFonts w:cs="Tahoma" w:ascii="Tahoma" w:hAnsi="Tahoma"/>
          <w:b/>
          <w:sz w:val="22"/>
          <w:szCs w:val="22"/>
        </w:rPr>
        <w:t>brutt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wentualne konsekwencje zmiany przepisów podatkowych wpływające na wysokości stawki podatku VAT z tytułu wykonania robót obciążają w całości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kwocie określonego w ustępie 1 wynagrodzenia uwzględnione zostały wszystkie koszty związane z realizacją przedmiotu umowy, a w szczególności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y organizacji, utrzymania i likwidacji zaplecza robót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y wszelkich robót porządkowych i przygotowawczych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y wykonania oznakowania i zabezpieczenia prowadzonych robót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opłaty i odszkodowania za szkody oraz straty wynikłe w związku z prowadzonymi robotami lub przy okazji ich wykony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opłat za wywóz i składowanie wszystkich odpadów powstałych w trakcie wykonywani robót (np. gruzu itp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szty wynagrodzeń pracowników i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nie może bez uprzedniej zgody Zamawiającego, wyrażonej pod rygorem nieważności na piśmie, dokonać przelewu jakichkolwiek wierzytelności wobec Zamawiającego na rzecz osób trzeci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nagrodzenie płatne będzie w terminie 30 dni od dnia otrzymania faktury VAT przez Zamawiającego, na rachunek bankowy w niej wskaz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stawę do wystawienia faktury stanowi podpisany przez przedstawicieli obu Stron protokół odbioru końcowego robót, potwierdzający ich prawidłowe wykonanie.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3969" w:leader="none"/>
          <w:tab w:val="right" w:pos="8505" w:leader="none"/>
        </w:tabs>
        <w:spacing w:lineRule="atLeast" w:line="260"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ór robót zanikających i ulegających zakryciu dokonywany będzie, na wniosek Wykonawcy, przez upoważnionego inspektora nadzoru inwestor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3969" w:leader="none"/>
          <w:tab w:val="right" w:pos="8505" w:leader="none"/>
        </w:tabs>
        <w:spacing w:lineRule="atLeast" w:line="260"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kończenie robót potwierdzone zostanie </w:t>
      </w:r>
      <w:r>
        <w:rPr>
          <w:rFonts w:cs="Tahoma" w:ascii="Tahoma" w:hAnsi="Tahoma"/>
          <w:color w:val="000000"/>
          <w:sz w:val="22"/>
          <w:szCs w:val="22"/>
        </w:rPr>
        <w:t xml:space="preserve">protokołem odbioru końcowego </w:t>
      </w:r>
      <w:r>
        <w:rPr>
          <w:rFonts w:cs="Tahoma" w:ascii="Tahoma" w:hAnsi="Tahoma"/>
          <w:sz w:val="22"/>
          <w:szCs w:val="22"/>
        </w:rPr>
        <w:t>przedmiotu umowy</w:t>
      </w:r>
      <w:r>
        <w:rPr>
          <w:rFonts w:cs="Tahoma" w:ascii="Tahoma" w:hAnsi="Tahoma"/>
          <w:color w:val="000000"/>
          <w:sz w:val="22"/>
          <w:szCs w:val="22"/>
        </w:rPr>
        <w:t xml:space="preserve"> podpisywanym przez </w:t>
      </w:r>
      <w:r>
        <w:rPr>
          <w:rFonts w:cs="Tahoma" w:ascii="Tahoma" w:hAnsi="Tahoma"/>
          <w:sz w:val="22"/>
          <w:szCs w:val="22"/>
        </w:rPr>
        <w:t>upoważnionych przedstawicieli Stron. Odbiór dokonywany będzie w terminie wyznaczonym przez Zamawiającego przypadającym w ciągu 7 dni roboczych od dnia zgłoszenia gotowości do odbioru przez Wykonawcę. W razie stwierdzenia, przy dokonywaniu odbioru, istnienia braków lub wad wykonanych robót Zamawiający wyznaczy Wykonawcy odpowiedni termin do ich usunięcia, nie krótszy niż 7 dni roboczych. Po usunięciu braków lub wad Wykonawca ponownie zgłosi Zamawiającemu gotowość do odbioru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ind w:left="360" w:right="283" w:hanging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rFonts w:cs="Tahoma" w:ascii="Tahoma" w:hAnsi="Tahoma"/>
          <w:b/>
          <w:color w:val="000000"/>
          <w:sz w:val="22"/>
          <w:szCs w:val="22"/>
        </w:rPr>
        <w:t>8 %</w:t>
      </w:r>
      <w:r>
        <w:rPr>
          <w:rFonts w:cs="Tahoma" w:ascii="Tahoma" w:hAnsi="Tahoma"/>
          <w:color w:val="000000"/>
          <w:sz w:val="22"/>
          <w:szCs w:val="22"/>
        </w:rPr>
        <w:t xml:space="preserve"> wynagrodzenia ryczałtowego brutto określonego w § 7 ust. 1, tj. w wysokości …………………………………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ł </w:t>
      </w:r>
      <w:r>
        <w:rPr>
          <w:rFonts w:cs="Tahoma" w:ascii="Tahoma" w:hAnsi="Tahoma"/>
          <w:color w:val="000000"/>
          <w:sz w:val="22"/>
          <w:szCs w:val="22"/>
        </w:rPr>
        <w:t>(słownie ………………………………..………………..), w formie ……………………………………………………………………………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numPr>
          <w:ilvl w:val="0"/>
          <w:numId w:val="11"/>
        </w:numPr>
        <w:suppressAutoHyphens w:val="false"/>
        <w:ind w:left="720" w:right="283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70%</w:t>
      </w:r>
      <w:r>
        <w:rPr>
          <w:rFonts w:cs="Tahoma" w:ascii="Tahoma" w:hAnsi="Tahoma"/>
          <w:color w:val="000000"/>
          <w:sz w:val="22"/>
          <w:szCs w:val="22"/>
        </w:rPr>
        <w:t xml:space="preserve"> zabezpieczenia zostanie zwrócone w ciągu 30 dni po dokonaniu końcowego odbioru robót,</w:t>
      </w:r>
    </w:p>
    <w:p>
      <w:pPr>
        <w:pStyle w:val="Normal"/>
        <w:numPr>
          <w:ilvl w:val="0"/>
          <w:numId w:val="11"/>
        </w:numPr>
        <w:suppressAutoHyphens w:val="false"/>
        <w:ind w:left="720" w:right="283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30%</w:t>
      </w:r>
      <w:r>
        <w:rPr>
          <w:rFonts w:cs="Tahoma" w:ascii="Tahoma" w:hAnsi="Tahoma"/>
          <w:color w:val="000000"/>
          <w:sz w:val="22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ind w:left="360" w:right="283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ind w:left="360" w:right="283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może zostać zaliczone na poczet kar umownych, co niniejszym Wykonawca przyjmuje do wiadomości i na co wyraża nieodwołalną zgodę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warancja jakości i rękojmia za wad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dwunastu miesięcy gwarancji jakości na wykonane roboty. W okresie gwarancji Wykonawca jest zobowiązany nieodpłatnie usunąć wszystkie zaistniałe usterki lub wykryte wady. Bieg okresu gwarancji rozpoczyna się od dnia podpisania protokołu </w:t>
      </w:r>
      <w:r>
        <w:rPr>
          <w:rFonts w:cs="Tahoma" w:ascii="Tahoma" w:hAnsi="Tahoma"/>
          <w:color w:val="000000"/>
          <w:sz w:val="22"/>
          <w:szCs w:val="22"/>
        </w:rPr>
        <w:t>odbioru końcowego przedmiotu umowy</w:t>
      </w:r>
      <w:r>
        <w:rPr>
          <w:rFonts w:cs="Tahoma" w:ascii="Tahoma" w:hAnsi="Tahoma"/>
          <w:sz w:val="22"/>
          <w:szCs w:val="22"/>
        </w:rPr>
        <w:t>, o którym mowa w 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zależnie od uprawnień wynikających z gwarancji jakości Zamawiającemu przysługuje ustawowy okres rękojmi za w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może dochodzić roszczeń z tytułu rękojmi za wady lub gwarancji jakości także po upływie ich okresu jeżeli zgłosił usterkę lub wadę przed upływem tego okre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razie stwierdzenia w okresie rękojmi za wady lub gwaranc</w:t>
      </w:r>
      <w:r>
        <w:rPr>
          <w:rFonts w:cs="Tahoma" w:ascii="Tahoma" w:hAnsi="Tahoma"/>
          <w:sz w:val="22"/>
          <w:szCs w:val="22"/>
        </w:rPr>
        <w:t>ji jakości usterki lub wady Zamawiający złoży Wykonawcy pisemną reklamację wyznaczając odpowiedni termin do ich usunięcia, nie krótszy niż 14 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tytułu niewykonania lub nienależytego wykonania umowy Wykonawca zapłaci Zamawiającemu następujące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razie odstąpienia od umowy z przyczyn leżących po stronie Wykonawcy - kwotę w wysokości 10 % wartości wynagrodzenia ryc</w:t>
      </w:r>
      <w:r>
        <w:rPr>
          <w:rFonts w:cs="Tahoma" w:ascii="Tahoma" w:hAnsi="Tahoma"/>
          <w:sz w:val="22"/>
          <w:szCs w:val="22"/>
        </w:rPr>
        <w:t>załtowego brut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razie opóźnienia w zakończeniu całości robót - kwotę w wysokości 0,1 % wynagrodzenia ryczałtowego brutto za każdy dzień opóźnienia w stosunku do terminu wskazanego w § 4 ustęp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w razie opóźnienia w przystąpieniu do wykonania pr</w:t>
      </w:r>
      <w:r>
        <w:rPr>
          <w:rFonts w:cs="Tahoma" w:ascii="Tahoma" w:hAnsi="Tahoma"/>
          <w:color w:val="000000"/>
          <w:sz w:val="22"/>
          <w:szCs w:val="22"/>
        </w:rPr>
        <w:t>zedmiotu umowy kwotę w wysokości 0,1 % wynagrodzenia ryczałtowego brutto za każdy dzień opóźnienia w stosunku do terminu wskazanego w § 4 ustęp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razie opóźnienia w usunięciu wad lub braków stwierdzonych przy odbiorze kwotę w wysokości 0,1 % wynagrodzenia ryczałtowego brutto za każdy dzień opóźnienia w stosunku do terminu wyznaczonego przez Zamawiającego zgodnie z postanowieniem § 9 ustęp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razie opóźnienia w usunięciu usterek lub wad stwierdzonych w okresie gwarancji jakości lub rękojmi za wady kwotę w wysokości 0,1 % wynagrodzenia ryczałtowego brutto za każdy dzień opóźnienia </w:t>
      </w:r>
      <w:r>
        <w:rPr>
          <w:rFonts w:cs="Tahoma" w:ascii="Tahoma" w:hAnsi="Tahoma"/>
          <w:sz w:val="22"/>
          <w:szCs w:val="22"/>
        </w:rPr>
        <w:t>w stosunku do terminu wyznaczonego przez Zamawiającego zgodnie z postanowieniem 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tytułu niewykonania lub nienależytego wykonania umowy Zamawiający zapłaci Wykonawcy następujące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w razie zawinionego przez Zamawiającego opóźnienia w przekazaniu teren budowy kwotę w wysokości w wysokości 0,1 % wynagrodzenia ryczałtowego brutto z</w:t>
      </w:r>
      <w:r>
        <w:rPr>
          <w:rFonts w:cs="Tahoma" w:ascii="Tahoma" w:hAnsi="Tahoma"/>
          <w:color w:val="000000"/>
          <w:sz w:val="22"/>
          <w:szCs w:val="22"/>
        </w:rPr>
        <w:t>a każdy dzień opóźnienia w stosunku do terminu wskazanego w § 4 ustęp 3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razie odstąpienia od umowy z przyczyn leżących po stronie Zamawiającego kwotę w</w:t>
      </w:r>
      <w:r>
        <w:rPr>
          <w:rFonts w:cs="Tahoma" w:ascii="Tahoma" w:hAnsi="Tahoma"/>
          <w:sz w:val="22"/>
          <w:szCs w:val="22"/>
        </w:rPr>
        <w:t xml:space="preserve"> wysokości 10 % wartości wynagrodzenia ryczałtowego brutto, przy czym w przypadkach w nim określonych stosuje się przepis art. 145 Prawa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astrzegają sobie prawo dochodzenia odszkodowania uzupełniającego, przewyższającego wysokość kar umownych, na zasadach ogólnych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od rozpoczęcia do zakończenia robót Wykonawca zobowiązany jest posiadać  ubezpieczenie od zdarzeń losowych i od odpowiedzialności cywilnej w zakresie obejmując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3969" w:leader="none"/>
          <w:tab w:val="right" w:pos="8505" w:leader="none"/>
        </w:tabs>
        <w:spacing w:before="120" w:after="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dy w robotach, urządzeniach i materiał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3969" w:leader="none"/>
          <w:tab w:val="right" w:pos="8505" w:leader="none"/>
        </w:tabs>
        <w:spacing w:before="120" w:after="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dy w sprzę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3969" w:leader="none"/>
          <w:tab w:val="right" w:pos="8505" w:leader="none"/>
        </w:tabs>
        <w:spacing w:before="120" w:after="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kody w mieniu stanowiącym własność Zamawiającego (oprócz robót, urządzeń, materiałów i sprzętu) powstałe w związku z wykonywaniem um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3969" w:leader="none"/>
          <w:tab w:val="right" w:pos="8505" w:leader="none"/>
        </w:tabs>
        <w:spacing w:before="120" w:after="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dy osób trzec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sowne polisy oraz umowy ubezpieczenia zostaną przez Wykonawcę udostępnione Zamawiającemu do wiadomości w terminie 7 dni roboczych od daty podpisania umow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postanowieniami niniejszej umowy zastosowanie mają obowiązujące przepisy prawne, a w szczególności przepisy Kodeksu cywilnego 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ekroć w niniejszej umowie jest mowa o dniach roboczych, należy przez to rozumieć dni od poniedziałku do piątku z wyłączeniem dni ustawowo wolnych od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oświadczenia składane przez Strony w trakcie realizacji przedmiotu umowy jak również jej zmiany wymagają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spory mogące wyniknąć w związku z realizacją umowy Strony będą starały się rozwiązać w drodze wzajemnych negocjacji. W przypadku braku możliwości rozwiązania sporu we wskazany wyżej sposób rozstrzygnie go Sąd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śli którekolwiek z postanowień niniejszej umowy okaże się nieważne lub nieskuteczne w jakimkolwiek zakresie, to fakt ten nie będzie miał wpływu na pozostałą część niniejszej umowy, o ile z okoliczności nie będzie wynikać, że bez takich nieważnych lub nieskutecznych postanowień umowa nie zostałaby zawarta. Jednakże Strony niezwłocznie, w dobrej wierze i mając na względzie intencję oraz zamiar istniejące w chwili podpisania niniejszej umowy, podejmą negocjacje w celu zastąpienia nieważnego lub nieskutecznego postanowienia postanowieniem, które na tyle, na ile to możliwe w danych okolicznościach, osiągnie skutek, który miał być osiągnięty przez nieważne lub nieskuteczne postanowie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trzech jednobrzmiących egzemplarzach, jeden egzemplarz dla Wykonawcy i dwa egzemplarze dla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  </w:t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Narrow" w:hAnsi="Arial Narrow" w:cs="Arial Narrow"/>
      <w:b/>
      <w:szCs w:val="20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ascii="Times New Roman" w:hAnsi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2">
    <w:name w:val="WW- Znak2"/>
    <w:basedOn w:val="Domylnaczcionkaakapitu"/>
    <w:qFormat/>
    <w:rPr>
      <w:rFonts w:ascii="Times New Roman" w:hAnsi="Times New Roman" w:cs="Times New Roman"/>
    </w:rPr>
  </w:style>
  <w:style w:type="character" w:styleId="WWZnak3">
    <w:name w:val="WW- Znak3"/>
    <w:basedOn w:val="WWZnak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6:00Z</dcterms:created>
  <dc:creator>Krzysztof Płonka</dc:creator>
  <dc:description/>
  <dc:language>en-US</dc:language>
  <cp:lastModifiedBy>Malczewska</cp:lastModifiedBy>
  <cp:lastPrinted>2012-04-02T12:28:00Z</cp:lastPrinted>
  <dcterms:modified xsi:type="dcterms:W3CDTF">2012-04-02T10:35:00Z</dcterms:modified>
  <cp:revision>8</cp:revision>
  <dc:subject/>
  <dc:title>WZÓR</dc:title>
</cp:coreProperties>
</file>