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9 do SIWZ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 wykonawcy :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: 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 :  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ks:  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monty cząstkowe nawierzchni bitumicznych dróg gminn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terenie  miasta Wojkowice.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WYKAZ  WYKONANYCH  ROBÓ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tanowiących przedmiot zamówieni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655"/>
        <w:gridCol w:w="1947"/>
        <w:gridCol w:w="2302"/>
      </w:tblGrid>
      <w:tr>
        <w:trPr>
          <w:trHeight w:val="931" w:hRule="atLeast"/>
          <w:cantSplit w:val="true"/>
        </w:trPr>
        <w:tc>
          <w:tcPr>
            <w:tcW w:w="24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rzedmiotu zamówienia – robót wykonanych na rzecz poprzedniego Zamawiającego</w:t>
            </w:r>
          </w:p>
        </w:tc>
        <w:tc>
          <w:tcPr>
            <w:tcW w:w="26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awiając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nazwa, adres i telefon)</w:t>
            </w:r>
          </w:p>
        </w:tc>
        <w:tc>
          <w:tcPr>
            <w:tcW w:w="19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realizacji  </w:t>
              <w:br/>
              <w:t xml:space="preserve">(pełne daty </w:t>
              <w:br/>
              <w:t xml:space="preserve">od dz/m-c/r </w:t>
              <w:br/>
              <w:t xml:space="preserve"> do dz/m-c/r</w:t>
            </w:r>
          </w:p>
        </w:tc>
        <w:tc>
          <w:tcPr>
            <w:tcW w:w="2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zrealizowanych robót (brutto)</w:t>
            </w:r>
          </w:p>
        </w:tc>
      </w:tr>
      <w:tr>
        <w:trPr>
          <w:trHeight w:val="327" w:hRule="atLeast"/>
          <w:cantSplit w:val="true"/>
        </w:trPr>
        <w:tc>
          <w:tcPr>
            <w:tcW w:w="24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data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     Podpis i pieczątka osób(-y) wskazanych  w dokumencie  podmiotu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dostępniającego osoby zdolne do wykonania   zamówien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wagi: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Univers-PL;Courier New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eżeli zakres wykazanych i udokumentowanych usług jest szerszy niż wymagany przez Zamawiającego, Wykonawca winien w wykazie usług  wskazać wartość prac odpowiadających zakresowi przedmiotu zamówieni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/WGKiI.GK.271.2012 - Remonty cząstkowe nawierzchni bitumicznych dróg gminnych </w:t>
    </w:r>
  </w:p>
  <w:p>
    <w:pPr>
      <w:pStyle w:val="Header"/>
      <w:rPr/>
    </w:pPr>
    <w:r>
      <w:rPr>
        <w:rFonts w:eastAsia="Univers-PL;Courier New"/>
      </w:rPr>
      <w:t xml:space="preserve">                                 </w:t>
    </w:r>
    <w:r>
      <w:rPr/>
      <w:t>na terenie miasta W</w:t>
    </w:r>
    <w:r>
      <w:rPr/>
      <w:t>oj</w:t>
    </w:r>
    <w:r>
      <w:rPr/>
      <w:t>kowice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5:00Z</dcterms:created>
  <dc:creator>Malczewska</dc:creator>
  <dc:description/>
  <dc:language>en-US</dc:language>
  <cp:lastModifiedBy>Malczewska</cp:lastModifiedBy>
  <cp:lastPrinted>2011-03-15T07:59:00Z</cp:lastPrinted>
  <dcterms:modified xsi:type="dcterms:W3CDTF">2012-03-05T14:20:00Z</dcterms:modified>
  <cp:revision>5</cp:revision>
  <dc:subject/>
  <dc:title>                                                                                               Załącznik NR 9 do SIWZ</dc:title>
</cp:coreProperties>
</file>