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8  do SIWZ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OŚWIADCZENIE  PODMIOTU  O  UDOSTĘPNIENIU  WYKONAWCY NIEZBĘDNYCH  DO WYKONANIA ZAMÓWIENIA NARZĘDZI  I  URZĄDZEŃ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i adres podmiotu 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prezentowany przez ………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do realizacji postępowania  o udzielenie zamówienia publicznego pod nazwą: 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monty cząstkowe nawierzchni bitumicznych dróg gmin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terenie  miasta Wojkowice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obowiązujemy się do udostępnienia niżej wymienionych narzędzi i urządzeń do wykonania zamówienia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(rodzaj, nazwa producenta, mod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iczba jednos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5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komentarza"/>
        <w:jc w:val="both"/>
        <w:rPr/>
      </w:pPr>
      <w:r>
        <w:rPr/>
        <w:t xml:space="preserve">.......................................... </w:t>
      </w:r>
    </w:p>
    <w:p>
      <w:pPr>
        <w:pStyle w:val="Tekstkomentarza"/>
        <w:jc w:val="both"/>
        <w:rPr/>
      </w:pPr>
      <w:r>
        <w:rPr/>
        <w:t xml:space="preserve">         </w:t>
      </w:r>
      <w:r>
        <w:rPr/>
        <w:t xml:space="preserve">data                                                   </w:t>
      </w:r>
    </w:p>
    <w:p>
      <w:pPr>
        <w:pStyle w:val="Tekstkomentarza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                        ..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Podpis i pieczątka osób(-y) wskazanych  w dokumencie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</w:t>
      </w:r>
      <w:r>
        <w:rPr/>
        <w:t xml:space="preserve">upoważniającym do występowania w obrocie prawnym </w:t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          </w:t>
      </w:r>
      <w:r>
        <w:rPr/>
        <w:t>posiadające pełnomocnictw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/WGKiI.GK.271.2012 - Remonty cząstkowe nawierzchni bitumicznych dróg gminnych </w:t>
    </w:r>
  </w:p>
  <w:p>
    <w:pPr>
      <w:pStyle w:val="Header"/>
      <w:rPr/>
    </w:pPr>
    <w:r>
      <w:rPr>
        <w:rFonts w:eastAsia="Univers-PL;Courier New"/>
      </w:rPr>
      <w:t xml:space="preserve">                                 </w:t>
    </w:r>
    <w:r>
      <w:rPr/>
      <w:t>na terenie miasta W</w:t>
    </w:r>
    <w:r>
      <w:rPr/>
      <w:t>oj</w:t>
    </w:r>
    <w:r>
      <w:rPr/>
      <w:t>kowic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9:00Z</dcterms:created>
  <dc:creator>Malczewska</dc:creator>
  <dc:description/>
  <dc:language>en-US</dc:language>
  <cp:lastModifiedBy>Malczewska</cp:lastModifiedBy>
  <cp:lastPrinted>2011-03-15T07:57:00Z</cp:lastPrinted>
  <dcterms:modified xsi:type="dcterms:W3CDTF">2012-03-05T14:20:00Z</dcterms:modified>
  <cp:revision>5</cp:revision>
  <dc:subject/>
  <dc:title>                                                                                            Załącznik NR 8  do SIWZ</dc:title>
</cp:coreProperties>
</file>