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6 do SIWZ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PODMIOTU O UDOSTĘPNIENIU WYKONAWCY OSÓB ZDOLNYCH DO WYKONANIA ZAMÓWIE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i adres podmiotu …………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rezentowany przez 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do realizacji postępowania  o udzielenie zamówienia publicznego pod nazwą: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terenie  miasta Wojkowic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obowiązujemy się do udostępnienia niżej wymienionych osób zdolnych do wykonania zamówienia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so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so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Podpis i pieczątka osób(-y) wskazanych  w dokumencie  podmio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dostępniającego osoby zdolne do wykonania   zamówieni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3:00Z</dcterms:created>
  <dc:creator>Malczewska</dc:creator>
  <dc:description/>
  <dc:language>en-US</dc:language>
  <cp:lastModifiedBy>Malczewska</cp:lastModifiedBy>
  <cp:lastPrinted>2011-03-15T07:55:00Z</cp:lastPrinted>
  <dcterms:modified xsi:type="dcterms:W3CDTF">2012-03-05T14:19:00Z</dcterms:modified>
  <cp:revision>6</cp:revision>
  <dc:subject/>
  <dc:title>                                                                                                 Załącznik NR 6 do SIWZ</dc:title>
</cp:coreProperties>
</file>