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5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terenie miasta Wojkowi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KTÓRYMI DYSPONUJE LUB BĘDZIE DYSPONOWAŁ WYKONAWCA I KTÓRE BĘDĄ UCZESTNICZYĆ W WYKONYWANIU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Univers-PL;Courier New"/>
          <w:bCs/>
        </w:rPr>
      </w:pPr>
      <w:r>
        <w:rPr>
          <w:rFonts w:eastAsia="Univers-PL;Courier New"/>
          <w:bCs/>
        </w:rPr>
        <w:t xml:space="preserve">               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40"/>
        <w:gridCol w:w="2160"/>
        <w:gridCol w:w="270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sunek Wykonawcy do dysponowania osobą (wpisać: „aktualnie dysponuję” albo „będę dysponował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Kwalifikacje zawod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siadane uprawnieni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Doświadczenie ( staż prac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ykształc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 (funkcja-rola w realizacji zamówienia)</w:t>
            </w:r>
          </w:p>
        </w:tc>
      </w:tr>
      <w:tr>
        <w:trPr>
          <w:trHeight w:val="9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rFonts w:eastAsia="Univers-PL;Courier New"/>
        </w:rPr>
        <w:t xml:space="preserve">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Univers-PL;Courier New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Univers-PL;Courier New"/>
        </w:rPr>
        <w:t xml:space="preserve">                 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</w:t>
      </w:r>
      <w:r>
        <w:rPr/>
        <w:t xml:space="preserve">Podpis i pieczątka osób(-y) wskazanych  w dokumencie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</w:t>
      </w:r>
      <w:r>
        <w:rPr/>
        <w:t xml:space="preserve">upoważniającym do występowania w obrocie prawnym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</w:t>
      </w:r>
      <w:r>
        <w:rPr/>
        <w:t>lub posiadające pełnomocnict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 xml:space="preserve">1. Jeżeli Wykonawca nie dysponuje aktualnie daną osobą/osobami, wymagane jest załączenie zobowiązania innego podmiotu/podmiotów do udostępnienia osoby/osób zdolnych do wykonania zamówienia wg wzoru stanowiącego załącznik nr 5 do SIWZ. </w:t>
      </w:r>
    </w:p>
    <w:p>
      <w:pPr>
        <w:pStyle w:val="Normal"/>
        <w:rPr/>
      </w:pPr>
      <w:r>
        <w:rPr/>
        <w:t>2. Osoba składająca oświadczenie świadoma jest odpowiedzialności karnej wynikającej z art. 297 Kodeksu  Karnego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3:00Z</dcterms:created>
  <dc:creator>Malczewska</dc:creator>
  <dc:description/>
  <dc:language>en-US</dc:language>
  <cp:lastModifiedBy>Malczewska</cp:lastModifiedBy>
  <cp:lastPrinted>2011-03-15T07:53:00Z</cp:lastPrinted>
  <dcterms:modified xsi:type="dcterms:W3CDTF">2012-03-05T14:19:00Z</dcterms:modified>
  <cp:revision>8</cp:revision>
  <dc:subject/>
  <dc:title>                                                                                                 Załącznik NR 5 do SIWZ</dc:title>
</cp:coreProperties>
</file>