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3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 zamówienia publicznego 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 terenie  miasta Wojkowic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zgodnie z art. 22 ust. 1 ustawy Prawo zamówień publicznych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 niżej podpisany/ my niżej podpisani przystępując do postępowania o udzielenie zamówienia publicznego zgodnie z art. 22 ust. 1 ustawy z dnia 29 stycznia 2004 r. Prawo zamówień publicznych oświadczam ( y), że spełniamy warunki dotyczące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) posiadania wiedzy i doświadcze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3) dysponowania odpowiednim potencjałem technicznym oraz osobami zdolnymi do wykonywania zamówie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) sytuacji ekonomicznej i finansowej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</w:t>
      </w:r>
      <w:r>
        <w:rPr>
          <w:rFonts w:cs="Tahoma" w:ascii="Tahoma" w:hAnsi="Tahoma"/>
          <w:i/>
          <w:sz w:val="22"/>
          <w:szCs w:val="22"/>
        </w:rPr>
        <w:t xml:space="preserve">.……………………………………………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ieczęć i podpisy osób upoważnionych d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eprezentowania Wykonawcy w obrocie  prawnym 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 ma złożyć każdy wykonawca składający ofertę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 przypadku Wykonawców wspólnie ubiegających się o zamówienie powyższe oświadczenie podpisują wszyscy wykonawcy występujący wspólnie lub pełnomocnik ustanowiony zgodnie z art. 23 ust. 2 ustawy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2:00Z</dcterms:created>
  <dc:creator>Malczewska</dc:creator>
  <dc:description/>
  <dc:language>en-US</dc:language>
  <cp:lastModifiedBy>Malczewska</cp:lastModifiedBy>
  <cp:lastPrinted>2011-03-15T07:51:00Z</cp:lastPrinted>
  <dcterms:modified xsi:type="dcterms:W3CDTF">2012-03-05T14:18:00Z</dcterms:modified>
  <cp:revision>4</cp:revision>
  <dc:subject/>
  <dc:title>                                                                                                   Załącznik NR 3 do SIWZ</dc:title>
</cp:coreProperties>
</file>