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TextBody"/>
        <w:rPr/>
      </w:pPr>
      <w:r>
        <w:rPr>
          <w:rFonts w:cs="Tahoma" w:ascii="Tahoma" w:hAnsi="Tahoma"/>
          <w:i/>
          <w:sz w:val="20"/>
        </w:rPr>
        <w:t>(pieczęć firmy)                                                                                     miejscowość, data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color w:val="000000"/>
          <w:sz w:val="6"/>
          <w:szCs w:val="6"/>
          <w:lang w:val="de-DE"/>
        </w:rPr>
      </w:pPr>
      <w:r>
        <w:rPr>
          <w:rFonts w:cs="Tahoma" w:ascii="Tahoma" w:hAnsi="Tahoma"/>
          <w:color w:val="000000"/>
          <w:sz w:val="6"/>
          <w:szCs w:val="6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ązując do ogłoszenia o przetargu nieograniczonym na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/>
          <w:sz w:val="22"/>
          <w:szCs w:val="22"/>
        </w:rPr>
        <w:t>terenie miasta Wojkowice.”.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wykonanie zamówienia, zgodnie z wymogami Specyfikacji Istotnych Warunków za wynagrodzeniem ustalanym w oparciu o następujące ceny jednostkowe ( ryczałty )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. Koszt naprawy jezdni o nawierzchni asfaltowej z robotami towarzyszącymi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1 m 2 przy grubości dywanika asfaltowego do 5 cm o powierzchni do 5 m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....................................... zł, słownie: 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1 m2 przy grubości dywanika asfaltowego do 5 cm o powierzchni powyżej 5m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...................................... zł, słownie: 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1 m 2 przy grubości dywanika asfaltowego od 5 cm do 10 cm o powierzchni do 5 m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...................................... zł, słownie: 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) 1 m2 przy grubości dywanika asfaltowego od 5 cm  do 10 cm o powierz. powyżej 5m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...................................... zł, słownie: ........................................................................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 Koszt zabudowy 1 mb krawężnika na podbudowie betonowej z likwidacją  starego                krawężnika :  -   ..............................słownie: ...........................................................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Kosztorysowe składniki kalkulacyjne na roboty remontowe w zakresie   naprawy dróg, chodników oraz innych robót drogowych nie wymienionych wyżej :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 R – stawka roboczogodziny (netto)     -     ..................... zł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słownie : ……………………………………………….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Ko – koszty ogólne   -      .......................%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słownie : ……………………………………………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Z –  zysk    -   ...............................%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słownie : ……………………………………………..</w:t>
      </w:r>
    </w:p>
    <w:p>
      <w:pPr>
        <w:pStyle w:val="Normal"/>
        <w:rPr>
          <w:color w:val="000000"/>
          <w:sz w:val="6"/>
          <w:szCs w:val="6"/>
        </w:rPr>
      </w:pPr>
      <w:r>
        <w:rPr>
          <w:rFonts w:eastAsia="Univers-PL;Courier New"/>
        </w:rPr>
        <w:t xml:space="preserve">     </w:t>
      </w:r>
      <w:r>
        <w:rPr>
          <w:rFonts w:eastAsia="Univers-PL;Courier New"/>
          <w:sz w:val="6"/>
          <w:szCs w:val="6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wyższe nie obejmują podatku VAT, który będzie naliczony osobno zgodnie z obowiązującymi przepis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składników cenotwórczych są stałe i będą obowiązywać przez cały okres trwania 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before="0" w:after="0"/>
        <w:ind w:left="10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●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lefon kontaktowy, faks  ................................................................................................. 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before="0" w:after="0"/>
        <w:ind w:left="108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●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kontaktowy, faks: 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1"/>
        <w:ind w:left="0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Tekstpodstawowywcity21"/>
        <w:ind w:left="0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Oświadczamy, że uważamy się za związanych z ofertą przez czas wskazany w 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y, że udzielamy gwarancji na okres ………. miesięcy od podpisania protokołu końcowego odbioru robó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świadczamy, że dysponujemy sprzętem i narzędziami niezbędnymi do wykonania zamówienia (zgodnie z wymogami zapisanymi w SIWZ).</w:t>
      </w:r>
    </w:p>
    <w:p>
      <w:pPr>
        <w:pStyle w:val="Tekstpodstawowywcity21"/>
        <w:ind w:left="357" w:hanging="284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Podwykonawcom zamierzamy powierzyć wykonanie następujących części zamówienia: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jc w:val="left"/>
        <w:outlineLvl w:val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a) wykonanie ........................................ firmie o nazwie: ...........................................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.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jc w:val="left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) wykonanie ....................................... firmie o nazwie: ...............................................   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Korespondencję w sprawie przedmiotowego zamówienia proszę kierować na: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do kontaktu .........................................................................………………………………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……………………………..…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(podać adr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……………………….......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: 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  <w:br/>
      </w:r>
      <w:r>
        <w:rPr>
          <w:rFonts w:cs="Tahoma" w:ascii="Tahoma" w:hAnsi="Tahoma"/>
          <w:sz w:val="18"/>
          <w:szCs w:val="18"/>
        </w:rPr>
        <w:t>Podpis i pieczątka osób(y) wskazanej w dokumencie  upoważniającym do występowania w obrocie prawnym lub posiadające pełnomocnictwo</w:t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łączniki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b/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Malczewska</dc:creator>
  <dc:description/>
  <dc:language>en-US</dc:language>
  <cp:lastModifiedBy>Malczewska</cp:lastModifiedBy>
  <cp:lastPrinted>2011-03-15T07:27:00Z</cp:lastPrinted>
  <dcterms:modified xsi:type="dcterms:W3CDTF">2012-03-05T14:18:00Z</dcterms:modified>
  <cp:revision>4</cp:revision>
  <dc:subject/>
  <dc:title>Załącznik NR 2 do SIWZ</dc:title>
</cp:coreProperties>
</file>