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rząd Miasta w Wojkowicach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l. Jana III Sobieskiego 290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2-580  W o j k o w i c e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ZP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/WGKiI.GK.271.2.201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ecyfikacja Istotnych Warunków Zamówienia (SIWZ) o wartości poniżej kwot określonych w przepisach wydanych na podstawie art.11 ust.8 Pzp na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„</w:t>
      </w:r>
      <w:r>
        <w:rPr>
          <w:rFonts w:eastAsia="Tahoma"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 xml:space="preserve">Remonty cząstkowe nawierzchni </w:t>
      </w: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bitumicznych dróg gminnych </w:t>
      </w:r>
      <w:r>
        <w:rPr>
          <w:rFonts w:cs="Tahoma" w:ascii="Tahoma" w:hAnsi="Tahoma"/>
          <w:b/>
          <w:sz w:val="30"/>
          <w:szCs w:val="30"/>
        </w:rPr>
        <w:t xml:space="preserve"> na terenie miasta Wojkowice   ”.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TARG  NIEOGRANICZ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mówienie będzie udzielone w oparciu o ustawę z dnia 29 stycznia 2004 r. Prawo zamówień publicznych ( Dz.U. z dnia 25 czerwca 2010 r. Nr 113, poz. 759 z póżn. zm.)  zwaną dalej „ustawą”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>1. Nazwa oraz adres Zamawiającego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 Miasta Wojkowic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 o j k o w i c 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entrala telefoniczna U.M. </w:t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66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fax U.M.</w:t>
        <w:tab/>
        <w:tab/>
        <w:tab/>
        <w:t>- (0-32) 769-50-7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625-10-05-742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GON U.M. </w:t>
        <w:tab/>
        <w:tab/>
        <w:tab/>
        <w:t>- 27064267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20" w:leader="none"/>
        </w:tabs>
        <w:jc w:val="both"/>
        <w:rPr>
          <w:rFonts w:ascii="Tahoma" w:hAnsi="Tahoma" w:cs="Tahoma"/>
          <w:color w:val="0000FF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-mail: </w:t>
        <w:tab/>
        <w:tab/>
        <w:tab/>
        <w:t xml:space="preserve">- </w:t>
      </w:r>
      <w:r>
        <w:rPr>
          <w:rFonts w:cs="Tahoma" w:ascii="Tahoma" w:hAnsi="Tahoma"/>
          <w:sz w:val="22"/>
          <w:szCs w:val="22"/>
        </w:rPr>
        <w:t>zam1@wojkowice.pl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0"/>
          <w:szCs w:val="10"/>
          <w:u w:val="single"/>
          <w:lang w:val="it-IT"/>
        </w:rPr>
      </w:pPr>
      <w:r>
        <w:rPr>
          <w:rFonts w:cs="Tahoma" w:ascii="Tahoma" w:hAnsi="Tahoma"/>
          <w:b/>
          <w:bCs/>
          <w:color w:val="0000FF"/>
          <w:sz w:val="10"/>
          <w:szCs w:val="1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. Tryb udzielania zamówieni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Postępowanie jest prowadzone na podstawie ustawy z dnia 29 stycznia 2004 r. Praw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mówień publicznych (Dz. U. z dnia 25 czerwca 2010 r. Nr 113, poz. 759 z póżn.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wanej dalej „ustawą” oraz na podstawie przepisów wykonawczych wydanych na j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dstawie, w trybie przetargu nieograniczonego o wartości powyżej 14 000 euro do kwot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kreślonych w przepisach wydanych na podstawie art. 11 ust. 8 ustaw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kern w:val="2"/>
          <w:sz w:val="8"/>
          <w:szCs w:val="8"/>
        </w:rPr>
      </w:pPr>
      <w:r>
        <w:rPr>
          <w:rFonts w:cs="Tahoma" w:ascii="Tahoma" w:hAnsi="Tahoma"/>
          <w:bCs/>
          <w:kern w:val="2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W zakresie nieuregulowanym w niniejszej specyfikacji istotnych warunków zamówienia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wanej w skrócie SIWZ, mają zastosowanie przepisy ustaw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52" w:hanging="492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W sprawach nieuregulowanych przepisy ustawy Prawo zamówień, zastosowanie maja przepisy ustawy z dnia 23 kwietnia 1964r. –  Kodeks cywilny z póżn. zm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4. Miejsce publikacji ogłoszenia o przetargu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awartotabeli"/>
        <w:rPr>
          <w:rFonts w:ascii="Tahoma" w:hAnsi="Tahoma" w:cs="Tahoma"/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Biuletyn Zamówień Publicznych poz.  </w:t>
      </w:r>
      <w:r>
        <w:rPr>
          <w:rFonts w:cs="Tahoma" w:ascii="Tahoma" w:hAnsi="Tahoma"/>
          <w:b/>
          <w:sz w:val="22"/>
          <w:szCs w:val="22"/>
        </w:rPr>
        <w:t>67456 - 2012</w:t>
      </w:r>
      <w:r>
        <w:rPr>
          <w:rFonts w:cs="Tahoma" w:ascii="Tahoma" w:hAnsi="Tahoma"/>
          <w:sz w:val="22"/>
          <w:szCs w:val="22"/>
        </w:rPr>
        <w:t xml:space="preserve">  z dnia  </w:t>
      </w:r>
      <w:r>
        <w:rPr>
          <w:rFonts w:cs="Tahoma" w:ascii="Tahoma" w:hAnsi="Tahoma"/>
          <w:b/>
          <w:sz w:val="22"/>
          <w:szCs w:val="22"/>
        </w:rPr>
        <w:t>06.03.2012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strona internetowa Zamawiającego  -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wojkowice.pl</w:t>
        </w:r>
      </w:hyperlink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 tablica ogłoszeń w miejscu publicznie dostępnym w siedzibie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Przedmiot zamówien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Nazwa przedmiotu zamówieni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na terenie miasta Wojkowice” .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 Opis przedmiotu zamówienia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/ Przedmiotem zamówienia są prace obejmujące „Wykonanie remontów cząstkowych ubytków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nawierzchni bitumicznych za pomocą mieszanki mineralno-asfaltowej z wytwórni mas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itumicznych, regulacja wysokości studni rewizyjnej i wpustów ulicznych w remontowanej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wierzchni” Lokalizacja; m.Wojkowi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/ Przez remont cząstkowy rozumie się w szczególności 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obcięcie krawędzi ubytku nawierzchni na głębokość najgłębszego uszkodzenia ( min.3 cm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umożliwiającą wyrównanie jego dna, nadając uszkodzeniu kształt prostej figur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geometrycznej o pionowych ściankach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wykucie zniszczonej nawierzchni asfaltow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usunięcie wody, doprowadzając uszkodzone miejsce do stanu powietrzno - sucheg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dokładne oczyszczenie dna i krawędzi uszkodzonego miejsca z luźnych ziaren grysu, żwiru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iasku i pyłu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zagruntowanie dna i brzegów ubytku emulsją asfaltową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odtworzenie nawierzchni asfaltowej masą mineralno asfaltową (zagęszczenie wbudowaneg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ateriału walcem lub zagęszczarką płytową)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zaspoinowanie łączeń łaty asfaltow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uprzątnięcie i wywiezienie gruzu asfaltowego, uporządkowanie terenu po robotach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/ Opis przedmiotu zamówienia oraz sposobu jego wykonania omawia specyfikacja techniczn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obót stanowiąca </w:t>
      </w:r>
      <w:r>
        <w:rPr>
          <w:rFonts w:cs="Tahoma" w:ascii="Tahoma" w:hAnsi="Tahoma"/>
          <w:b/>
          <w:sz w:val="22"/>
          <w:szCs w:val="22"/>
        </w:rPr>
        <w:t>załącznik Nr 1 do SIWZ</w:t>
      </w:r>
      <w:r>
        <w:rPr>
          <w:rFonts w:cs="Tahoma" w:ascii="Tahoma" w:hAnsi="Tahoma"/>
          <w:sz w:val="22"/>
          <w:szCs w:val="22"/>
        </w:rPr>
        <w:t xml:space="preserve"> oraz obowiązujące warunki techniczne wykona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odbioru robót budowlanych będących przedmiotem zamówienia 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 Zamówienie obejmuje 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 . naprawę jezdni o nawierzchni asfaltowej z robotami towarzyszącymi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)  przy grubości dywanika asfaltowego do 5 cm o powierzchni do 5 m2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)  przy grubości dywanika asfaltowego do 5 cm o powierzchni powyżej 5m2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)  przy grubości dywanika asfaltowego od 5 cm do 10 cm o powierzchni  do 5m2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)  przy grubości dywanika asfaltowego od 5 cm do 10 cm o powierzchni powyżej  5m2,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budowę krawężnika na podbudowie betonowej z likwidacją starego  krawężnika,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zostałe roboty remontowe w zakresie naprawy dróg, chodników oraz innych robót drogowych nie wymienionych wyżej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owyższe zakresy robót będą realizowane w zależności od potrzeb Zamawiającego oraz posiadanych środków finansowych przewidzianych na realizację remontów dróg asfaltowych w budżecie Gminy Wojkowice na 2012 rok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4.  Kod i nazwa wg Wspólnego Słownika Zamówień (CVP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  <w:lang w:bidi="zxx"/>
        </w:rPr>
      </w:pPr>
      <w:r>
        <w:rPr>
          <w:rFonts w:cs="Tahoma" w:ascii="Tahoma" w:hAnsi="Tahoma"/>
          <w:b/>
          <w:color w:val="000000"/>
          <w:sz w:val="10"/>
          <w:szCs w:val="1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45.23.31.42-6</w:t>
      </w:r>
      <w:r>
        <w:rPr>
          <w:rFonts w:cs="Tahoma" w:ascii="Tahoma" w:hAnsi="Tahoma"/>
          <w:color w:val="000000"/>
          <w:sz w:val="22"/>
          <w:szCs w:val="22"/>
        </w:rPr>
        <w:t xml:space="preserve">   -    Roboty w zakresie naprawy dróg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45.23.31.41-9 </w:t>
      </w:r>
      <w:r>
        <w:rPr>
          <w:rFonts w:cs="Tahoma" w:ascii="Tahoma" w:hAnsi="Tahoma"/>
          <w:color w:val="000000"/>
          <w:sz w:val="22"/>
          <w:szCs w:val="22"/>
        </w:rPr>
        <w:t xml:space="preserve">  -    Roboty w zakresie konserwacji dróg,</w:t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5. </w:t>
      </w: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  <w:t>Zamówienia  uzupełniające 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6"/>
          <w:szCs w:val="6"/>
          <w:u w:val="single"/>
          <w:lang w:eastAsia="pl-PL"/>
        </w:rPr>
      </w:pPr>
      <w:r>
        <w:rPr>
          <w:rFonts w:cs="Tahoma" w:ascii="Tahoma" w:hAnsi="Tahoma"/>
          <w:b/>
          <w:bCs/>
          <w:sz w:val="6"/>
          <w:szCs w:val="6"/>
          <w:u w:val="single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u w:val="single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/ Zamawiający przewiduje możliwości udzielania zamówień uzupełniających w trybie art. 67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ust.1 pkt. 6 ustawy Prawo zamówień publicznych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2/ Maksymalna dopuszczalna wartość zamówień uzupełniających to 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50%  </w:t>
      </w:r>
      <w:r>
        <w:rPr>
          <w:rFonts w:cs="Tahoma" w:ascii="Tahoma" w:hAnsi="Tahoma"/>
          <w:sz w:val="22"/>
          <w:szCs w:val="22"/>
          <w:lang w:eastAsia="pl-PL"/>
        </w:rPr>
        <w:t xml:space="preserve">wartości 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podstawowej zamówienia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8"/>
          <w:szCs w:val="8"/>
          <w:lang w:bidi="zxx"/>
        </w:rPr>
      </w:pPr>
      <w:r>
        <w:rPr>
          <w:rFonts w:cs="Tahoma" w:ascii="Tahoma" w:hAnsi="Tahoma"/>
          <w:b/>
          <w:i/>
          <w:color w:val="000000"/>
          <w:sz w:val="8"/>
          <w:szCs w:val="8"/>
          <w:lang w:bidi="zx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  <w:lang w:bidi="zxx"/>
        </w:rPr>
      </w:pPr>
      <w:r>
        <w:rPr>
          <w:rFonts w:cs="Tahoma" w:ascii="Tahoma" w:hAnsi="Tahoma"/>
          <w:b/>
          <w:i/>
          <w:sz w:val="8"/>
          <w:szCs w:val="8"/>
          <w:lang w:bidi="zxx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4. Wymagania stawiane Wykonawcy w związku z realizacja zamówienia 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1. Wykonawca zobowiązany jest do dokonania własnej kalkulacji cenowej i zebrania wszelkich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informacji, które mogą być niezbędne do określenia wartości ryczałtowej usługi 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2. Wykonawca ponosi odpowiedzialność za wykonanie przedmiotu zamówienia – zgodne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z przepisami ustawy Prawo budowlane z 7 lipca 1994 r., przepisów wykonawczych oraz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warunków technicznych wykonania i odbioru robót budowlanych 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3. Wszelkie ustalenia i decyzje dotyczące wykonywania zamówienia uzgadniane będą przez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Zamawiającego z ustanowionym przedstawicielem Wykonawcy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4. Określenie przez Wykonawcę telefonów kontaktowych i numerów fax, oraz innych ustaleń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niezbędnych do sprawnego i terminowego wykonania zamówienia.</w:t>
      </w:r>
    </w:p>
    <w:p>
      <w:pPr>
        <w:pStyle w:val="TextBody"/>
        <w:spacing w:before="0" w:after="0"/>
        <w:rPr>
          <w:sz w:val="24"/>
          <w:szCs w:val="24"/>
          <w:lang w:bidi="zxx"/>
        </w:rPr>
      </w:pPr>
      <w:r>
        <w:rPr>
          <w:rFonts w:eastAsia="Univers-PL;Courier New"/>
          <w:lang w:bidi="zxx"/>
        </w:rPr>
        <w:t xml:space="preserve">    </w:t>
      </w:r>
      <w:r>
        <w:rPr>
          <w:rFonts w:eastAsia="Univers-PL;Courier New"/>
          <w:sz w:val="24"/>
          <w:szCs w:val="24"/>
          <w:lang w:bidi="zxx"/>
        </w:rPr>
        <w:t xml:space="preserve">    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5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Opis warunków udziału w postępowaniu oraz opis sposobu dokonywania oceny     spełnienia tych warunków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1. O udzielenie zamówienia mogą ubiegać się Wykonawcy spełniający warunki zawarte w 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art. 22 ust. 1 ustawy z dnia 29 stycznia 2004 r.  Prawo zamówień publicznych oraz nie podlegają wykluczeniu na podstawie art. 24 ust. 1 i 2 ustawy z dnia 29 stycznia 2004 r. Prawo zamówień publicznych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2. Wykonawca musi posiadać zarejestrowaną działalność w zakresie obejmującym przedmiot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zamówienia i dysponować </w:t>
      </w:r>
      <w:r>
        <w:rPr>
          <w:rFonts w:cs="Tahoma" w:ascii="Tahoma" w:hAnsi="Tahoma"/>
          <w:color w:val="534E40"/>
          <w:sz w:val="22"/>
          <w:szCs w:val="22"/>
          <w:lang w:eastAsia="pl-PL"/>
        </w:rPr>
        <w:t xml:space="preserve">osobami zdolnymi do wykonania zamówienia oraz,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potencjałem ekon.-technicznym. Osoby bezpośrednio wykonujące przedmiot umowy muszą posiadać stosowne uprawnienia, świadectwa kwalifikacji zawodowych, odpowiednie do wykonywanego zamówienia doświadczenie i wykształcenie zawodowe, zaś osoby pełniące w ramach umowy samodzielne funkcje techniczne obejmujące kierowanie robotami budowlanymi muszą posiadać stosowne uprawnienia w specjalności drogowej, potwierdzone dokumentami je nadającymi wraz z aktualnymi zaświadczeniami o przynależności do Okręgowych Izb Inżynierów Budownictwa 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ykonawca może powołać się przy wykazywaniu spełniania warunków udziału w postępowaniu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a potencjał innych podmiotów 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 Ocena spełnienia warunków udziału w postępowaniu dokonana będzie na podstawie złożonych oświadczeń i dokumentów wymienionych w pkt. 6 SIWZ.  Z treści załączonych dokumentów i oświadczeń musi wynikać jednoznacznie, iż Wykonawca spełnia wyżej wymienione warunki. Zamawiający wezwie Wykonawców, którzy w określonym terminie nie złożyli oświadczeń i dokumentów potwierdzających spełnianie warunków udziału w postępowaniu lub, którzy złożyli dokumenty zawierające błędy, do ich uzupełnienia w wyznaczonym terminie chyba, że mimo ich uzupełnienia konieczne byłoby unieważnienie postępowania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6"/>
          <w:szCs w:val="6"/>
          <w:lang w:eastAsia="pl-PL"/>
        </w:rPr>
      </w:pPr>
      <w:r>
        <w:rPr>
          <w:rFonts w:cs="Tahoma" w:ascii="Tahoma" w:hAnsi="Tahoma"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Wykaz warunków udziału w postępowaniu wraz z kryteriami oceny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0"/>
          <w:szCs w:val="10"/>
          <w:lang w:eastAsia="pl-PL"/>
        </w:rPr>
      </w:pPr>
      <w:r>
        <w:rPr>
          <w:rFonts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pl-PL"/>
        </w:rPr>
        <w:t>a/ warunek posiadania wiedzy i doświadczenia :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opis sposobu dokonywania oceny spełniania warunku - zostanie on spełniony, jeżeli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ykonawca wykaże wykonanie prac o podobnym zakresie w okresie ostatnich 5 lat przed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upływem terminu składania ofert, a jeżeli okres prowadzenia działalności jest krótszy – c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ajmniej 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2  robót  budowlanych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legających na remoncie </w:t>
      </w:r>
      <w:r>
        <w:rPr>
          <w:rFonts w:cs="Tahoma" w:ascii="Tahoma" w:hAnsi="Tahoma"/>
          <w:color w:val="000000"/>
          <w:sz w:val="22"/>
          <w:szCs w:val="22"/>
        </w:rPr>
        <w:t xml:space="preserve">cząstkowym nawierzchni bitumicznych przy użyciu masy mineralno-asfaltowej o powierzchni nie mniejszej niż </w:t>
      </w:r>
      <w:r>
        <w:rPr>
          <w:rFonts w:cs="Tahoma" w:ascii="Tahoma" w:hAnsi="Tahoma"/>
          <w:b/>
          <w:color w:val="000000"/>
          <w:sz w:val="22"/>
          <w:szCs w:val="22"/>
        </w:rPr>
        <w:t>300 m²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o wartości min.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150.000,00 PLN brutto (każda);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10"/>
          <w:szCs w:val="10"/>
          <w:lang w:eastAsia="pl-PL"/>
        </w:rPr>
      </w:pPr>
      <w:r>
        <w:rPr>
          <w:rFonts w:cs="Tahoma" w:ascii="Tahoma" w:hAnsi="Tahoma"/>
          <w:b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eastAsia="pl-PL"/>
        </w:rPr>
        <w:t>b/ warunek dysponowania osobami zdolnymi do wykonania zamówienia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: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opis sposobu dokonywania oceny spełniania tego warunku - przedstawienie dokumentów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określonych w pkt.5.2. przy czym uprawnienia niezbędne do wykonania przedmiotu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amówienia, wymagane przepisami ustawy z dnia 7 lipca 1994 r. Prawo budowlane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specjalności drogowej wiążą się z wpisem do centralnego rejestru osób posiadających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uprawnienia budowlane ( w przypadku tych, którzy uzyskali uprawnienia budowlane po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dacie 31.12.1994 r.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0"/>
          <w:szCs w:val="10"/>
          <w:lang w:eastAsia="pl-PL"/>
        </w:rPr>
      </w:pPr>
      <w:r>
        <w:rPr>
          <w:rFonts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eastAsia="pl-PL"/>
        </w:rPr>
        <w:t>c/ warunek znajdowania się we właściwej sytuacji ekonomicznej i finansowej :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opis sposobu dokonywania oceny spełniania tego warunku - wykazanie przez Wykonawcę,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posiadania polisy ubezpieczeniowej w wysokości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min.100.000 PLN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10"/>
          <w:szCs w:val="10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eastAsia="pl-PL"/>
        </w:rPr>
        <w:t>d/ warunek dysponowania odpowiednim potencjałem technicznym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;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opis sposobu dokonywania oceny spełniania tego warunku - przedstawienie wykazu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jednostek sprzętowych i wyposażenia niezbędnych do wykonywania robót będących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edmiotem zamówienia (w przypadku wspólnego ubiegania się dwóch lub więcej Wykonawców o udzielenie niniejszego zamówienia, oceniany będzie ich łączny potencjał kadrowy, kwalifikacje i doświadczenie)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color w:val="000000"/>
          <w:sz w:val="12"/>
          <w:szCs w:val="12"/>
          <w:lang w:eastAsia="pl-PL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6. Wykaz oświadczeń lub dokumentów jakie mają dostarczyć Wykonawcy w celu potwierdzenia spełnienia warunków udziału w postępowaniu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/ W celu potwierdzenia spełnienia warunków udziału w postępowaniu Wykonawca składa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astępujące oświadczenia i dokumenty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a/ formularz ofertowy z wykorzystaniem druku stanowiącego </w:t>
      </w:r>
      <w:r>
        <w:rPr>
          <w:rFonts w:cs="Tahoma" w:ascii="Tahoma" w:hAnsi="Tahoma"/>
          <w:b/>
          <w:sz w:val="22"/>
          <w:szCs w:val="22"/>
          <w:lang w:eastAsia="pl-PL"/>
        </w:rPr>
        <w:t>załącznik nr 2 do SIWZ;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b/ aktualny odpis z właściwego rejestru albo aktualne zaświadczenie o wpisie do ewidencji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ziałalności gospodarczej, jeżeli odrębne przepisy wymagają wpisu do rejestru lub zgłoszenia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 ewidencji działalności gospodarczej, wystawione nie wcześniej niż 6 miesięcy przed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upływem terminu składania ofert;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c/ uprawnienia, świadectwa kwalifikacji zawodowych oraz wykształcenia osób bezpośrednio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ykonujących przedmiot zamówienia oraz uprawnienia budowlane osób pełniących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amodzielne funkcje techniczne w ramach umowy, obejmujących kierowanie robotami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budowlanymi w specjalności drogowej, potwierdzone dokumentami je nadającymi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 aktualnymi zaświadczeniami o przynależności do Okręgowych Izb Inżynierów Budownictwa ;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 wykorzystaniem druku stanowiącego </w:t>
      </w:r>
      <w:r>
        <w:rPr>
          <w:rFonts w:cs="Tahoma" w:ascii="Tahoma" w:hAnsi="Tahoma"/>
          <w:b/>
          <w:sz w:val="22"/>
          <w:szCs w:val="22"/>
          <w:lang w:eastAsia="pl-PL"/>
        </w:rPr>
        <w:t>załącznik nr 5 do SIWZ;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/ wykaz robót budowlanych w zakresie niezbędnym do wykazania spełniania warunku wiedzy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 doświadczenia, wykonanych w okresie ostatnich pięciu lat przed upływem terminu składania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fert, a jeżeli okres prowadzenia działalności jest krótszy - w tym okresie min. 2 szt. robót , z podaniem ich rodzaju i wartości, daty i miejsca wykonania oraz załączeniem dokumentu potwierdzającego, że roboty zostały wykonane zgodnie z zasadami sztuki budowlanej i prawidłowo ukończone - z wykorzystaniem druku stanowiącego </w:t>
      </w:r>
      <w:r>
        <w:rPr>
          <w:rFonts w:cs="Tahoma" w:ascii="Tahoma" w:hAnsi="Tahoma"/>
          <w:b/>
          <w:sz w:val="22"/>
          <w:szCs w:val="22"/>
          <w:lang w:eastAsia="pl-PL"/>
        </w:rPr>
        <w:t>załącznik nr 9 do SIWZ</w:t>
      </w:r>
      <w:r>
        <w:rPr>
          <w:rFonts w:cs="Tahoma" w:ascii="Tahoma" w:hAnsi="Tahoma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e/ wykaz narzędzi, wyposażenia zakładu i urządzeń technicznych dostępnych wykonawcy usług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lub robót budowlanych w celu realizacji zamówienia wraz z informacją o podstawie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dysponowania tymi zasobami - z wykorzystaniem druku stanowiącego </w:t>
      </w:r>
      <w:r>
        <w:rPr>
          <w:rFonts w:cs="Tahoma" w:ascii="Tahoma" w:hAnsi="Tahoma"/>
          <w:b/>
          <w:sz w:val="22"/>
          <w:szCs w:val="22"/>
          <w:lang w:eastAsia="pl-PL"/>
        </w:rPr>
        <w:t>załącznik nr 7 do SIWZ;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f/ aktualne zaświadczenie właściwego naczelnika urzędu skarbowego oraz właściwego oddziału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kładu Ubezpieczeń Społecznych lub Kasy Rolniczego Ubezpieczenia Społecznego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twierdzające odpowiednio, że Wykonawca nie zalega z opłacaniem podatków, opłat oraz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kładek na ubezpieczenie zdrowotne lub społeczne, ewentualnie zaświadczenia, że uzyskał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widziane prawem zwolnienie, odroczenie lub rozłożenie na raty zaległych płatności lub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strzymanie w całości wykonania decyzji właściwego organu - wystawione nie wcześniej niż 3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miesiące przed upływem terminu składania ofert;</w:t>
      </w:r>
    </w:p>
    <w:p>
      <w:pPr>
        <w:pStyle w:val="Normal"/>
        <w:suppressAutoHyphens w:val="false"/>
        <w:rPr>
          <w:rFonts w:ascii="Tahoma" w:hAnsi="Tahoma" w:cs="Tahoma"/>
          <w:sz w:val="6"/>
          <w:szCs w:val="6"/>
          <w:lang w:eastAsia="pl-PL"/>
        </w:rPr>
      </w:pPr>
      <w:r>
        <w:rPr>
          <w:rFonts w:cs="Tahoma" w:ascii="Tahoma" w:hAnsi="Tahoma"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6"/>
          <w:szCs w:val="6"/>
          <w:lang w:eastAsia="pl-PL"/>
        </w:rPr>
      </w:pPr>
      <w:r>
        <w:rPr>
          <w:rFonts w:cs="Tahoma" w:ascii="Tahoma" w:hAnsi="Tahoma"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sz w:val="22"/>
          <w:szCs w:val="22"/>
          <w:u w:val="single"/>
          <w:lang w:eastAsia="pl-PL"/>
        </w:rPr>
        <w:t>Uwaga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  <w:u w:val="single"/>
          <w:lang w:eastAsia="pl-PL"/>
        </w:rPr>
      </w:pPr>
      <w:r>
        <w:rPr>
          <w:rFonts w:cs="Tahoma" w:ascii="Tahoma" w:hAnsi="Tahoma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w przypadku spółek cywilnych do oferty należy załączyć dwa typy zaświadczeń z urzędu skarbowego o niezaleganiu z podatkami: osobno dla wspólników w zakresie podatku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chodowego, osobno jako spółka w zakresie podatku VAT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Natomiast jednostką zobowiązaną do opłacania składek na ubezpieczenie społeczne jest spółka cywilna w związku z czym w tym przypadku należy przedstawić zaświadczenie z ZUS wystawione tylko na spółkę cywilną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g/ polisę, a w przypadku jej braku inny dokument potwierdzający, że Wykonawca jest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ubezpieczony od odpowiedzialności cywilnej w zakresie prowadzonej działalności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h/ zgodnie z art. 26 ust 2b) i 2c) ustawy Wykonawca może polegać na wiedzy i doświadczeniu,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tencjale technicznym, osobach zdolnych do wykonania zamówienia lub zdolnościach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finansowych innych podmiotów, niezależnie od charakteru prawnego łączących go z nimi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tosunków. Wykonawca w takiej sytuacji zobowiązany jest udowodnić Zamawiającemu, iż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będzie dysponował zasobami niezbędnymi do realizacji zamówienia, w szczególności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stawiając w tym celu pisemne zobowiązanie tych podmiotów do oddania mu do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yspozycji niezbędnych zasobów na okres korzystania z nich przy wykonaniu zamówienia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eżeli z uzasadnionej przyczyny wykonawca nie może przedstawić dokumentów dotyczących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ytuacji finansowej wymaganych przez zamawiającego, może przedstawić inny dokument ,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 w wystarczający sposób potwierdza spełnianie opisanego przez zamawiającego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arunku.</w:t>
      </w:r>
    </w:p>
    <w:p>
      <w:pPr>
        <w:pStyle w:val="Normal"/>
        <w:keepNext w:val="true"/>
        <w:spacing w:before="24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Wykonawcy wspólnie ubiegający się o udziele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y wspólnie ubiegający się o udzielenie niniejszego zamówienia powinni spełniać warunki udziału w postępowaniu określone w punkcie 5 niniejszej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mogów dot. potencjału kadrowego, a także doświadczenia realizacyjnego wystarczające jest łącznie ich spełnienie przez wszystkich wykonawców  składających wspól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ument wymagany w pkt. 6.1. b i 6.1. f  SIWZ  wykonawcy składają odrębnie. Dokumenty i oświadczenia wymienione w  pkt. 6.1. c, d, e, g SIWZ - co najmniej jeden z Wykonawców wspólnie ubiegających się o udzielenie zamówienia. Oświadczenia stanowiące </w:t>
      </w:r>
      <w:r>
        <w:rPr>
          <w:rFonts w:cs="Tahoma" w:ascii="Tahoma" w:hAnsi="Tahoma"/>
          <w:b/>
          <w:sz w:val="22"/>
          <w:szCs w:val="22"/>
        </w:rPr>
        <w:t>załącznik nr 3 SIWZ</w:t>
      </w:r>
      <w:r>
        <w:rPr>
          <w:rFonts w:cs="Tahoma" w:ascii="Tahoma" w:hAnsi="Tahoma"/>
          <w:sz w:val="22"/>
          <w:szCs w:val="22"/>
        </w:rPr>
        <w:t xml:space="preserve">  i </w:t>
      </w:r>
      <w:r>
        <w:rPr>
          <w:rFonts w:cs="Tahoma" w:ascii="Tahoma" w:hAnsi="Tahoma"/>
          <w:b/>
          <w:sz w:val="22"/>
          <w:szCs w:val="22"/>
        </w:rPr>
        <w:t>załącznik nr 4 SIWZ</w:t>
      </w:r>
      <w:r>
        <w:rPr>
          <w:rFonts w:cs="Tahoma" w:ascii="Tahoma" w:hAnsi="Tahoma"/>
          <w:sz w:val="22"/>
          <w:szCs w:val="22"/>
        </w:rPr>
        <w:t xml:space="preserve"> winny zostać podpisane wspólnie (na jednym druku) przez wszystkich Wykonawców wspólnie ubiegających się o udzielenie zamówienia. Formularz ofertowy </w:t>
      </w:r>
      <w:r>
        <w:rPr>
          <w:rFonts w:cs="Tahoma" w:ascii="Tahoma" w:hAnsi="Tahoma"/>
          <w:b/>
          <w:sz w:val="22"/>
          <w:szCs w:val="22"/>
        </w:rPr>
        <w:t>załącznik nr 2 SIWZ</w:t>
      </w:r>
      <w:r>
        <w:rPr>
          <w:rFonts w:cs="Tahoma" w:ascii="Tahoma" w:hAnsi="Tahoma"/>
          <w:sz w:val="22"/>
          <w:szCs w:val="22"/>
        </w:rPr>
        <w:t xml:space="preserve"> winien zostać podpisany przez uprawnionych przedstawicieli Wykonawców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3. Wykonawcy ustanawiają Pełnomocnika do reprezentowania ich w postępowaniu o udzielenie </w:t>
        <w:br/>
        <w:t xml:space="preserve">    zamówienia albo reprezentowania w postępowaniu i zawarcia umowy w sprawie zamówienia </w:t>
        <w:br/>
        <w:t xml:space="preserve">    publicznego. Preferowane jest, aby Pełnomocnikiem był jeden z Wykonawców wspólnie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ubiegających się o udzielenie zamówienia - pełnomocnictwo winno zostać dołączone d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ferty. Pełnomocnictwo winno być złożone w formie oryginału lub kopii poświadczonej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z notariusz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 Wszelka korespondencja prowadzona będzie wyłącznie z Pełnomocnikiem . </w:t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</w:rPr>
      </w:pPr>
      <w:r>
        <w:rPr>
          <w:rFonts w:cs="Tahoma" w:ascii="Tahoma" w:hAnsi="Tahoma"/>
        </w:rPr>
        <w:t>5.  Wykonawcy ubiegający się wspólnie o udzielenie zamówienia będą odpowiedzialni solidarnie</w:t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 wypełnienie zobowiązań umownych.</w:t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WAG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Złożenie wymaganych dokumentów po upływie terminu składania ofert jest możliwe tylko w trybie art. 26 ust. 3 PZP.  W sytuacji kiedy wykonawca nie złoży wymaganych oświadczeń lub dokumentów, o których mowa w art. 25 ust. 1, lub nie złoży pełnomocnictw, albo złoży wadliwe pełnomocnictwa, zamawiający wezwie do ich złożenia w wyznaczonym terminie, chyba że mimo ich złożenia oferta wykonawcy podlega odrzuceniu albo konieczne byłoby unieważnienie postępowania. Złożone na wezwanie oświadczenia i dokumenty powinny potwierdzać spełnianie przez wykonawcę warunków udziału w postępowaniu oraz spełnie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TextBody"/>
        <w:tabs>
          <w:tab w:val="clear" w:pos="708"/>
          <w:tab w:val="left" w:pos="426" w:leader="none"/>
          <w:tab w:val="left" w:pos="414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łożone dokumenty winny być zgodne z Rozporządzeniem Prezesa Rady Ministrów z dnia </w:t>
      </w:r>
    </w:p>
    <w:p>
      <w:pPr>
        <w:pStyle w:val="TextBody"/>
        <w:tabs>
          <w:tab w:val="clear" w:pos="708"/>
          <w:tab w:val="left" w:pos="426" w:leader="none"/>
          <w:tab w:val="left" w:pos="414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30 grudnia 2009r. w sprawie rodzajów dokumentów, jakich może żądać zamawiający od wykonawcy, oraz form w jakich te dokumenty mogą być składane ( Dz. U. nr 226, poz. 1817</w:t>
      </w:r>
    </w:p>
    <w:p>
      <w:pPr>
        <w:pStyle w:val="TextBody"/>
        <w:tabs>
          <w:tab w:val="clear" w:pos="708"/>
          <w:tab w:val="left" w:pos="426" w:leader="none"/>
          <w:tab w:val="left" w:pos="414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óźn. zm.).</w:t>
      </w:r>
    </w:p>
    <w:p>
      <w:pPr>
        <w:pStyle w:val="TextBody"/>
        <w:tabs>
          <w:tab w:val="clear" w:pos="708"/>
          <w:tab w:val="left" w:pos="426" w:leader="none"/>
          <w:tab w:val="left" w:pos="414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składa oświadczenia i dokumenty przetargowe pod odpowiedzialnością karną /dotyczącą składania nieprawdziwych zeznań i oświadczeń/ wynikającą z art. 297 Kodeksu Karnego. W razie stwierdzenia, że złożone przez wykonawcę informacje są nieprawdziwe Zamawiający zgodnie z dyspozycją art. 304 k.p.k. - zawiadomi o tym fakcie właściwy organ ściga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 Wymagania dotyczące wadium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.  Wykonawca zobowiązany jest wnieść wadium przed upływem terminu składania ofert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w wysokości: </w:t>
      </w:r>
      <w:r>
        <w:rPr>
          <w:rFonts w:cs="Tahoma" w:ascii="Tahoma" w:hAnsi="Tahoma"/>
          <w:b/>
          <w:color w:val="000000"/>
          <w:sz w:val="22"/>
          <w:szCs w:val="22"/>
        </w:rPr>
        <w:t>5 000,00 zł.</w:t>
      </w:r>
      <w:r>
        <w:rPr>
          <w:rFonts w:cs="Tahoma" w:ascii="Tahoma" w:hAnsi="Tahoma"/>
          <w:color w:val="000000"/>
          <w:sz w:val="22"/>
          <w:szCs w:val="22"/>
        </w:rPr>
        <w:t xml:space="preserve"> (słownie: pięć tysięcy złotych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. Wadium może być wniesione w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pieniądzu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- poręczeniach bankowych, lub poręczeniach spółdzielczej kasy oszczędnościowo - kredytowej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z tym, że poręczenie kasy jest zawsze poręczeniem pieniężny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gwarancjach bankowych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gwarancjach ubezpieczeniowych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poręczeniach udzielonych przez podmioty, o których mowa w art. 6b ust. 5, pkt. 2 ustawy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 dnia 9 listopada 2000 r. o utworzeniu Polskiej Agencji Rozwoju Przedsiębiorczości (tj. Dz. U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2007 r. Nr 42, poz. 275 z późn. zm.)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ie należy załączać oryginału dokumentu wadialnego do ofert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treści gwarancji musi jednoznacznie wynikać, jaki jest sposób reprezentacji Gwarant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Gwarancja musi być podpisana przez upoważnionego przedstawiciela Gwaranta. Podpis winien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yć sporządzony w sposób umożliwiający jego identyfikację np. złożony wraz z imienną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ieczątką lub czytelny podpis (z podaniem imienia i nazwiska). 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 treści gwarancji winno wynikać bezwarunkowe, na każde pisemne żądanie zgłoszone przez Zamawiającego w terminie związania ofertą zobowiązanie Gwaranta do wypłaty Zamawiającemu pełnej kwoty wadium w okolicznościach określonych w art. 46 ust. 5 ustawy Prawo zamówień publicznych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3. W przypadku wniesienia wadium w pieniądzu, uznane zostanie za skuteczne jeśli d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godziny 10:00 w dniu 22 marca 2012 r., kwota wadium znajdzie się na rachunku Gminy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ojkowice. Numer konta, na które należy wpłacać wadium w formie pieniądza: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Pkt"/>
        <w:numPr>
          <w:ilvl w:val="0"/>
          <w:numId w:val="0"/>
        </w:numPr>
        <w:tabs>
          <w:tab w:val="clear" w:pos="708"/>
          <w:tab w:val="left" w:pos="851" w:leader="none"/>
          <w:tab w:val="left" w:pos="4140" w:leader="none"/>
          <w:tab w:val="left" w:pos="7380" w:leader="dot"/>
        </w:tabs>
        <w:ind w:left="0" w:right="0" w:hanging="0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ING Bank Śląski S.A.  O/Będzin   82 1050 1227 1000 0008 0157 0227</w:t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. Oryginał dokumentu świadczącego o wniesieniu wadium w innej formie niż pieniądz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leży zdeponować w kasie Urzędu Miasta Wojkowice w terminie do godziny 10:00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dnia 22 marca 2012 r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5. Potwierdzenie wniesienia wadium winno być dołączone do oferty przetargowej poprzez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łączenie stosownych dokumentów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6. Oferta niezabezpieczona poprzez wniesienie wadium w wymaganej formie lub wielkośc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ostanie wykluczona z postępowani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7. Zamawiający dokonuje zwrotu wadium wszystkim wykonawcom niezwłocznie p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borze oferty najkorzystniejszej lub unieważnieniu postępowania, z wyjątkie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y, którego oferta została wybrana jako najkorzystniejsza, z zastrzeżeniem ar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6 ust. 4a ustawy.</w:t>
      </w:r>
    </w:p>
    <w:p>
      <w:pPr>
        <w:pStyle w:val="Normal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Pkt"/>
        <w:tabs>
          <w:tab w:val="clear" w:pos="708"/>
          <w:tab w:val="left" w:pos="1440" w:leader="none"/>
        </w:tabs>
        <w:ind w:left="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9. Termin wykonania zamówie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mawiający wymaga, aby Wykonawca przystąpił do wykonania zamówienia w terminie: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 podpisania umowy  </w:t>
      </w:r>
      <w:r>
        <w:rPr>
          <w:rFonts w:cs="Tahoma" w:ascii="Tahoma" w:hAnsi="Tahoma"/>
          <w:b/>
          <w:sz w:val="22"/>
          <w:szCs w:val="22"/>
        </w:rPr>
        <w:t>do 31 marca 2013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Informacje o sposobie porozumiewania się zamawiającego z Wykonawcami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świadczenia, wnioski, zawiadomienia oraz wszelkie informacje zamawiający i wykonawc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kazują pisemnie lub faks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Jeżeli zamawiający lub wykonawca przekazują dokumenty lub informacje faksem, każda z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 na żądanie drugiej niezwłocznie potwierdza fakt ich otrzym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może zwrócić się do Zamawiającego o wyjaśnienie treści specyfikacji istot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arunków zamówienia pisemnie lub faksem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11. Wskazanie osób uprawnionych do porozumiewania się z wykonawca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ze strony zamawiającego upoważnioną do kontaktowania się z wykonawcami są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ita Malczewska  -   (0-32) 769-50-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otr Lipiński          -  (0-32) 769-50-67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 (32) </w:t>
        <w:tab/>
        <w:t>769-50-73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12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.   Bieg terminu zwią</w:t>
      </w:r>
      <w:r>
        <w:rPr>
          <w:rFonts w:cs="Tahoma" w:ascii="Tahoma" w:hAnsi="Tahoma"/>
          <w:color w:val="000000"/>
          <w:spacing w:val="-20"/>
          <w:sz w:val="22"/>
          <w:szCs w:val="22"/>
        </w:rPr>
        <w:t>zania ofertą rozpoczyna się wraz  z 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  Wykonawca pozostaje związany ofertą przez okres </w:t>
      </w:r>
      <w:r>
        <w:rPr>
          <w:rFonts w:cs="Tahoma" w:ascii="Tahoma" w:hAnsi="Tahoma"/>
          <w:b/>
          <w:color w:val="000000"/>
          <w:sz w:val="22"/>
          <w:szCs w:val="22"/>
        </w:rPr>
        <w:t>30 dni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 W uzasadnionych przypadkach na co najmniej 7 dni przed upływem terminu związania ofertą zamawiający może zwrócić się do wykonawców o wyrażenie zgody na przedłużenie tego terminu o oznaczony okres, nie dłuższy jednak niż 30 dn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13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.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2.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3.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5.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.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Ofertę należy złożyć w nieprzejrzystej, zamkniętej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kopercie/opakowaniu, </w:t>
      </w:r>
      <w:r>
        <w:rPr>
          <w:rFonts w:cs="Tahoma" w:ascii="Tahoma" w:hAnsi="Tahoma"/>
          <w:color w:val="000000"/>
          <w:sz w:val="22"/>
          <w:szCs w:val="22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Oferta na:</w:t>
      </w:r>
      <w:r>
        <w:rPr>
          <w:color w:val="000000"/>
          <w:sz w:val="22"/>
          <w:szCs w:val="22"/>
        </w:rPr>
        <w:t xml:space="preserve"> „ </w:t>
      </w: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>na terenie miasta Wojkowice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Pkt1"/>
        <w:spacing w:lineRule="auto" w:line="360"/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14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ty należy przesłać/składać do dni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2 marca 2012r</w:t>
      </w:r>
      <w:r>
        <w:rPr>
          <w:rFonts w:cs="Tahoma" w:ascii="Tahoma" w:hAnsi="Tahoma"/>
          <w:color w:val="000000"/>
          <w:sz w:val="22"/>
          <w:szCs w:val="22"/>
        </w:rPr>
        <w:t>. do godz</w:t>
      </w:r>
      <w:r>
        <w:rPr>
          <w:rFonts w:cs="Tahoma" w:ascii="Tahoma" w:hAnsi="Tahoma"/>
          <w:color w:val="000000"/>
          <w:spacing w:val="-20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pacing w:val="-20"/>
          <w:sz w:val="22"/>
          <w:szCs w:val="22"/>
        </w:rPr>
        <w:t xml:space="preserve">10:00 </w:t>
      </w:r>
      <w:r>
        <w:rPr>
          <w:rFonts w:cs="Tahoma" w:ascii="Tahoma" w:hAnsi="Tahoma"/>
          <w:color w:val="000000"/>
          <w:spacing w:val="-2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color w:val="000000"/>
          <w:spacing w:val="-20"/>
          <w:sz w:val="22"/>
          <w:szCs w:val="22"/>
        </w:rPr>
        <w:t>na</w:t>
      </w:r>
      <w:r>
        <w:rPr>
          <w:rFonts w:cs="Tahoma" w:ascii="Tahoma" w:hAnsi="Tahoma"/>
          <w:color w:val="000000"/>
          <w:sz w:val="22"/>
          <w:szCs w:val="22"/>
        </w:rPr>
        <w:t xml:space="preserve"> adres zamawiającego podany w punkcie 1 niniejszej specyfikacji istotnych warunków zamówienia, pokój nr 11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Wykonawca może, przed upływem terminu do składania ofert, </w:t>
      </w:r>
      <w:r>
        <w:rPr>
          <w:rFonts w:cs="Tahoma" w:ascii="Tahoma" w:hAnsi="Tahoma"/>
          <w:b/>
          <w:color w:val="000000"/>
          <w:sz w:val="22"/>
          <w:szCs w:val="22"/>
        </w:rPr>
        <w:t>zmienić lub wycofać ofertę</w:t>
      </w:r>
      <w:r>
        <w:rPr>
          <w:rFonts w:cs="Tahoma" w:ascii="Tahoma" w:hAnsi="Tahoma"/>
          <w:color w:val="000000"/>
          <w:sz w:val="22"/>
          <w:szCs w:val="22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3. Zmiany dotyczące treści oferty powinny być przygotowane, opakowane oraz zaadresowane na adres zamawiającego podany w punkcie 1, w sposób opisany w punkcie 13.7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4.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Otwarcie złożonych ofert</w:t>
      </w:r>
      <w:r>
        <w:rPr>
          <w:rFonts w:cs="Tahoma" w:ascii="Tahoma" w:hAnsi="Tahoma"/>
          <w:color w:val="000000"/>
          <w:sz w:val="22"/>
          <w:szCs w:val="22"/>
        </w:rPr>
        <w:t xml:space="preserve"> nastąpi w dniu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2 marca 2012r.</w:t>
      </w:r>
      <w:r>
        <w:rPr>
          <w:rFonts w:cs="Tahoma" w:ascii="Tahoma" w:hAnsi="Tahoma"/>
          <w:color w:val="000000"/>
          <w:sz w:val="22"/>
          <w:szCs w:val="22"/>
        </w:rPr>
        <w:t xml:space="preserve"> o godz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0:15 </w:t>
      </w:r>
      <w:r>
        <w:rPr>
          <w:rFonts w:cs="Tahoma" w:ascii="Tahoma" w:hAnsi="Tahoma"/>
          <w:color w:val="000000"/>
          <w:sz w:val="22"/>
          <w:szCs w:val="22"/>
        </w:rPr>
        <w:t>w siedzibie zamawiającego pokój nr 25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8. Podczas otwarcia ofert podane będą nazwy (firmy) oraz adresy wykonawców, a także informacje dotyczące ceny zawartej w ofertach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Oferty złożone po terminie zwraca się bez otwierania.</w:t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 Opis sposobu obliczenia ceny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fercie należy podać ceny jednostkowe ( ryczałty) za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 naprawę jezdni o nawierzchni asfaltowej z robotami towarzyszącymi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) przy grubości dywanika asfaltowego do 5 cm o powierzchni do 5 m2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)  przy grubości dywanika asfaltowego do 5 cm o powierzchni powyżej 5m2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)  przy grubości dywanika asfaltowego od 5 cm do 10 cm o powierzchni  do 5m2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)  przy grubości dywanika asfaltowego od 5 cm do 10 cm o powierzchni powyżej  5m2,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 zabudowę 1 mb krawężnika na podbudowie betonowej z likwidacją starego  krawężnika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kosztorysowe składniki kalkulacyjne na roboty remontowe w zakresie naprawy dróg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hodników oraz innych robót drogowych nie wymienionych wyżej 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- stawka roboczogodziny (netto)   -  ……….  zł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Ko</w:t>
      </w:r>
      <w:r>
        <w:rPr>
          <w:rFonts w:cs="Tahoma" w:ascii="Tahoma" w:hAnsi="Tahoma"/>
          <w:sz w:val="22"/>
          <w:szCs w:val="22"/>
        </w:rPr>
        <w:t xml:space="preserve"> - koszty ogólne   -   ……………..  %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 xml:space="preserve"> – zysk   - …………….    %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ynagrodzenie za roboty określone w pkt 1 i 2  winno uwzględniać koszt ulokowania odpadów na stosownym składowisku.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Ceny ofertowe – ceny jednostkowe ( ryczałty) winny uwzględniać wszystkie zobowiązania i koszty związane z wykonaniem przedmiotu zamówienia, należy podać w PLN cyfrowo i słownie bez podatku VAT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 Ceny ofertowe - ceny jednostkowe ( ryczałty) należy policzyć stosując powszechnie stosowane wzory sporządzenia kosztorysów ofertowych na roboty budowlane, przy następujących założeniach 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Ceny jednostkowe(ryczałty) muszą zawierać  koszty robót przygotowawczych, demontażowych, odtworzeniowych, porządkowych, zagospodarowania placu budowy, robót związanych z utrudnieniami  wynikającymi z realizacji zadania, odwozu i lokowania w stosownym miejscu  gruzu i nadmiaru ziemi, zabezpieczenie i  oznakowanie robót oraz koszty zakupu i transportu materiałów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Cena jednostkowa (ryczałtowa)  może być tylko jedna; nie dopuszcza się wariantowości cen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. Ceny jednostkowe (ryczałtowe) nie ulegają zmianie przez okres ważności oferty (związania) oraz okres realizacji 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6. Opis kryteriów, którymi zamawiający będzie się kierował przy wyborze oferty, wraz z podaniem znaczenia tych kryteriów oraz sposobu oceny ofer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Zamawiający uzna oferty za spełniające wymagania i przyjmie do szczegółowego rozpatrywania, jeżel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oferta – co do formy opracowania i treści – spełnia wymagania określone niniejszą specyfikacją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) z liczby i treści złożonych dokumentów wynika, że wykonawca spełnia warunki formalne określone niniejszą specyfikacją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złożone oświadczenia są aktualne i podpisane przez osoby uprawnion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oferta została złożona w określonym przez zamawiającego terminie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) wykonawca przedstawił ofertę zgodną co do treści z wymaganiami zamawiającego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Stosowanie matematycznych obliczeń przy ocenie ofert, stanowi podstawową zasadę oceny ofert, które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oceniane będą w odniesieniu do najkorzystniejszych warunków przedstawionych przez wykonawców w zakresie  kryterium cen ryczałtowych za wykonanie poszczególnych elementów naprawy drogi , wartości składników kalkulacyjny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) za parametry najkorzystniejsze w danym kryterium oferta otrzyma maksymalną liczbę punktów ustaloną w poniższym opisie, a pozostałe będą oceniane odpowiednio do parametru najkorzystniejszeg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wybór oferty dokonany zostanie na podstawie opisanych kryteriów i ustalonej punktacji: punktacja 0-100, wg przedstawionego wzoru: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spółczynniki wag wynoszą: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- c e n a - 100%   w tym: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1 m 2 nawierzchni  przy grubości dywanika asfaltowego do 5 cm o powierzchni do 5 m2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- 20 %,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) 1 m2 nawierzchni  przy grubości dywanika asfaltowego do 5 cm o powierzchni powyżej 5m2 </w:t>
        <w:tab/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- 15%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1 m 2 nawierzchni przy grubości dywanika asfaltowego od 5 cm do 10 cm o powierzchni do 5 m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- 20%,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) 1m2 nawierzchni przy grubości dywanika asfaltowego od 5 cm do 10 cm o powierzch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wyżej 5 m2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- 15%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cena zabudowy 1 mb krawężnika na podbudowie betonowej z likwidacją starego  krawęż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- 15%,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)  kosztorysowe składniki kalkulacyjne na roboty remontowe w zakresie naprawy dróg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hodników, konserwacji kanalizacji deszczowej oraz  innych robót drogowych 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mienionych wyżej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- 15%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tym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– stawka roboczogodziny (netto)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- 5%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Ko </w:t>
      </w:r>
      <w:r>
        <w:rPr>
          <w:rFonts w:cs="Tahoma" w:ascii="Tahoma" w:hAnsi="Tahoma"/>
          <w:sz w:val="22"/>
          <w:szCs w:val="22"/>
        </w:rPr>
        <w:t>- koszty ogólne</w:t>
        <w:tab/>
        <w:tab/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- 5%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Z </w:t>
      </w:r>
      <w:r>
        <w:rPr>
          <w:rFonts w:cs="Tahoma" w:ascii="Tahoma" w:hAnsi="Tahoma"/>
          <w:sz w:val="22"/>
          <w:szCs w:val="22"/>
        </w:rPr>
        <w:t>– zysk</w:t>
        <w:tab/>
        <w:tab/>
        <w:tab/>
        <w:tab/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- 5%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posób oceny ofert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(Anc/Abc x 100) x 0,20 + (Bnc/Bbc x 100) x 0,15 + (Cnc/Cbc x 100) x 0,20 + (Dnc/Dbc x 100) x 0,15 + (Enc/Ebc x 100) x 0,15 + (Rnc/Rbc x 100) x 0,05 +  (Konc/Kobc x 100) x 0,05 + (Znc/Zbc x 100) x 0,05 = ilość punktów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c </w:t>
      </w:r>
      <w:r>
        <w:rPr>
          <w:rFonts w:cs="Tahoma" w:ascii="Tahoma" w:hAnsi="Tahoma"/>
          <w:sz w:val="22"/>
          <w:szCs w:val="22"/>
        </w:rPr>
        <w:t xml:space="preserve"> – najniższa ze wszystkich ofert ważnych i nie odrzuconych cena za 1 m2 dywanika asfalt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o grubości do 5 cm i powierzchni do 5 m2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c</w:t>
      </w:r>
      <w:r>
        <w:rPr>
          <w:rFonts w:cs="Tahoma" w:ascii="Tahoma" w:hAnsi="Tahoma"/>
          <w:sz w:val="22"/>
          <w:szCs w:val="22"/>
        </w:rPr>
        <w:t xml:space="preserve"> – </w:t>
        <w:tab/>
        <w:t>cena oferty badan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nc </w:t>
      </w:r>
      <w:r>
        <w:rPr>
          <w:rFonts w:cs="Tahoma" w:ascii="Tahoma" w:hAnsi="Tahoma"/>
          <w:sz w:val="22"/>
          <w:szCs w:val="22"/>
        </w:rPr>
        <w:t>– </w:t>
        <w:tab/>
        <w:t>najniższa ze wszystkich ofert ważnych i nie odrzuconych cena za 1 m2 dywanika asfalt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o grubości do 5 cm i powierzchni powyżej 5 m2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bc </w:t>
      </w:r>
      <w:r>
        <w:rPr>
          <w:rFonts w:cs="Tahoma" w:ascii="Tahoma" w:hAnsi="Tahoma"/>
          <w:sz w:val="22"/>
          <w:szCs w:val="22"/>
        </w:rPr>
        <w:t xml:space="preserve">– </w:t>
        <w:tab/>
        <w:t>cena oferty badan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nc</w:t>
      </w:r>
      <w:r>
        <w:rPr>
          <w:rFonts w:cs="Tahoma" w:ascii="Tahoma" w:hAnsi="Tahoma"/>
          <w:sz w:val="22"/>
          <w:szCs w:val="22"/>
        </w:rPr>
        <w:t xml:space="preserve"> – </w:t>
        <w:tab/>
        <w:t>najniższa ze wszystkich ofert ważnych i nie odrzuconych cena za 1 m2 dywanika asfal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o grubości od 5 cm do10 cm i  o powierzchni do 5 m2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bc</w:t>
      </w:r>
      <w:r>
        <w:rPr>
          <w:rFonts w:cs="Tahoma" w:ascii="Tahoma" w:hAnsi="Tahoma"/>
          <w:sz w:val="22"/>
          <w:szCs w:val="22"/>
        </w:rPr>
        <w:t xml:space="preserve"> – </w:t>
        <w:tab/>
        <w:t>cena oferty badan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nc </w:t>
      </w:r>
      <w:r>
        <w:rPr>
          <w:rFonts w:cs="Tahoma" w:ascii="Tahoma" w:hAnsi="Tahoma"/>
          <w:sz w:val="22"/>
          <w:szCs w:val="22"/>
        </w:rPr>
        <w:t>–</w:t>
        <w:tab/>
        <w:t xml:space="preserve">najniższa ze wszystkich ofert ważnych i nie odrzuconych cena za 1 m2 dywanika asfal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o grubości od 5 cm do 10 cm i o powierzchni  powyżej 5m2 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bc</w:t>
      </w:r>
      <w:r>
        <w:rPr>
          <w:rFonts w:cs="Tahoma" w:ascii="Tahoma" w:hAnsi="Tahoma"/>
          <w:sz w:val="22"/>
          <w:szCs w:val="22"/>
        </w:rPr>
        <w:t xml:space="preserve"> – </w:t>
        <w:tab/>
        <w:t>cena oferty badan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c</w:t>
      </w:r>
      <w:r>
        <w:rPr>
          <w:rFonts w:cs="Tahoma" w:ascii="Tahoma" w:hAnsi="Tahoma"/>
          <w:sz w:val="22"/>
          <w:szCs w:val="22"/>
        </w:rPr>
        <w:t xml:space="preserve">– </w:t>
        <w:tab/>
        <w:t xml:space="preserve">najniższa ze wszystkich ofert ważnych i nie odrzuconych cena zabudowy 1 mb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krawężnika na podbudowie betonowej z likwidacją starego krawężnik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bc</w:t>
      </w:r>
      <w:r>
        <w:rPr>
          <w:rFonts w:cs="Tahoma" w:ascii="Tahoma" w:hAnsi="Tahoma"/>
          <w:sz w:val="22"/>
          <w:szCs w:val="22"/>
        </w:rPr>
        <w:t xml:space="preserve">– </w:t>
        <w:tab/>
        <w:t>cena oferty badan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nc</w:t>
      </w:r>
      <w:r>
        <w:rPr>
          <w:rFonts w:cs="Tahoma" w:ascii="Tahoma" w:hAnsi="Tahoma"/>
          <w:sz w:val="22"/>
          <w:szCs w:val="22"/>
        </w:rPr>
        <w:t xml:space="preserve">  –</w:t>
        <w:tab/>
        <w:t>najniższa ze wszystkich ofert ważnych i nie odrzuconych stawka roboczogodziny (net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(R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bc </w:t>
      </w:r>
      <w:r>
        <w:rPr>
          <w:rFonts w:cs="Tahoma" w:ascii="Tahoma" w:hAnsi="Tahoma"/>
          <w:sz w:val="22"/>
          <w:szCs w:val="22"/>
        </w:rPr>
        <w:t xml:space="preserve"> – stawka oferty badan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c</w:t>
      </w:r>
      <w:r>
        <w:rPr>
          <w:rFonts w:cs="Tahoma" w:ascii="Tahoma" w:hAnsi="Tahoma"/>
          <w:sz w:val="22"/>
          <w:szCs w:val="22"/>
        </w:rPr>
        <w:t xml:space="preserve"> –najniższa ze wszystkich ofert ważnych i nie odrzuconych wysokość składnik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kalkulacyjnego (Ko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bc</w:t>
      </w:r>
      <w:r>
        <w:rPr>
          <w:rFonts w:cs="Tahoma" w:ascii="Tahoma" w:hAnsi="Tahoma"/>
          <w:sz w:val="22"/>
          <w:szCs w:val="22"/>
        </w:rPr>
        <w:t xml:space="preserve"> – stawka oferty badan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nc </w:t>
      </w:r>
      <w:r>
        <w:rPr>
          <w:rFonts w:cs="Tahoma" w:ascii="Tahoma" w:hAnsi="Tahoma"/>
          <w:sz w:val="22"/>
          <w:szCs w:val="22"/>
        </w:rPr>
        <w:t>–</w:t>
        <w:tab/>
        <w:t xml:space="preserve">najniższa ze wszystkich ofert ważnych i nie odrzuconych wysokość składnik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kalkulacyjnego (Z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bc</w:t>
      </w:r>
      <w:r>
        <w:rPr>
          <w:rFonts w:cs="Tahoma" w:ascii="Tahoma" w:hAnsi="Tahoma"/>
          <w:sz w:val="22"/>
          <w:szCs w:val="22"/>
        </w:rPr>
        <w:t xml:space="preserve">– </w:t>
        <w:tab/>
        <w:t xml:space="preserve">stawka oferty badanej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 Realizacja zamówienia zostanie powierzona wykonawcy, którego oferta uzyska najwyższą liczbę punktó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7. Zabezpieczenie należytego wykonania umowy.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eastAsia="StarSymbol;Times New Roman" w:cs="Tahoma" w:ascii="Tahoma" w:hAnsi="Tahoma"/>
          <w:sz w:val="22"/>
          <w:szCs w:val="22"/>
        </w:rPr>
        <w:t xml:space="preserve">1. Zamawiający żąda zabezpieczenia należytego wykonania umowy (dalej „Zabezpieczenie”,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StarSymbol;Times New Roman" w:cs="Tahoma" w:ascii="Tahoma" w:hAnsi="Tahoma"/>
          <w:sz w:val="22"/>
          <w:szCs w:val="22"/>
        </w:rPr>
        <w:t xml:space="preserve">na pokrycie roszczeń z tytułu niewykonania lub niewłaściwego wykonania umowy, a takż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StarSymbol;Times New Roman" w:cs="Tahoma" w:ascii="Tahoma" w:hAnsi="Tahoma"/>
          <w:sz w:val="22"/>
          <w:szCs w:val="22"/>
        </w:rPr>
        <w:t xml:space="preserve">roszczeń z tytułu gwarancji jakości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Zabezpieczenie ustala się w wysokości  </w:t>
      </w:r>
      <w:r>
        <w:rPr>
          <w:rFonts w:cs="Tahoma" w:ascii="Tahoma" w:hAnsi="Tahoma"/>
          <w:b/>
          <w:sz w:val="22"/>
          <w:szCs w:val="22"/>
        </w:rPr>
        <w:t xml:space="preserve">-  20.000,00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bezpieczenie może być wnoszone w jednej lub kilku formach, zgodnie z dyspozycją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rt. 148 ust. 1 Ustawy Pzp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bezpieczenie wnoszone w formie pieniężnej powinno zostać wpłacone nie później niż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 dniu podpisania umowy w Kasie Urzędu Miasta w Wojkowicach przy ul. Sobieskiego 290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k. nr 2 lub na rachunek bankowy Zamawiającego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ING Bank Śląski  S.A.    O/Będzin   82 1050 1227 1000 0008 0157 0227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teczne wniesienie zabezpieczenia należytego wykonania umowy w formie pieniężnej następuje z chwilą wpływu środków pieniężnych na ww. rachunek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Jeżeli zabezpieczenie wniesiono w pieniądzu, zamawiający przechowuje je n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procentowanym rachunku bankowym. Zamawiający zwraca zabezpieczenie wniesione 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ieniądzu z odsetkami wynikającymi z umowy rachunku bankowego, na którym było on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zechowywane, pomniejszone o koszt prowadzenia tego rachunku oraz prowizj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ankowej za przelew pie</w:t>
        <w:softHyphen/>
        <w:t>niędzy na rachunek bankowy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Zamawiający zwraca zabezpieczenie w wysokości 70% w terminie 30 dni od dni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konania zamówienia i uznania przez zamawiającego za należycie wykonan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. Kwota pozostawiona na zabezpieczenie roszczeń z tytułu gwarancji jakości wyniesie 30%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sokości zabezpieczen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Kwota, o której mowa w pkt.7 SIWZ jest zwracana nie później niż w 15 dniu po upływ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okresu gwarancji jakośc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 W przypadku wniesienia zabezpieczenia w formie niepieniężnej, dokumenty je stanowiąc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winny być złożone w formie umożliwiającej Zamawiającemu pozostawienie 30% j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artości na zabezpieczenie roszczeń z tytułu gwarancji jakości. Dopuszcza si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zedłożenie  zabezpieczenia zarówno w formie jednego dokumentu, w który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ozgraniczone będą  wartości i okresy zabezpieczenia na czas realizacji zadania oraz n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res obowiązywania gwarancji jak również złożenie dwóch odrębnych dokumen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zabezpieczenie jest wnoszone w innej formie niż pieniężna, należy je dostarczyć </w:t>
        <w:br/>
        <w:t xml:space="preserve">do Zamawiającego najpóźniej w dniu podpisania umowy. W przypadku wyboru formy niepieniężnej oryginał dokumentu należy złożyć w Kasie Urzędu Miasta w Wojkowicac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Sobieskiego 290A, nr pok. 2, a kserokopię w pokoju nr 13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18. Formalności, jakie należy dopełnić po wyborze oferty w celu zawarcia umowy w sprawie zamówienia publicznego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. Zamawiający zawiera umowę w sprawie zamówienia publicznego w terminie nie krótszym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niż 5 dni od dnia przekazania zawiadomienia o wyborze oferty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2. Zamawiający może zawrzeć umowę w sprawie zamówienia publicznego przed upływem 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 xml:space="preserve">terminów, o których mowa w pkt 1 , jeżeli w postępowaniu o udzielenie zamówienia została 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złożona tylko jedna oferta.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19. Wzór umowy w sprawie zamówienia publicznego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Wzór umowy stanowi </w:t>
      </w:r>
      <w:r>
        <w:rPr>
          <w:rFonts w:cs="Tahoma" w:ascii="Tahoma" w:hAnsi="Tahoma"/>
          <w:b/>
          <w:sz w:val="22"/>
          <w:szCs w:val="22"/>
          <w:lang w:eastAsia="pl-PL"/>
        </w:rPr>
        <w:t>załącznik nr 10</w:t>
      </w:r>
      <w:r>
        <w:rPr>
          <w:rFonts w:cs="Tahoma" w:ascii="Tahoma" w:hAnsi="Tahoma"/>
          <w:sz w:val="22"/>
          <w:szCs w:val="22"/>
          <w:lang w:eastAsia="pl-PL"/>
        </w:rPr>
        <w:t xml:space="preserve"> do niniejszej SIWZ. W treści umowy, która nie podlega negocjacjom, podano wszelkie istotne dla Zamawiającego warunki realizacji zamówienia. Zakres świadczenia Wykonawcy wynikający z umowy jest tożsamy z jego zobowiązaniem zawartym w ofercie. Umowa jest nieważna w części wykraczającej poza określenie przedmiotu zamówienia zawarte w SIWZ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kazuje się zmian postanowień zawartej umowy w stosunku do treści oferty, na podstawi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ej dokonano wyboru Wykonawcy. W szczególnie uzasadnionych przypadkach dopuszczalna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est zmiana sposobu spełnienia świadczenia przed zawarciem umowy na skutek okoliczności,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ch nie można było przewidzieć w chwili wyboru najkorzystniejszej oferty lub zmiany t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ą korzystne dla Zamawiającego, a Wykonawca wyrazi na nie zgodę. Zmiany sposobu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pełnienia świadczenia nie mogą dotyczyć zobowiązań Wykonawcy zawartych w ofercie, któr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były oceniane w toku postępowania. Umowa winna uwzględniać (w oparciu o wzór umowy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warty w SIWZ) zapisy o odpowiedzialności solidarnej Wykonawców występujących wspólni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(art. 141 ustawy) 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20. Pouczenie o środkach ochrony prawnej przysługujących Wykonawcy w toku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postępowania o udzielenie zamówienia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ykonawcy lub innym osobom, jeżeli ich interes prawny w uzyskaniu zamówienia doznał lub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może doznać uszczerbku w wyniku naruszenia przez Zamawiającego przepisów ustawy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ysługują środki ochrony prawnej określone w ustawie Prawo zamówień publicznych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21. Informacja w sprawie jawności oferty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art. 96 ust. 3 ustawy Prawo zamówień publicznych protokół wraz z załącznikami jest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jawny. Załączniki do protokołu udostępnia się po dokonaniu wyboru najkorzystniejszej oferty lub unieważnieniu postępowania, z tym, że oferty udostępnia się od chwili ich otwarcia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e ujawnia się informacji stanowiących tajemnicę przedsiębiorstwa w rozumieniu przepisów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 zwalczaniu nieuczciwej konkurencji, jeżeli wykonawca, nie później niż w terminie składania ofert zastrzegł, że nie mogą być one udostępnione. Wykonawca nie może zastrzec informacji, o których mowa w art. 86 ust. 4 ustawy. Części oferty stanowiące tajemnicę przedsiębiorstwa powinny być zamieszczone w ofercie w sposób umożliwiający Zamawiającemu udostępnienie jawnych elementów oferty innym uczestnikom postępowania.</w:t>
      </w:r>
    </w:p>
    <w:p>
      <w:pPr>
        <w:pStyle w:val="Normal"/>
        <w:suppressAutoHyphens w:val="false"/>
        <w:rPr>
          <w:rFonts w:ascii="Tahoma" w:hAnsi="Tahoma" w:cs="Tahoma"/>
          <w:sz w:val="6"/>
          <w:szCs w:val="6"/>
          <w:lang w:eastAsia="pl-PL"/>
        </w:rPr>
      </w:pPr>
      <w:r>
        <w:rPr>
          <w:rFonts w:cs="Tahoma" w:ascii="Tahoma" w:hAnsi="Tahoma"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22. Informacje o formalnościach, jakie powinny zostać dopełnione po wyborze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oferty w celu zawarcia umowy w sprawie zamówienia 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6"/>
          <w:szCs w:val="6"/>
          <w:lang w:eastAsia="pl-PL"/>
        </w:rPr>
      </w:pPr>
      <w:r>
        <w:rPr>
          <w:rFonts w:cs="Tahoma" w:ascii="Tahoma" w:hAnsi="Tahoma"/>
          <w:b/>
          <w:bCs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1. Wykonawcy, którzy złożyli oferty zostaną zawiadomieni niezwłocznie o dokonanym wyborze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2. Informacja o wyborze najkorzystniejszej oferty zostanie zamieszczona na stroni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internetowej oraz w miejscu publicznie dostępnym w siedzibie Zamawiającego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23. Opis części zamówienia 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mawiający nie dopuszcza składania ofert częściowych.</w:t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24. Umowa ramowa 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mawiający nie przewiduje zawarcia umowy ramowej.</w:t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25.Oferty wariantowe 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mawiający nie dopuszcza składania ofert wariantowych.</w:t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26. Aukcja elektroniczna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mawiający nie przewiduje prowadzenia aukcji elektronicznej.</w:t>
      </w:r>
    </w:p>
    <w:p>
      <w:pPr>
        <w:pStyle w:val="Normal"/>
        <w:suppressAutoHyphens w:val="false"/>
        <w:rPr>
          <w:rFonts w:ascii="Tahoma" w:hAnsi="Tahoma" w:cs="Tahoma"/>
          <w:sz w:val="6"/>
          <w:szCs w:val="6"/>
          <w:lang w:eastAsia="pl-PL"/>
        </w:rPr>
      </w:pPr>
      <w:r>
        <w:rPr>
          <w:rFonts w:cs="Tahoma" w:ascii="Tahoma" w:hAnsi="Tahoma"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27. Postanowienia końcowe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1. Zamawiający zastrzega, iż całość zamówienia nie może być powierzona podwykonawcom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2. W sprawach nieuregulowanych zastosowanie mają przepisy ustawy Prawo zamówień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ublicznych oraz Kodeks cywilny.</w:t>
      </w:r>
    </w:p>
    <w:p>
      <w:pPr>
        <w:pStyle w:val="Pkt"/>
        <w:tabs>
          <w:tab w:val="clear" w:pos="708"/>
          <w:tab w:val="left" w:pos="1455" w:leader="none"/>
        </w:tabs>
        <w:ind w:left="0" w:right="0" w:hanging="0"/>
        <w:rPr>
          <w:rFonts w:ascii="Tahoma" w:hAnsi="Tahoma" w:cs="Tahoma"/>
          <w:color w:val="000000"/>
          <w:sz w:val="8"/>
          <w:szCs w:val="8"/>
          <w:lang w:eastAsia="pl-PL"/>
        </w:rPr>
      </w:pPr>
      <w:r>
        <w:rPr>
          <w:rFonts w:cs="Tahoma" w:ascii="Tahoma" w:hAnsi="Tahoma"/>
          <w:color w:val="000000"/>
          <w:sz w:val="8"/>
          <w:szCs w:val="8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28. Załączniki do specyfikacji istotnych warunków zamówienia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1.  Specyfikacja technicz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.  Formularz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.  Oświadczenie wykonawcy o spełnieniu warunków udziału w postępowa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  Oświadczenie wykonawcy o braku podstaw do wykluczen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łącznik nr 5.  Wykaz osób, które będą wykonywać zamówien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.  Oświadczenie o udostępnieniu osób zdolnych do wykonania zamó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7. Wykaz niezbędnych do wykonania narzędzi i urządzeń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. Oświadczenie podmiotu o udostępnieniu niezbędnych narzędzi i urządze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9. Wykaz wykonanych robó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0.  Projekt umow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1. Plan dróg gmin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ł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ita Malczew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twierdzi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 U R M I S T R Z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Woitold  Kwiecień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kowice, dnia  06.03.2012r.</w:t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</w:t>
      </w:r>
    </w:p>
    <w:p>
      <w:pPr>
        <w:pStyle w:val="Tekstpodstawowy3"/>
        <w:numPr>
          <w:ilvl w:val="0"/>
          <w:numId w:val="0"/>
        </w:numPr>
        <w:spacing w:before="0" w:after="120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</w:rPr>
        <w:t xml:space="preserve">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30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sz w:val="20"/>
      <w:szCs w:val="20"/>
    </w:rPr>
  </w:style>
  <w:style w:type="character" w:styleId="WW8Num25z0">
    <w:name w:val="WW8Num25z0"/>
    <w:qFormat/>
    <w:rPr>
      <w:rFonts w:ascii="Univers-PL;Courier New" w:hAnsi="Univers-PL;Courier New" w:cs="Univers-PL;Courier New"/>
      <w:color w:val="000000"/>
      <w:sz w:val="19"/>
    </w:rPr>
  </w:style>
  <w:style w:type="character" w:styleId="WW8Num26z0">
    <w:name w:val="WW8Num26z0"/>
    <w:qFormat/>
    <w:rPr>
      <w:rFonts w:ascii="Univers-PL;Courier New" w:hAnsi="Univers-PL;Courier New" w:cs="Univers-PL;Courier New"/>
      <w:color w:val="000000"/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true"/>
      <w:jc w:val="center"/>
    </w:pPr>
    <w:rPr>
      <w:rFonts w:ascii="Bookman Old Style" w:hAnsi="Bookman Old Style" w:eastAsia="Lucida Sans Unicode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wypunktowana2">
    <w:name w:val="Lista wypunktowana 2"/>
    <w:basedOn w:val="Normal"/>
    <w:qFormat/>
    <w:pPr/>
    <w:rPr>
      <w:rFonts w:ascii="Times New Roman" w:hAnsi="Times New Roman" w:cs="Times New Roman"/>
      <w:sz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Times New Roman" w:hAnsi="Times New Roman" w:cs="Times New Roman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3mezera">
    <w:name w:val="text - 3 mezera"/>
    <w:basedOn w:val="Normal"/>
    <w:qFormat/>
    <w:pPr>
      <w:suppressAutoHyphens w:val="false"/>
      <w:autoSpaceDE w:val="true"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autoSpaceDE w:val="true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ind w:left="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autoSpaceDE w:val="true"/>
      <w:ind w:left="11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1:00Z</dcterms:created>
  <dc:creator>UM</dc:creator>
  <dc:description/>
  <dc:language>en-US</dc:language>
  <cp:lastModifiedBy>Malczewska</cp:lastModifiedBy>
  <cp:lastPrinted>2012-03-05T11:50:00Z</cp:lastPrinted>
  <dcterms:modified xsi:type="dcterms:W3CDTF">2012-03-06T09:28:00Z</dcterms:modified>
  <cp:revision>21</cp:revision>
  <dc:subject/>
  <dc:title>Nazwa i adres zamawiającego :                                  </dc:title>
</cp:coreProperties>
</file>