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kowice, dnia 10.02.2012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ząd Miasta Wojkowic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l. Jana III Sobieskiego 290”a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42-580 Wojkowi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el.  (0-32)  769-50-69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fax. (0-32)  769-50-7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b/>
            <w:lang w:val="en-US"/>
          </w:rPr>
          <w:t>www.wojkowice.pl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o uczestników postępowa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Nasz znak – ZP/IiR-D.271.1.2012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:  odpowiedź na pytanie z dnia 10.02.2012r. do postępowania przetargowego prowadzonego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w trybie przetargu  nieograniczonego  na 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„</w:t>
      </w:r>
      <w:r>
        <w:rPr>
          <w:rFonts w:eastAsia="Tahoma" w:cs="Tahoma" w:ascii="Tahoma" w:hAnsi="Tahoma"/>
          <w:b/>
          <w:sz w:val="20"/>
          <w:szCs w:val="20"/>
          <w:lang w:bidi="zxx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bidi="zxx"/>
        </w:rPr>
        <w:t xml:space="preserve">usuwanie awarii oraz bieżąca obsługa sieci wodociągowej </w:t>
      </w:r>
    </w:p>
    <w:p>
      <w:pPr>
        <w:pStyle w:val="Heading"/>
        <w:rPr/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i kanalizacyjnej na terenie miasta Wojkowice</w:t>
      </w:r>
      <w:r>
        <w:rPr>
          <w:rFonts w:eastAsia="Times New Roman" w:cs="Tahoma" w:ascii="Tahoma" w:hAnsi="Tahoma"/>
          <w:b/>
          <w:i/>
          <w:sz w:val="20"/>
          <w:szCs w:val="20"/>
          <w:lang w:bidi="zxx"/>
        </w:rPr>
        <w:t xml:space="preserve"> „.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i/>
          <w:sz w:val="20"/>
          <w:szCs w:val="20"/>
          <w:lang w:bidi="zxx"/>
        </w:rPr>
      </w:r>
    </w:p>
    <w:p>
      <w:pPr>
        <w:pStyle w:val="Normal"/>
        <w:autoSpaceDE w:val="false"/>
        <w:ind w:firstLine="708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0"/>
          <w:szCs w:val="20"/>
        </w:rPr>
        <w:t>Zamawiający informuje, że w przypadku złożenia oferty przez Konsorcjum –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lider jak i partner ( każdy z osobna ) muszą złożyć wymagane w specyfikacji istotnych warunków zamówienia dokumenty wykazane w punkcie 5 podpunkt 1-3 to jest 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- aktualny odpis z właściwego rejestru, jeżeli odrębne przepisy wymagają wpisu do rejestru, w celu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wykazania braku podstaw do wykluczenia w oparciu o art. 24 ust. 1 pkt 2 ustawy, wystawioneg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nie wcześniej niż 6 miesięcy przed upływem terminu składania ofert, a w stosunku do osób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fizycznych oświadczenia w zakresie art. 24 ust. 1 pkt 2 ustawy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- aktualne zaświadczenie właściwego naczelnika urzędu skarbowego potwierdzającego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że wykonawca nie zalega z opłacaniem podatków lub zaświadczenia, że uzyskał przewidzia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rawem zwolnienie, odroczenie lub rozłożenie na raty zaległych płatności lub wstrzymanie 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całości wykonania decyzji właściwego organu - wystawionego nie wcześniej niż 3 miesią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rzed upływem terminu składania ofert;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 aktualne zaświadczenie właściwego oddziału Zakładu Ubezpieczeń Społecznych lub Kas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olniczego Ubezpieczenia Społecznego potwierdzającego, że wykonawca nie zalega 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płacaniem składek na ubezpieczenie zdrowotne i społeczne, lub potwierdzenia, że uzyska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widziane prawem zwolnienie, odroczenie lub rozłożenie na raty zaległych płatności lub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strzymanie w całości wykonania decyzji właściwego organu </w:t>
      </w:r>
      <w:r>
        <w:rPr>
          <w:rFonts w:cs="Tahoma" w:ascii="Tahoma" w:hAnsi="Tahoma"/>
          <w:i/>
          <w:iCs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wystawionego nie wcześni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iż 3 miesiące przed upływem terminu składania ofert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ła 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lita Malczewska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Zatwierdził :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B U R M I S T R Z</w:t>
      </w:r>
    </w:p>
    <w:p>
      <w:pPr>
        <w:pStyle w:val="Normal"/>
        <w:tabs>
          <w:tab w:val="clear" w:pos="708"/>
          <w:tab w:val="left" w:pos="553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Witold  Kwiecień 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526CA9"/>
      <w:sz w:val="20"/>
      <w:szCs w:val="2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ookman Old Style" w:hAnsi="Bookman Old Style" w:eastAsia="Lucida Sans Unicode" w:cs="Bookman Old Style"/>
      <w:sz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k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47:00Z</dcterms:created>
  <dc:creator>Malczewska</dc:creator>
  <dc:description/>
  <dc:language>en-US</dc:language>
  <cp:lastModifiedBy>Malczewska</cp:lastModifiedBy>
  <cp:lastPrinted>2012-02-10T12:17:00Z</cp:lastPrinted>
  <dcterms:modified xsi:type="dcterms:W3CDTF">2012-02-10T11:47:00Z</dcterms:modified>
  <cp:revision>6</cp:revision>
  <dc:subject/>
  <dc:title>Wojkowice, dnia 20</dc:title>
</cp:coreProperties>
</file>